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>О мерах по обеспечению пожарной безопасности в осеннее - зимний период 2012-2013 год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 xml:space="preserve">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Cs w:val="26"/>
          </w:rPr>
          <w:t>закона</w:t>
        </w:r>
      </w:hyperlink>
      <w:r>
        <w:rPr>
          <w:rFonts w:cs="Times New Roman" w:ascii="Times New Roman" w:hAnsi="Times New Roman"/>
          <w:szCs w:val="26"/>
        </w:rPr>
        <w:t xml:space="preserve"> от 6 октября 2003 г. N 131-ФЗ "Об общих принципах организации местного самоуправления в Российской Федерации",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Cs w:val="26"/>
          </w:rPr>
          <w:t>закона</w:t>
        </w:r>
      </w:hyperlink>
      <w:r>
        <w:rPr>
          <w:rFonts w:cs="Times New Roman" w:ascii="Times New Roman" w:hAnsi="Times New Roman"/>
          <w:szCs w:val="26"/>
        </w:rPr>
        <w:t xml:space="preserve"> от 21 декабря 1994 г. N 69-ФЗ "О пожарной безопасност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Cs w:val="26"/>
          </w:rPr>
          <w:t>Закона</w:t>
        </w:r>
      </w:hyperlink>
      <w:r>
        <w:rPr>
          <w:rFonts w:cs="Times New Roman" w:ascii="Times New Roman" w:hAnsi="Times New Roman"/>
          <w:szCs w:val="26"/>
        </w:rPr>
        <w:t xml:space="preserve"> Чувашской Республики "О пожарной безопасности в Чувашской Республике" и в целях укрепления и повышения противопожарной устойчивости объектов экономики и населенных пунктов района, предупреждения пожаров и предотвращения гибели людей на пожарах администрация Чебоксарского района п о с т а н о в л я е 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Рекомендовать главам сельских поселений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1.1. Принять все меры по усилению противопожарной, профилактической деятельности в жилом секторе, на объектах с массовым пребыванием людей на территории сельских посел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1.2. Организовать и провести профилактические противопожарные мероприятия, проверки в рамках второго этапа "Жилище - 2012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1.3. Продолжить профилактическую работу с неблагополучными семьями и гражданами, склонными к правонарушениям в области пожарной безопасности, лицами, злоупотребляющими спиртными напитками, одинокими, инвалидами и людьми преклонного возрас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1.4. Организовать проведение встреч (сходов, собраний) с населением по разъяснению мер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1.5. Организовать работу по пропаганде безопасных условий использования гражданами отопительных и нагревательных приборов в жилом секторе через средства массовой информации, путем распространения памяток населению о правилах пожарной безопасности во время подворного обх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 xml:space="preserve">1.6. В целях предотвращения пожаров вследствие нарушения правил пожарной безопасности в состоянии алкогольного опьянения граждан усилить контроль за выполнение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Cs w:val="26"/>
          </w:rPr>
          <w:t>Указа</w:t>
        </w:r>
      </w:hyperlink>
      <w:r>
        <w:rPr>
          <w:rFonts w:cs="Times New Roman" w:ascii="Times New Roman" w:hAnsi="Times New Roman"/>
          <w:szCs w:val="26"/>
        </w:rPr>
        <w:t xml:space="preserve"> Президента Чувашской Республики от 04.12.2002 N 137 "О дополнительных мерах по усилению контроля за потреблением алкоголя, профилактики алкоголизма и пьянства", за производством и реализацией алкогольных напит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1.7. Активизировать проведение противопожарной пропаганды и обучение населения мерам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2. Заместителю главы администрации района - начальнику отдела сельского хозяйства Ванюшкину С.А. и руководителям сельскохозяйственных предприятий рекомендовать организовать комиссионную проверку животноводческих ферм и других сельскохозяйственных объектов, расположенных на территор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3. Рекомендовать главам сельских поселений и руководителям предприятий и организаций всех форм собственност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3.1. Привести в надлежащее состояние все имеющиеся противопожарные водоисточники (водоемы, гидранты, пруды) и обеспечить уход за ними в зимнее время, а также установить указательные знаки в соответствии с требованиями НПБ 160-97 "Знаки пожарной безопасности и требования к ним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3.2. Организовать выполнение мероприятий по уборке мусора и дров, а также других инертных материалов с проезжих частей улиц в целях обеспечения беспрепятственного проезда пожарной техники, а в зимнее время обеспечивать очистку от снега подъездных путей во всех населенных пункт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3.3. Содержать в исправном состоянии имеющуюся пожарную технику ведомственной и муниципальной пожарной охраны, организовать круглосуточное дежурство водительского состава, обеспечить достаточным количеством горюче-смазочных материалов (не менее 60 литров бензина), обеспечить устойчивой телефонной или сотовой связь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4. Рекомендовать Управляющим компаниям жилищно-коммунального хозяйства Чебоксарского района организовать работу по обучению специалистов жилищно-коммунального хозяйства и квартиросъемщиков мерам пожарной безопасности, на обороте платежных квитанций за коммунальные услуги размещать памятки о мерах противо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5. Рекомендовать районной газете "Таван Ен" полнее использовать возможности местных средств массовой информации в проведении противопожарной пропаганды, информировании населения в области пожарной безопасности, формировании негативного общественного мнения вокруг пожаров и их виновни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6. Рекомендовать начальнику отделения надзорной деятельности по Чебоксарскому  району Миронову Н.В.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6.1. Организовать совместно с представителями ОМВД РФ по Чебоксарскому району, ПЧ-41, администрации района, жилищно-коммунального хозяйства и энергоснабжения рейды по сельским поселения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6.2. Усилить контроль по обеспечению пожарной безопасности объектов экономики района и жилого сектора вплоть до приостановки их эксплуатации за невыполнение противопожарного режим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6.3. Реализовать запланированные в ходе 2 этапа надзорно - профилактической операции "Жилище - 2012" мероприятия в первую очередь в поселениях, где сложилась неблагополучная обстановка с пожарами, гибелью и травматизмом людей, в населенных пунктах, расположенных вне радиуса выезда пожарных подразделений, с неустойчивой телефонной связью, неудовлетворительным противопожарным водоснабжением, плохим состоянием дорог, а также в жилых домах с низкой устойчивостью при пожар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6.4. Совместно с начальником пожарной части N 41, представителем отделения ЧРОО ВДПО разработать и размножить памятки о мерах пожарной безопасности в жилье для раздачи их непосредственно населению и через ответственных должностных лиц администрации района, сельских посел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7. Контроль за выполнением настоящего постановления возложить на заместителя главы администрации района - начальника отдела сельского хозяйства - председателя районной комиссии по предупреждению и ликвидации чрезвычайных ситуаций и обеспечению пожарной безопасности Ванюшкина С.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.о. главы администрации                                                                            З.Л. Маслова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0" w:gutter="0" w:header="1134" w:top="1190" w:footer="959" w:bottom="101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AUTHOR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Рябин Игорь Алексеевич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</w:rPr>
      <w:tab/>
    </w: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DATE \@"d.M.yyyy"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30.7.2026</w:t>
    </w:r>
    <w:r>
      <w:rPr>
        <w:sz w:val="12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</w:rPr>
      <w:t xml:space="preserve">  </w:t>
    </w:r>
    <w:r>
      <w:rPr>
        <w:rFonts w:cs="Times New Roman" w:ascii="Times New Roman" w:hAnsi="Times New Roman"/>
        <w:sz w:val="12"/>
      </w:rPr>
      <w:t xml:space="preserve">стр.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PAGE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3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24.12.2012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1769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__________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71EF45BF6936A1EA5D1BAA9F3427EA4433E6A0152EC5E49DFA0D45A3c8G2I" TargetMode="External"/><Relationship Id="rId3" Type="http://schemas.openxmlformats.org/officeDocument/2006/relationships/hyperlink" Target="consultantplus://offline/ref=8171EF45BF6936A1EA5D1BAA9F3427EA4432E5A1162CC5E49DFA0D45A3c8G2I" TargetMode="External"/><Relationship Id="rId4" Type="http://schemas.openxmlformats.org/officeDocument/2006/relationships/hyperlink" Target="consultantplus://offline/ref=8171EF45BF6936A1EA5D05A7895879EE4D3BBAA8132BCAB4C7A55618F48B1677c6G5I" TargetMode="External"/><Relationship Id="rId5" Type="http://schemas.openxmlformats.org/officeDocument/2006/relationships/hyperlink" Target="consultantplus://offline/ref=8171EF45BF6936A1EA5D05A7895879EE4D3BBAA8132ECCBBC8A55618F48B1677c6G5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36:00Z</dcterms:created>
  <dc:creator>Рябин Игорь Алексеевич</dc:creator>
  <dc:description/>
  <cp:keywords/>
  <dc:language>en-US</dc:language>
  <cp:lastModifiedBy>управление делами - Прокопьева Эльвира Леонидовна</cp:lastModifiedBy>
  <cp:lastPrinted>2009-12-31T09:51:00Z</cp:lastPrinted>
  <dcterms:modified xsi:type="dcterms:W3CDTF">2012-12-24T12:47:00Z</dcterms:modified>
  <cp:revision>5</cp:revision>
  <dc:subject/>
  <dc:title>Date: Thu, 19 Sep 1996 16:32:15 MSK</dc:title>
</cp:coreProperties>
</file>