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rPr/>
      </w:pPr>
      <w:r>
        <w:rPr>
          <w:rFonts w:cs="Times New Roman" w:ascii="Times New Roman" w:hAnsi="Times New Roman"/>
          <w:b/>
          <w:szCs w:val="26"/>
        </w:rPr>
        <w:t>О подготовке и проведении празднования 100-летия  со дня рождения Г. С. Лебед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 xml:space="preserve">В соответствии с распоряжением Кабинета Министров Чувашской Республики от 04 сентября 2012г. №421-р, учитывая выдающийся вклад чувашского композитора, музыкально-общественного деятеля, хормейстера, уроженца Чебоксарского района Г.С.Лебедева в отечественную музыкальную культуру, администрация Чебоксарского района п о с т а н о в л я е 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51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состав организационного комитета по подготовке и проведению празднования 100-летия со дня рождения Г. С. Лебедева (приложение № 1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  мероприятий по  подготовке и проведению празднования 100-летия со дня рождения Г. С. Лебедева (приложение № 2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2. Рекомендовать органам местного самоуправления, организациям Чебоксарского района независимо от организационно-правовых форм собственности принять активное участие в подготовке и проведении празднования 100-летия со дня рождения композитора Г. С. Лебед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3. Контроль за исполнением настоящего положения возложить на отдел социального развития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_______________№_________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риложение № 1)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комитет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подготовке и проведению празднования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0-летия со дня рождения Г.С. Лебедев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decimal" w:pos="2977" w:leader="dot"/>
        </w:tabs>
        <w:ind w:left="2977" w:hanging="2977"/>
        <w:jc w:val="both"/>
        <w:rPr/>
      </w:pPr>
      <w:r>
        <w:rPr>
          <w:rFonts w:cs="Times New Roman" w:ascii="Times New Roman" w:hAnsi="Times New Roman"/>
          <w:szCs w:val="26"/>
        </w:rPr>
        <w:t>Маслова З.Л.                    -первый  заместитель главы администрации - начальник отдела экономики  и имущественных отношений администрации Чебоксарского района (председатель организационного комитета)</w:t>
      </w:r>
    </w:p>
    <w:p>
      <w:pPr>
        <w:pStyle w:val="Normal"/>
        <w:tabs>
          <w:tab w:val="clear" w:pos="720"/>
          <w:tab w:val="decimal" w:pos="1985" w:leader="dot"/>
          <w:tab w:val="decimal" w:pos="2977" w:leader="dot"/>
        </w:tabs>
        <w:ind w:left="2977" w:hanging="297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decimal" w:pos="1985" w:leader="dot"/>
        </w:tabs>
        <w:ind w:left="2977" w:hanging="2977"/>
        <w:jc w:val="both"/>
        <w:rPr/>
      </w:pPr>
      <w:r>
        <w:rPr>
          <w:rFonts w:cs="Times New Roman" w:ascii="Times New Roman" w:hAnsi="Times New Roman"/>
          <w:szCs w:val="26"/>
        </w:rPr>
        <w:t xml:space="preserve">Михайлова О.А              -начальник отдела социального развития    администрации Чебоксарского района (заместитель председателя организационного комитета) </w:t>
      </w:r>
    </w:p>
    <w:p>
      <w:pPr>
        <w:pStyle w:val="Normal"/>
        <w:tabs>
          <w:tab w:val="clear" w:pos="720"/>
          <w:tab w:val="decimal" w:pos="1985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decimal" w:pos="2977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трова Л.Л.                        -главный        специалист-эксперт           отдела </w:t>
      </w:r>
    </w:p>
    <w:p>
      <w:pPr>
        <w:pStyle w:val="Normal"/>
        <w:tabs>
          <w:tab w:val="clear" w:pos="720"/>
          <w:tab w:val="decimal" w:pos="8364" w:leader="dot"/>
        </w:tabs>
        <w:ind w:left="2977" w:hanging="0"/>
        <w:rPr/>
      </w:pPr>
      <w:r>
        <w:rPr>
          <w:rFonts w:cs="Times New Roman" w:ascii="Times New Roman" w:hAnsi="Times New Roman"/>
          <w:szCs w:val="26"/>
        </w:rPr>
        <w:t xml:space="preserve">социального         развития         администрации          Чебоксарского    района </w:t>
      </w:r>
    </w:p>
    <w:p>
      <w:pPr>
        <w:pStyle w:val="Normal"/>
        <w:tabs>
          <w:tab w:val="clear" w:pos="720"/>
          <w:tab w:val="decimal" w:pos="8364" w:leader="dot"/>
        </w:tabs>
        <w:ind w:left="297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секретарь    организационного      комитета)</w:t>
      </w:r>
    </w:p>
    <w:p>
      <w:pPr>
        <w:pStyle w:val="Normal"/>
        <w:tabs>
          <w:tab w:val="clear" w:pos="720"/>
          <w:tab w:val="decimal" w:pos="1985" w:leader="dot"/>
        </w:tabs>
        <w:ind w:left="2977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decimal" w:pos="1985" w:leader="dot"/>
        </w:tabs>
        <w:ind w:left="1843" w:hanging="1985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Вашуркина Т.П.                  -и.о.   главного   редактора    АУ  ЧР  «Редакция </w:t>
      </w:r>
    </w:p>
    <w:p>
      <w:pPr>
        <w:pStyle w:val="Normal"/>
        <w:tabs>
          <w:tab w:val="clear" w:pos="720"/>
          <w:tab w:val="decimal" w:pos="1985" w:leader="dot"/>
        </w:tabs>
        <w:ind w:left="1843" w:hanging="19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Cs w:val="26"/>
        </w:rPr>
        <w:t>газеты   «Таван Ен»   (по согласованию)</w:t>
      </w:r>
    </w:p>
    <w:p>
      <w:pPr>
        <w:pStyle w:val="Normal"/>
        <w:tabs>
          <w:tab w:val="clear" w:pos="720"/>
          <w:tab w:val="decimal" w:pos="1985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decimal" w:pos="2268" w:leader="dot"/>
        </w:tabs>
        <w:ind w:left="1985" w:hanging="1985"/>
        <w:jc w:val="both"/>
        <w:rPr/>
      </w:pPr>
      <w:r>
        <w:rPr>
          <w:rFonts w:cs="Times New Roman" w:ascii="Times New Roman" w:hAnsi="Times New Roman"/>
          <w:szCs w:val="26"/>
        </w:rPr>
        <w:t xml:space="preserve">Астраханцев А.А                -председатель   Союза    дизайнеров    Чувашии </w:t>
      </w:r>
    </w:p>
    <w:p>
      <w:pPr>
        <w:pStyle w:val="Normal"/>
        <w:tabs>
          <w:tab w:val="clear" w:pos="720"/>
          <w:tab w:val="decimal" w:pos="2268" w:leader="dot"/>
        </w:tabs>
        <w:ind w:left="1985" w:hanging="198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Cs w:val="26"/>
        </w:rPr>
        <w:t xml:space="preserve">(по согласованию) </w:t>
      </w:r>
    </w:p>
    <w:p>
      <w:pPr>
        <w:pStyle w:val="Normal"/>
        <w:tabs>
          <w:tab w:val="clear" w:pos="720"/>
          <w:tab w:val="decimal" w:pos="1985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decimal" w:pos="1985" w:leader="dot"/>
        </w:tabs>
        <w:jc w:val="both"/>
        <w:rPr/>
      </w:pPr>
      <w:r>
        <w:rPr>
          <w:rFonts w:cs="Times New Roman" w:ascii="Times New Roman" w:hAnsi="Times New Roman"/>
          <w:szCs w:val="26"/>
        </w:rPr>
        <w:t xml:space="preserve">Васильева З.В.                     -заведующая    Салабайасинской   библиотекой </w:t>
      </w:r>
    </w:p>
    <w:p>
      <w:pPr>
        <w:pStyle w:val="Normal"/>
        <w:tabs>
          <w:tab w:val="clear" w:pos="720"/>
          <w:tab w:val="decimal" w:pos="1985" w:leader="dot"/>
          <w:tab w:val="left" w:pos="2977" w:leader="none"/>
        </w:tabs>
        <w:ind w:left="2977" w:hanging="2977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Cs w:val="26"/>
        </w:rPr>
        <w:t>МБОУ «Шобашкаркасинский ИКЦ» (по                согласованию)</w:t>
      </w:r>
    </w:p>
    <w:p>
      <w:pPr>
        <w:pStyle w:val="Normal"/>
        <w:tabs>
          <w:tab w:val="clear" w:pos="720"/>
          <w:tab w:val="decimal" w:pos="1985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decimal" w:pos="1985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оршкова Л.Г.                     –директор  МБОУДОД  «Хыркасинская ДШИ»  </w:t>
      </w:r>
    </w:p>
    <w:p>
      <w:pPr>
        <w:pStyle w:val="Normal"/>
        <w:tabs>
          <w:tab w:val="clear" w:pos="720"/>
          <w:tab w:val="decimal" w:pos="1985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decimal" w:pos="1985" w:leader="dot"/>
        </w:tabs>
        <w:ind w:left="2977" w:hanging="297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Директоров  А.П</w:t>
      </w:r>
      <w:r>
        <w:rPr>
          <w:rFonts w:cs="Times New Roman" w:ascii="Times New Roman" w:hAnsi="Times New Roman"/>
          <w:b/>
          <w:szCs w:val="26"/>
        </w:rPr>
        <w:t xml:space="preserve">.                </w:t>
      </w:r>
      <w:r>
        <w:rPr>
          <w:rFonts w:cs="Times New Roman" w:ascii="Times New Roman" w:hAnsi="Times New Roman"/>
          <w:szCs w:val="26"/>
        </w:rPr>
        <w:t>-директор          МБОУ         «Салабайкасинская</w:t>
      </w:r>
    </w:p>
    <w:p>
      <w:pPr>
        <w:pStyle w:val="Normal"/>
        <w:tabs>
          <w:tab w:val="clear" w:pos="720"/>
          <w:tab w:val="decimal" w:pos="1985" w:leader="dot"/>
        </w:tabs>
        <w:ind w:left="2977" w:hanging="297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Cs w:val="26"/>
        </w:rPr>
        <w:t xml:space="preserve">СОШ» </w:t>
      </w:r>
    </w:p>
    <w:p>
      <w:pPr>
        <w:pStyle w:val="Normal"/>
        <w:tabs>
          <w:tab w:val="clear" w:pos="720"/>
          <w:tab w:val="decimal" w:pos="1985" w:leader="dot"/>
        </w:tabs>
        <w:ind w:left="297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decimal" w:pos="1985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атина О.А.                        – директор   МБОУДОД   «Атлашевская ДШИ»  </w:t>
      </w:r>
    </w:p>
    <w:p>
      <w:pPr>
        <w:pStyle w:val="Normal"/>
        <w:tabs>
          <w:tab w:val="clear" w:pos="720"/>
          <w:tab w:val="decimal" w:pos="1985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decimal" w:pos="1985" w:leader="dot"/>
        </w:tabs>
        <w:ind w:left="297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</w:p>
    <w:p>
      <w:pPr>
        <w:pStyle w:val="Normal"/>
        <w:tabs>
          <w:tab w:val="clear" w:pos="720"/>
          <w:tab w:val="decimal" w:pos="1985" w:leader="dot"/>
          <w:tab w:val="left" w:pos="2977" w:leader="none"/>
        </w:tabs>
        <w:ind w:left="2977" w:hanging="297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тров Л.П.                         -ученный           секретарь                   Чувашкого </w:t>
      </w:r>
    </w:p>
    <w:p>
      <w:pPr>
        <w:pStyle w:val="Normal"/>
        <w:tabs>
          <w:tab w:val="clear" w:pos="720"/>
          <w:tab w:val="decimal" w:pos="1985" w:leader="dot"/>
          <w:tab w:val="left" w:pos="2977" w:leader="none"/>
        </w:tabs>
        <w:ind w:left="2977" w:hanging="297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Cs w:val="26"/>
        </w:rPr>
        <w:t>государственного института гуманитарных     наук, кандидат филологических наук  (по согласованию)</w:t>
      </w:r>
    </w:p>
    <w:p>
      <w:pPr>
        <w:pStyle w:val="Normal"/>
        <w:tabs>
          <w:tab w:val="clear" w:pos="720"/>
          <w:tab w:val="decimal" w:pos="1985" w:leader="dot"/>
          <w:tab w:val="left" w:pos="2977" w:leader="none"/>
        </w:tabs>
        <w:ind w:left="2977" w:hanging="297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decimal" w:pos="1985" w:leader="dot"/>
          <w:tab w:val="left" w:pos="2977" w:leader="none"/>
        </w:tabs>
        <w:ind w:left="2977" w:hanging="297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далова И.В.                      - БУК     Чебоксарского     района   ЧР   « Музей</w:t>
      </w:r>
    </w:p>
    <w:p>
      <w:pPr>
        <w:pStyle w:val="Normal"/>
        <w:tabs>
          <w:tab w:val="clear" w:pos="720"/>
          <w:tab w:val="decimal" w:pos="1985" w:leader="dot"/>
          <w:tab w:val="left" w:pos="2977" w:leader="none"/>
        </w:tabs>
        <w:ind w:left="2977" w:hanging="2977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Cs w:val="26"/>
        </w:rPr>
        <w:t>«Бичурин и современность»</w:t>
      </w:r>
    </w:p>
    <w:p>
      <w:pPr>
        <w:pStyle w:val="Normal"/>
        <w:tabs>
          <w:tab w:val="clear" w:pos="720"/>
          <w:tab w:val="decimal" w:pos="1985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decimal" w:pos="1985" w:leader="dot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>Хорасев Н.Е.                      - глава        Вурман-Сюктерского         поселения</w:t>
      </w:r>
    </w:p>
    <w:p>
      <w:pPr>
        <w:pStyle w:val="Normal"/>
        <w:tabs>
          <w:tab w:val="clear" w:pos="720"/>
          <w:tab w:val="decimal" w:pos="1985" w:leader="dot"/>
          <w:tab w:val="left" w:pos="297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Cs w:val="26"/>
        </w:rPr>
        <w:t>(по согласованию)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1134" w:top="1985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Чебоксарского района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от_____________№___________       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риложение № 2)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подготовке и проведению празднования 100-летия со дня рождения Г.С.Лебедева в Чебоксарском районе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94"/>
        <w:gridCol w:w="2053"/>
        <w:gridCol w:w="2680"/>
        <w:gridCol w:w="5250"/>
      </w:tblGrid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з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ата провед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о проведе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и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ткрытие районных фестивалей-конкурсов «Радуга творчества» и «Жемчужинк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йонный смотр-конкур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ва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ОУ «Салабайкасинская СОШ»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 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дминистрации сельских поселений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айонные смотры-конкурсы «Ак сапла!»; «Жемчужинки», учащихся детских школ искус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вра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БУК «Чиршкасинский Дом твор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 администрации сельских поселений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айонные смотры-конкурсы «Атал синче»; «Жемчужинки»,  учащихся детских школ искусств (классический, академический вока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вра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ОУ «Анат-Кинярская СОШ»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 управление образования, администрации сельских поселений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ематический  вечер «Песни и танц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арт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БУ «ЦСОН Чебоксарского района», ОВП в д. Курмыши, Толиково, Хыркасы, Яныши, Шоркино и в с. Чемурша, Ишак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в. отделениями:</w:t>
            </w:r>
          </w:p>
          <w:p>
            <w:pPr>
              <w:pStyle w:val="Normal"/>
              <w:tabs>
                <w:tab w:val="clear" w:pos="720"/>
                <w:tab w:val="left" w:pos="211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фимова Е.М.</w:t>
            </w:r>
          </w:p>
          <w:p>
            <w:pPr>
              <w:pStyle w:val="Normal"/>
              <w:tabs>
                <w:tab w:val="clear" w:pos="720"/>
                <w:tab w:val="left" w:pos="211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ксимова Е.А.</w:t>
            </w:r>
          </w:p>
          <w:p>
            <w:pPr>
              <w:pStyle w:val="Normal"/>
              <w:tabs>
                <w:tab w:val="clear" w:pos="720"/>
                <w:tab w:val="left" w:pos="211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лларионова М.С.</w:t>
            </w:r>
          </w:p>
          <w:p>
            <w:pPr>
              <w:pStyle w:val="Normal"/>
              <w:tabs>
                <w:tab w:val="clear" w:pos="720"/>
                <w:tab w:val="left" w:pos="211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скаленко Е.А.</w:t>
            </w:r>
          </w:p>
          <w:p>
            <w:pPr>
              <w:pStyle w:val="Normal"/>
              <w:tabs>
                <w:tab w:val="clear" w:pos="720"/>
                <w:tab w:val="left" w:pos="211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дорова В.И.</w:t>
            </w:r>
          </w:p>
          <w:p>
            <w:pPr>
              <w:pStyle w:val="Normal"/>
              <w:tabs>
                <w:tab w:val="clear" w:pos="720"/>
                <w:tab w:val="left" w:pos="211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фанасьева Л.А.</w:t>
            </w:r>
          </w:p>
          <w:p>
            <w:pPr>
              <w:pStyle w:val="Normal"/>
              <w:tabs>
                <w:tab w:val="clear" w:pos="720"/>
                <w:tab w:val="left" w:pos="211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дорова Л.Г.</w:t>
            </w:r>
          </w:p>
          <w:p>
            <w:pPr>
              <w:pStyle w:val="Normal"/>
              <w:tabs>
                <w:tab w:val="clear" w:pos="720"/>
                <w:tab w:val="left" w:pos="211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сильева Р.В.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«Музыка - Чародейка» - показательный концерт выступление выпускников музыкального отделения в д/с «Ягод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мар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МБДОУ «Ягодка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 МБОУДОД «КДШИ»</w:t>
            </w:r>
          </w:p>
        </w:tc>
      </w:tr>
      <w:tr>
        <w:trPr>
          <w:trHeight w:val="21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мотр-конкурс  «Весенний перезвон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р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МБУК «Центр культуры и досуга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администрации сельских поселений (по согласованию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1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матический вечер песен нашей молод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«Тăван çĕршыв», «Çул хыççă çул», «Чун савнирнь хакли никам çук» т.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прель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БУ «ЦСОН Чебоксарского района», ОВП в д. Курмыши, Толиково, Хыркасы, Яныши, Шоркино и в с. Чемурша, Ишак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У «ЦСОН Чебоксарского района»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книжных выставок «Автор чувашского гимн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-ма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иблиотеки сельских поселени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 библиотеки сельских поселений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итературно-музыкальный вечер «Çурхи тĕнче вǎраннǎ чу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«Центральная библиотека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 МБУК «Центральная библиотека»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Урок-викторина «Любить –значит знать» (Государственные символы Чуваш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«Ишлейская сельская библиоте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 МБУК «Ишлейская сельская библиотека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чер-портрет «Çĕршывǎм çинчен юрлас килет…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«Вурман-Сюктерская сельская библиотека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МБУК «Вурман-Сюктерская сельская библиотека»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чер-портрет «Халǎх юратакан композитор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БУК «Салабайкасин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ая библиотека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МБУК «Салабайкасин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ая библиотека»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зыкальный час «Мелодии душ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БУК «Большекнязьт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яковская сельская библиотека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 МБУК «Большекнязьтеняковская сельская библиотека»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Литературно-музыкальный вечер «Илеме чунпа туякан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БУК «Салабайкасин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ая библиотека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 МБУК «Салабайкасинская сельская библиотека»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ечер-портрет «Песня, ставшая гимно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БУК «Хыркасинская сельская библиотека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БУК «Хыркасинская сельская библиотека»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тавка-викторина «Чǎваш хĕвелĕ чǎнах хĕлхемлĕ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«Синьяльская сельская библиотека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БУК «Синьяльская сельская библиотека»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Час гражданственности «Звучит Гимн Чуваши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«Кшаушская сельская библиотека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БУК «Синьяльская сельская библиотека»</w:t>
            </w:r>
          </w:p>
        </w:tc>
      </w:tr>
      <w:tr>
        <w:trPr>
          <w:trHeight w:val="7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итературно-музыкальный час «Родному краю мы пое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«Ишакская сельская библиотека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УК «Ишакская сельская библиотека»</w:t>
            </w:r>
          </w:p>
        </w:tc>
      </w:tr>
      <w:tr>
        <w:trPr>
          <w:trHeight w:val="9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ероприятие из цикла «Именитые  люди района» «Родные места Г. Лебедев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узей «Бичурин и современность», ул. Школьная, д. 1 (по согласованию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ыставка  работ финалистов смотра-конкурса «Родные места Г. Лебедева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Анат-Киняр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  УО (по согласованию)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ыставка  работ финалистов смотра-конкурса «Родные места Г. Лебедев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ОУ «Салабайкасинская СОШ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 УО 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6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ежрегиональный проектный семинар-пленер, организация выставки  художников «Трихван тавраш», выступление концертной брига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узей «Бичурин и современность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 совместно с представителями Союза дизайнеров 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 посещения обслуживаемых граждав конкурса-выставки "Савнă çĕр, Чăваш çĕршывĕ"</w:t>
              <w:tab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а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БУК Чебоксарского района Чувашской Республики "Музей "Бичурин и современность"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У «ЦСОН Чебоксарского района»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йонный праздник «Акатуй», в рамках районного фестиваля-конкурса «Радуга творчеств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о согласованию с администрацие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 согласованию с администрацие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 отделы администрации, главы сельских поселений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Закрытие районных фестивалей-конкурсов «Радуга творчества» и «Жемчужинк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6.201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крытая сцена (у Волги) Вурман-Сюктерского поселе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дминистрации поселений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Участие в дистанционных предметных олимпиадах и конкурс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щеобразовательные учрежде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реждений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и проведение викторин, конкурсов, выставок, классных часов, объединенных общей темой «Автор гимна Чувашской Республик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щеобразовательные учреждения, МБОУДОД «ЦДТ», МБОУДОД «ДЮСШ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реждений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Участие в районных, республиканских акциях и мероприятиях, направленных на пропаганду творчества Г.С.Лебед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 особому график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щеобразовательные учреждения, МОУДОД «ЦДТ», МОУДОД «ДЮС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реждений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матические общешкольные родительские собрания с приглашением специалистов-музыкантов, музыковед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щеобразовательные учреждения, МБОУДОД «ЦДТ», МБОУДОД «ДЮСШ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реждений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овместная работа учителей общеобразовательных учреждений с преподавателями школ искусств, МБОУДОД «ЦДТ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бщеобразовательные учреждения, МБОУДОД «ЦДТ»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режд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807" w:right="1276" w:gutter="0" w:header="1134" w:top="1190" w:footer="9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Наталия Исаченков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0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Наталия Исаченков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5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0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21.01.2013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043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3:00Z</dcterms:created>
  <dc:creator>Наталия Исаченкова</dc:creator>
  <dc:description/>
  <cp:keywords/>
  <dc:language>en-US</dc:language>
  <cp:lastModifiedBy>управление делами - Прокопьева Эльвира Леонидовна</cp:lastModifiedBy>
  <cp:lastPrinted>2013-01-23T08:24:00Z</cp:lastPrinted>
  <dcterms:modified xsi:type="dcterms:W3CDTF">2013-01-23T07:25:00Z</dcterms:modified>
  <cp:revision>9</cp:revision>
  <dc:subject/>
  <dc:title>Date: Thu, 19 Sep 1996 16:32:15 MSK</dc:title>
</cp:coreProperties>
</file>