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Законом  Чувашской Республики от  01.04.2011 г. № 10 «О предоставлении земельных участков многодетным семьям в Чувашской Республике», решением Собрания депутатов Чебоксарского района от 15.04.2011 г. № 05-04 «О мерах по реализации Закона Чувашской Республики от  01.04.2011 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опубликовать в газете 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Контроль за выполнением настоящего постановления возложить на отдел экономики,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боксарского района 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земельных участков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бесплатного предоставления в общую долевую собственность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ногодетным семья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5"/>
        <w:gridCol w:w="1418"/>
        <w:gridCol w:w="2126"/>
        <w:gridCol w:w="1559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положе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сарское сельское поселение,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50401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сарское сельское поселение,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50401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сарское сельское поселение, д.Хирле-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150403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 сельское поселение, с.Ишл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244701: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 сельское поселение, с.Ишл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244701: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 сельское поселение, с.Ишл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244701: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 сельское поселение, с.Ишл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244701: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 сельское поселение, с.Ишл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244701: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 сельское поселение, с.Ишл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244701: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 сельское поселение, с.Ишл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244701: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 сельское поселение, с.Ишл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244701: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 сельское поселение, с.Ишл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244701: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 сельское поселение, с.Ишл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1:244701: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5.12.2012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673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22:00Z</dcterms:created>
  <dc:creator>econom2</dc:creator>
  <dc:description/>
  <cp:keywords/>
  <dc:language>en-US</dc:language>
  <cp:lastModifiedBy>info-tat</cp:lastModifiedBy>
  <cp:lastPrinted>2012-12-01T15:34:00Z</cp:lastPrinted>
  <dcterms:modified xsi:type="dcterms:W3CDTF">2013-02-08T10:38:00Z</dcterms:modified>
  <cp:revision>8</cp:revision>
  <dc:subject/>
  <dc:title>Date: Thu, 19 Sep 1996 16:32:15 MSK</dc:title>
</cp:coreProperties>
</file>