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103" w:hanging="0"/>
        <w:jc w:val="both"/>
        <w:rPr/>
      </w:pPr>
      <w:r>
        <w:rPr>
          <w:sz w:val="26"/>
          <w:szCs w:val="26"/>
        </w:rPr>
        <w:t>Об утверждении Порядка предоставления земельных участков, находящихся  в муниципальной собственности Чебоксарского района Чувашской Республики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 w:val="26"/>
            <w:szCs w:val="26"/>
          </w:rPr>
          <w:t>кодексом</w:t>
        </w:r>
      </w:hyperlink>
      <w:r>
        <w:rPr>
          <w:b w:val="false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4.07.2008 года № 161-ФЗ «О содействии развитию жилищного строительства», постановлением Кабинета Министров Чувашской Республики от 10.10.2012 г. № 427 «Об утверждении Порядка предоставления земельных участков, находящихся в государственной собственности Чувашской Республики, для строительства жилья экономического класса, в том числе для их комплексного освоения в целях строительства такого жилья, и порядка взаимодействия органов исполнительной власти Чувашской Республики по определению эффективности использования государственными учреждениями Чувашской Республики, казенными предприятиями Чувашской Республики, государственными унитарными предприятиями Чувашской Республики земельных участков, находящихся в государственной собственности Чувашской Республики, предоставленных на праве постоянного (бессрочного) пользования и аренды», в целях повышения эффективности использования земельных участков, находящихся в муниципальной собственности Чебоксарского района Чувашской Республики, и земельных участков, государственная  собственность на которые не разграничена, администрация Чебоксарского района Чувашской Республики               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1. Утвердить прилагаемый </w:t>
      </w:r>
      <w:hyperlink w:anchor="Par43">
        <w:r>
          <w:rPr>
            <w:rStyle w:val="InternetLink"/>
            <w:rFonts w:cs="Times New Roman" w:ascii="Times New Roman" w:hAnsi="Times New Roman"/>
            <w:szCs w:val="26"/>
          </w:rPr>
          <w:t>Порядок</w:t>
        </w:r>
      </w:hyperlink>
      <w:r>
        <w:rPr>
          <w:rFonts w:cs="Times New Roman" w:ascii="Times New Roman" w:hAnsi="Times New Roman"/>
          <w:szCs w:val="26"/>
        </w:rPr>
        <w:t xml:space="preserve"> предоставления земельных участков, находящихся в муниципальной собственности Чебоксарского  района Чувашской Республики и земельных участков, государственная 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3. Опубликовать настоящее постановление в газете «Ведомости Чебоксарского район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2012 N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22"/>
      <w:bookmarkEnd w:id="0"/>
      <w:r>
        <w:rPr/>
        <w:t>ПОРЯДОК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едоставления земельных участков, находящихся в муниципальной собственности Чебоксарского района Чувашской Республики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Настоящий Порядок предоставления земельных участков, находящихся в муниципальной собственности Чебоксарского  района Чувашской Республики и земельных участков, государственная 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 (далее – Порядок) определяет процедуру предоставления земельных участков, находящихся в муниципальной собственности Чебоксарского района Чувашской Республики и земельных участков, государственная собственность на которые не разграничена (далее - земельные участки),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сформированных земельных участков, находящихся в муниципальной собственности Чебоксарского района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, осуществляется путем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заключается договор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тором проведения аукционов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является администрация Чебоксарского района Чувашской Республики (далее – администрация  Чебоксарского 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укционы на право заключения договоров аренды земельных участков для строительства жилья экономического класса проводят в целях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ногоквартирных домов, в которых все жилые помещения соответствуют условиям отнесения к жилью экономического класса и подлежат продаже по цене, не превышающей цены, определенной по результатам таких ау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илых домов (в том числе объектов индивидуального жилищного строительства), которые соответствуют условиям отнесения к жилью экономического класса и подлежат продаже по цене, не превышающей цены, определенной по результатам таких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роведения аукционов на право заключения договоров аренды земельных участков для их комплексного освоения в целях строительства жилья экономического класса наряду со строительством многоквартирных домов и жилых домов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пускается строительство объектов недвижимого имущества, предусмотренных документацией по планировке территории и не являющихся многоквартирными домами или жил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тдел капитального строительства и жилищно-коммунального хозяйства администрации Чебоксарского  района подготавл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ложения о минимальном общем количестве необходимых жилых помещений с определенным количеством комнат, минимальном размере общей площади жилых помещений, которые должны быть построены на земельном участке и соответствовать условиям отнесения к жилью экономического класса, и максимальном сроке осво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ложения к проектам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емельного участка под комплексное освоение в целях строительства жилья экономического класса отдел капитального строительства и жилищно-коммунального хозяйства администрации Чебоксарского  района в соответствии с требованиями нормативов градостроительного проектирования определяет объекты инженерной и транспортной инфраструктуры, количество и параметры объектов социально-культурного и коммунально-бытового назначения. Разработка проекта планировки осуществляется победителем аукциона в сроки, установленные договором аренды земельного участка для комплексного освоения в целях строительства жилья экономического клас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тдел экономики, имущественных и земельных отношений администрации Чебоксарского района в течение 15 рабочих дней, с учетом представленных предложений отдела капитального строительства и жилищно-коммунального хозяйства администрации Чебоксарского  района, обеспечивает подготовку документации об аукционе на право заключения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чальная цена аукциона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пределяется как средняя рыночная стоимость одного квадратного метра общей площади жилого помещения в Чувашской Республике, установленная федеральным органом исполнительной власти, уполномоченным Правительством Российской Федерации, на дату принятия администрацией Чебоксарского  района решения о проведении указанн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я и проведение аукционов на право заключения договоров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для строительства жилья экономического класса, в том числе для их комплексного освоения в целях строительства такого жилья, осуществляются в порядке и на условиях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звещение о проведении аукциона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должно содержать сведения о начальной цене договора и размере арендной плат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указываются в проекте договора в составе документации об аукционе, предусмотренной пунктом 7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бедителем аукциона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признается лицо, предложившее минимальную цену продажи жилых помещений, соответствующих условиям отнесения к жилью экономического класса, в расчете на один квадратный метр общей площади жилого помещения. При этом указанная минимальная цена не может превышать начальную цену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аукцион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был признан несостоявшимся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 с единственным участником аукциона не заключен договор аренды земельного участка для строительства жилья экономического класса или договор аренды земельного участка для его комплексного освоения в целях строительства жилья экономического класса либо победитель аукциона уклонился от заключения соответствующего договора аренды, администрация Чебоксарского  района осуществляет продажу права на заключение договора аренды земельного участка для жилищного строительства, в том числе для его комплексного освоения в целях жилищного строительства, в соответствии с порядком и на условиях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ли иные действия по распоряжению земельным участком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дел капитального строительства и жилищно-коммунального хозяйства администрации Чебоксарского  района в установленном порядке обеспечивает контроль за выполнением победителем аукциона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1132" w:top="1188" w:footer="54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y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0.12.2012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710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6EC31823837B92110F77234C229E47AAA670E3C8AD42A7F904DA387C73CB9AD9EC5A807D04E81U4b5M" TargetMode="External"/><Relationship Id="rId3" Type="http://schemas.openxmlformats.org/officeDocument/2006/relationships/hyperlink" Target="consultantplus://offline/ref=C5D6EC31823837B92110F77234C229E47AAA660F3D83D42A7F904DA387C73CB9AD9EC5A807D04583U4b1M" TargetMode="External"/><Relationship Id="rId4" Type="http://schemas.openxmlformats.org/officeDocument/2006/relationships/hyperlink" Target="consultantplus://offline/ref=C5D6EC31823837B92110F77234C229E47AAA670E3C8AD42A7F904DA387C73CB9AD9EC5A807D04E83U4b4M" TargetMode="External"/><Relationship Id="rId5" Type="http://schemas.openxmlformats.org/officeDocument/2006/relationships/hyperlink" Target="consultantplus://offline/ref=C5D6EC31823837B92110F77234C229E47AAA670E3C8AD42A7F904DA387C73CB9AD9EC5A807D04E86U4b3M" TargetMode="External"/><Relationship Id="rId6" Type="http://schemas.openxmlformats.org/officeDocument/2006/relationships/hyperlink" Target="consultantplus://offline/ref=C5D6EC31823837B92110F77234C229E47AAA670E3C8AD42A7F904DA387C73CB9AD9EC5A807D04E83U4b4M" TargetMode="External"/><Relationship Id="rId7" Type="http://schemas.openxmlformats.org/officeDocument/2006/relationships/hyperlink" Target="consultantplus://offline/ref=C5D6EC31823837B92110F77234C229E47AAA670E3C8AD42A7F904DA387C73CB9AD9EC5A807D04E83U4b4M" TargetMode="External"/><Relationship Id="rId8" Type="http://schemas.openxmlformats.org/officeDocument/2006/relationships/hyperlink" Target="consultantplus://offline/ref=C5D6EC31823837B92110F77234C229E47AAA670E3C8AD42A7F904DA387C73CB9AD9EC5A807D04E86U4b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9:00Z</dcterms:created>
  <dc:creator>economy</dc:creator>
  <dc:description/>
  <cp:keywords/>
  <dc:language>en-US</dc:language>
  <cp:lastModifiedBy>управление делами - Прокопьева Эльвира Леонидовна</cp:lastModifiedBy>
  <cp:lastPrinted>2013-01-29T15:36:00Z</cp:lastPrinted>
  <dcterms:modified xsi:type="dcterms:W3CDTF">2013-01-29T13:59:00Z</dcterms:modified>
  <cp:revision>13</cp:revision>
  <dc:subject/>
  <dc:title>Date: Thu, 19 Sep 1996 16:32:15 MSK</dc:title>
</cp:coreProperties>
</file>