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проведении Года охраны окружающей сре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распоряжением Кабинета Министров Чувашской Республики от 29.12.2012 № 655-р</w:t>
      </w:r>
      <w:r>
        <w:rPr>
          <w:rFonts w:cs="Times New Roman" w:ascii="Times New Roman" w:hAnsi="Times New Roman"/>
          <w:szCs w:val="26"/>
        </w:rPr>
        <w:t xml:space="preserve"> администрация Чебоксарского района п о с т а н о в л я е т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>1. Утвердить прилагаемый план  мероприятий по проведению Года охраны окружающей среды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>2. Рекомендовать администрациям  сельских поселений принять активное участие в проведении Года  охраны окружающей среды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>3. Рекомендовать организациям Чебоксарского района независимо от организационно-правовых форм собственности принять активное участие в проведении Года  охраны окружающей среды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>4. Контроль за исполнением настоящего положения возложить на отдел социального развития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ск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№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основных мероприяти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Году охраны окружающей сре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47"/>
        <w:gridCol w:w="1925"/>
        <w:gridCol w:w="29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республиканской целев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"Повышение экологической безопасности в Чувашской Республике на 2010 - 2015 го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 xml:space="preserve">  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оксар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айонной целевой программы в области обращения с отходами производства и потребления в Чебоксарском районе на 2010-2015 го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 xml:space="preserve">  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оксарского района, сельские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4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айонной целевой программы развития биотехнологий в Чебоксарском районе Чувашской республики на период до 2015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 xml:space="preserve">  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оксарского района, сельские посел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нижных выставок «2013 год – Год охраны окружающей среды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ланов мероприятий, посвященных Год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ы окружающей среды  в общеобразовательных учреждениях Чебоксарского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0" w:after="30"/>
              <w:ind w:firstLine="4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страницы «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ы окружающей сре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на сайтах общеобразовательных учрежд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Жуки и бабочки мира» из коллекции энтомолога, действительного члена Чувашского отделения Русского энтомологического общества Карпеева С.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врал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 Чебоксарского района Чувашской Республики «Музей «Бичурин и современность»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энтомологом Карпеевым С.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 Чебоксарского района Чувашской Республики «Музей «Бичурин и современность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Года охраны окружающей сре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 культуры и досуга» п. Кугес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0" w:after="30"/>
              <w:ind w:firstLine="4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й праздник «День птиц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0" w:after="30"/>
              <w:ind w:firstLine="4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 «Оберёг Земли»  изобразительного искусства и ДП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 Чебоксарского района Чувашской Республики «Музей «Бичурин и современность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ниги «Особо охраняемые природные памятники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 Чебоксарского района Чувашской Республики «Музей «Бичурин и современность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проведение мероприятий  Дня дерева   "Посади дерево и сохрани его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 </w:t>
              <w:br/>
              <w:t xml:space="preserve">   май,    </w:t>
              <w:br/>
              <w:t xml:space="preserve">сентябрь - </w:t>
              <w:br/>
              <w:t xml:space="preserve">  октяб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оксарского района, сельские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4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конкурс «Природа и животный мир родного края», «Спасём земную красоту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АЦ, ЦДТ, обще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4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санитарной очистке территор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Чебоксарского района, сельские поселения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экологии «Мы будем этот мир хранить, с природой будем по добрее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4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конкурс «Природа и животный мир родного края», «Спасём земную красоту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АЦ, ЦДТ, обще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,  посвященного Году  охраны  окружающей  среды  в Российской Феде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оксарского района, сельские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ади дерево и сохрани его», «Чистый двор», «Чистое село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– май, сентябрь-октяб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оксарского района, сельские поселен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0" w:after="30"/>
              <w:ind w:firstLine="4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олонтерами проекта  «Экологическая тропа», плакаты, призывы на щитах о защите приро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шевские чт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 «Музей «Бичурин и современность», администрация Абашеского сельского поселения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 Всероссийской природоохранной  акции "Берегите лес от пожара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оксар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0" w:after="30"/>
              <w:ind w:firstLine="4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-конкурс  «Мы вместе!» для лиц с ограниченными возможностя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Центр культуры и досуга», стадион  п. Кугеси, БУК «Бичурин и современность»,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0" w:after="30"/>
              <w:ind w:firstLine="4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очинений «Спешите делать добро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и учащихся 5-8 клас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 октяб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4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 «Как прекрасен этот мир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тематических мероприятий в  рамках  календарных </w:t>
              <w:br/>
              <w:t xml:space="preserve">природоохранных дат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 xml:space="preserve">  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оксар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(зональном) конкурсе  детских и подростковых клубов и любительских объединений «Земли родной крас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 культуры и досуг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рисунков, плакатов, посвященная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ы окружающей сре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районных, республиканских  конкурсах и мероприятиях по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ы окружающей сре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ещение проводимых мероприятий в общеобразовательных учреждениях на сайте управления образования  и  общеобразовательных учреждений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АЦ, общеобразовательные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, районная газете «Таван Ен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ие выставки и мероприятия, посвященные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ы окружающей сре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бщеобразовательных учреждения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АЦ, общеобразовательные учреждения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6"/>
          <w:lang w:val="en-US"/>
        </w:rPr>
      </w:pPr>
      <w:r>
        <w:rPr>
          <w:rFonts w:cs="Times New Roman" w:ascii="Times New Roman" w:hAnsi="Times New Roman"/>
          <w:sz w:val="22"/>
          <w:szCs w:val="2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Наталия Исаченкова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29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</w:rPr>
      <w:t xml:space="preserve">  </w:t>
    </w:r>
    <w:r>
      <w:rPr>
        <w:rFonts w:cs="Times New Roman" w:ascii="Times New Roman" w:hAnsi="Times New Roman"/>
        <w:sz w:val="12"/>
      </w:rPr>
      <w:t xml:space="preserve">стр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4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15.03.2013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378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33675CA63C15CDADE4910B46C33B85834A91F09EA447025CAF3019300629A60E66CEE4AF8D68220FCBF6h1d3G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5:00Z</dcterms:created>
  <dc:creator>Наталия Исаченкова</dc:creator>
  <dc:description/>
  <cp:keywords/>
  <dc:language>en-US</dc:language>
  <cp:lastModifiedBy>управление делами - Прокопьева Эльвира Леонидовна</cp:lastModifiedBy>
  <cp:lastPrinted>2013-03-15T09:32:00Z</cp:lastPrinted>
  <dcterms:modified xsi:type="dcterms:W3CDTF">2013-03-15T07:53:00Z</dcterms:modified>
  <cp:revision>7</cp:revision>
  <dc:subject/>
  <dc:title>Date: Thu, 19 Sep 1996 16:32:15 MSK</dc:title>
</cp:coreProperties>
</file>