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еочередное третье заседание Собрания депутатов Чебокс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четвертого созыва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3-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2.2005г.                                                                                                      п.Куге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610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утверждении Положения об управлении капитального строительства и жилищно-коммунального хозяйства администрации Чебоксарского района в новой редак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В соответствии со статьей 41 Федерального закона от 06.10.2003г. № 131-ФЗ «Об общих принципах организации местного самоуправления в Российской Федерации» и статьей 42 Устава Чебоксарского район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568"/>
        <w:rPr>
          <w:sz w:val="26"/>
          <w:szCs w:val="26"/>
        </w:rPr>
      </w:pPr>
      <w:r>
        <w:rPr>
          <w:sz w:val="26"/>
          <w:szCs w:val="26"/>
        </w:rPr>
        <w:t>Собрание депутатов Чебоксарского района РЕШИЛО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851"/>
        <w:jc w:val="both"/>
        <w:rPr/>
      </w:pPr>
      <w:r>
        <w:rPr>
          <w:sz w:val="26"/>
          <w:szCs w:val="26"/>
        </w:rPr>
        <w:t>Утвердить прилагаемое Положение об управлении капитального строительства и жилищно-коммунального хозяйства администрации Чебоксарского района Чувашской Республики в новой редак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райо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Heading1"/>
              <w:ind w:left="1218" w:right="42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ем Собрания депутатов Чебоксарского района</w:t>
            </w:r>
          </w:p>
          <w:p>
            <w:pPr>
              <w:pStyle w:val="Normal"/>
              <w:ind w:left="225"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от  20.12.2005г.№ 03 -14</w:t>
            </w:r>
          </w:p>
        </w:tc>
      </w:tr>
    </w:tbl>
    <w:p>
      <w:pPr>
        <w:pStyle w:val="Normal"/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42" w:hanging="0"/>
        <w:jc w:val="center"/>
        <w:rPr/>
      </w:pPr>
      <w:r>
        <w:rPr>
          <w:b/>
          <w:sz w:val="26"/>
          <w:szCs w:val="26"/>
        </w:rPr>
        <w:t xml:space="preserve">об управлении капитального строительства  и жилищно-коммунального хозяйства  администрации Чебоксарского района 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</w:t>
      </w:r>
    </w:p>
    <w:p>
      <w:pPr>
        <w:pStyle w:val="Normal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1.1. Управление капитального строительства и жилищно-коммунального хозяйства (далее - Управление), является отраслевым органом администрации Чебоксарского района, осуществляет межотраслевое регулирование деятельности в области строительства, архитектуры, местных автомобильных дорог, газового и жилищно-коммунального хозяйства. Управление выступает балансодержателем и заказчиком по строительству и содержанию местных автомобильных дорог Чебоксарского района.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1.2. Управление в своей деятельности руководствуется Конституциями и законами Российской Федерации,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постановлениями, приказами и другими нормативными актами Минстроя России, Минстроя Чувашской Республики, Уставом  района, решением Собрания депутатов Чебоксарского района, постановлениями и распоряжениями главы администрации Чебоксарского района, а также настоящим Положением.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1.3. Управление осуществляет свою деятельность  во взаимодействии с соответствующими республиканскими органами и органами  самоуправления, учреждениями, предприятиями и организациями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1.4. Управление администрации района является юридическим лицом, имеет печать со своим наименованием и изображением государственного герба Чувашской Республики, соответствующие штампы, расчетные и иные счета в учреждениях банка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ное название и юридический адрес Управления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hanging="0"/>
        <w:jc w:val="both"/>
        <w:rPr/>
      </w:pPr>
      <w:r>
        <w:rPr>
          <w:sz w:val="26"/>
          <w:szCs w:val="26"/>
        </w:rPr>
        <w:t>Управление капитального строительства и жилищно-коммунального хозяйства администрации Чебоксарского района Чувашской Республики (</w:t>
      </w:r>
      <w:r>
        <w:rPr>
          <w:rFonts w:cs="Arial Cyr Chuv" w:ascii="Arial Cyr Chuv" w:hAnsi="Arial Cyr Chuv"/>
          <w:sz w:val="26"/>
          <w:szCs w:val="26"/>
        </w:rPr>
        <w:t>Чёваш Республикин Шупашкар район  администраций.н капиталллё строительствёпа  =урт-й.р  тата коммуналлё ху=алёх  управлений.)?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звание Управления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С и ЖКХ администрации Чебоксарского района ЧР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Почтовый и юридический адрес: 429500, Чувашская Республика Чебоксарский район, п.Кугеси, у.Шоссейная, д.15 , т.2-12-55;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Финансирование Управления осуществляется за счет средств  бюджета Чебоксарского района, а так же внебюджетных средств (отчисления процентов от сумм штрафных санкций, предоставления услуг объектам градостроительной  и иной деятельности, добровольных пожертвований граждан, организаций и т.п.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851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правления являются: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2.1. Проведение на территории Чебоксарского района государственной политики и политики органов местного самоуправления в области архитектуры, строительства, газификации,  дорожного и жилищно-коммунального хозяйства;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частие в определении основных направлений социально-экономического развития Чебоксарского района.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2.3  Организация разработки градостроительной документации территории района с учетом требований экологической безопасности, ресурсосбережения, инженерной подготовки, защиты территории от опасных природных и техногенных процессов.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 xml:space="preserve">2.4. Обеспечение действенного контроля за реализацией градостроительной документации, осуществлением комплексности застройки, качеством строительства и благоустройства жилых домов, микрорайонов, производственных и ландшафтно - рекриационных зон;    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2.5. Осуществление контроля за рациональным землепользованием и регулированием земельных отношений в области строительства;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2.6 .Осуществление практических мер по совершенствованию архитектурно-строительных  требований на территории района, сохранению  качества архитектурно-планировочных решений при застройке п.Кугеси и сельских поселений;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2.7. Подготовка  проектов целевых программ, финансируемых из федерального, республиканского и районного бюджетов.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2.8. 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2.9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Выдача разрешений на производство рытьевых работ на территории муниципального района;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2.11. Выполнение геодезических работ и съемок подземных коммуникаций и сооружений, выдача разрешений на топографо-геодезические работы.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.</w:t>
      </w:r>
    </w:p>
    <w:p>
      <w:pPr>
        <w:pStyle w:val="Header"/>
        <w:tabs>
          <w:tab w:val="clear" w:pos="4536"/>
          <w:tab w:val="clear" w:pos="9072"/>
        </w:tabs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Для осуществления поставленных задач Управление выполняет следующие функции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1134" w:leader="none"/>
        </w:tabs>
        <w:ind w:left="0" w:right="42" w:firstLine="709"/>
        <w:jc w:val="both"/>
        <w:rPr/>
      </w:pPr>
      <w:r>
        <w:rPr>
          <w:sz w:val="26"/>
          <w:szCs w:val="26"/>
        </w:rPr>
        <w:t>Участвует в разработке государственных территориальных инвестиционно-строительных  и целевых программ, научно-технических и научно-исследовательских работ в области архитектуры, строительства и градостроительства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right="42" w:firstLine="709"/>
        <w:jc w:val="both"/>
        <w:rPr/>
      </w:pPr>
      <w:r>
        <w:rPr>
          <w:sz w:val="26"/>
          <w:szCs w:val="26"/>
        </w:rPr>
        <w:t>3.2. Участвует в подготовке предложений по основным направлениям социально-экономического развития района.</w:t>
      </w:r>
    </w:p>
    <w:p>
      <w:pPr>
        <w:pStyle w:val="Header"/>
        <w:tabs>
          <w:tab w:val="clear" w:pos="4536"/>
          <w:tab w:val="clear" w:pos="9072"/>
        </w:tabs>
        <w:ind w:right="42" w:firstLine="709"/>
        <w:jc w:val="both"/>
        <w:rPr/>
      </w:pPr>
      <w:r>
        <w:rPr>
          <w:sz w:val="26"/>
          <w:szCs w:val="26"/>
        </w:rPr>
        <w:t>3.3. Для осуществления градостроительной, инвестиционной и иной хозяйственной деятельности, проведения землеустройства ведет информационную систему обеспечения градостроительной деятельности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3.4. Обеспечивает разработку и реализацию районной программы  индивидуального жилищного строительства, осуществляет его нормативно-методическое обеспечение, достоверность отчетных данных по индивидуальному жилью, осуществляет подготовку предложений по формированию программ развития социальной сферы района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0" w:leader="none"/>
          <w:tab w:val="left" w:pos="851" w:leader="none"/>
        </w:tabs>
        <w:ind w:left="0" w:right="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полномочия по соглашению с органами местного самоуправления поселений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- подготовка и утверждение документов территориального планирования поселений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- утверждение местных нормативов градостроительного проектирования поселений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землепользования и застройки поселений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й на строительство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-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й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 другие полномочия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3.6.  Организовывает и проводит конкурсы по отбору подрядчиков, семинары, совещания по вопросам архитектуры, строительства, газификации, дорожного и жилищно-коммунального хозяйства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3.7. Проводит работу по разъяснению и пропаганде государственной политики  в области архитектуры, строительства и жилищно-коммунального хозяйства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0" w:leader="none"/>
          <w:tab w:val="left" w:pos="851" w:leader="none"/>
        </w:tabs>
        <w:ind w:left="0" w:right="42" w:firstLine="709"/>
        <w:jc w:val="both"/>
        <w:rPr/>
      </w:pPr>
      <w:r>
        <w:rPr>
          <w:sz w:val="26"/>
          <w:szCs w:val="26"/>
        </w:rPr>
        <w:t>Выступает балансодержателем местных автомобильных дорог и организовывает строительство, эксплуатацию, ремонт и содержание местных автомобильных дорог на территории  Чебоксарского района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0" w:leader="none"/>
          <w:tab w:val="left" w:pos="851" w:leader="none"/>
        </w:tabs>
        <w:ind w:left="0" w:right="42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дает заключения по проектам строительства электрических, водопроводных, канализационных , тепловых и газовых сетей и объектов строительства на территории района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0" w:right="42" w:firstLine="709"/>
        <w:jc w:val="both"/>
        <w:rPr/>
      </w:pPr>
      <w:r>
        <w:rPr>
          <w:sz w:val="26"/>
          <w:szCs w:val="26"/>
        </w:rPr>
        <w:t>Принимает участие в приемке в эксплуатацию законченных строительством  объектов, расположенных на территории района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418" w:leader="none"/>
        </w:tabs>
        <w:ind w:left="480" w:right="42" w:hanging="4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рава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еет право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4.1 В пределах своей компетенции принимать решения, издавать приказы, инструкции и иные документы в сфере архитектуры, строительства, газификации, дорожного и жилищно-коммунального хозяйства, обязательные для всех участников архитектурно-строительной и инвестиционной деятельности на территории района;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0" w:leader="none"/>
          <w:tab w:val="left" w:pos="1134" w:leader="none"/>
        </w:tabs>
        <w:ind w:left="0" w:right="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вать разъяснение населению  района по вопросам применения  федеральных, республиканских и территориальных норм и правил, а так же заключения к проектам нормативных актов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4.3. Подготавливать проекты решений Собрания депутатов Чебоксарского района, постановлений и распоряжений главы администрации района по вопросам отнесенным к компетенции Управления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134" w:leader="none"/>
        </w:tabs>
        <w:ind w:right="42" w:firstLine="709"/>
        <w:jc w:val="both"/>
        <w:rPr/>
      </w:pPr>
      <w:r>
        <w:rPr>
          <w:sz w:val="26"/>
          <w:szCs w:val="26"/>
        </w:rPr>
        <w:t>4.4. Отклонять от согласования проектную документацию, выполненную  с нарушениями норм и правил, требований архитектурно-планировочных заданий, других нормативно-правовых актов;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изводить контроль за ходом работ на всех объектах строительства, вне зависимости от ведомственной принадлежности и форм собственности.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4.6. Вносить предложения по отношению к подрядным организациям, ведущих строительно-монтажные работы  на территории района в органы Госархстройнадзора  и лицензионного центра Минстроя Чувашской Республики предложения о приостановлении действия лицензии на право производства строительно-монтажных работ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4.7. Вносить предложения на административную комиссию, в судебные органы о применении к нарушителям Градостроительного Кодекса Российской Федерации административной, а также уголовной ответственности в соответствии действующему  законодательству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right="42" w:firstLine="709"/>
        <w:jc w:val="both"/>
        <w:rPr/>
      </w:pPr>
      <w:r>
        <w:rPr>
          <w:sz w:val="26"/>
          <w:szCs w:val="26"/>
        </w:rPr>
        <w:t>4.8. Получать в установленном порядке от структурных подразделений администрации района, предприятий, организаций, расположенных на территории района, необходимую информацию для осуществления своих задач и функций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right="42" w:firstLine="709"/>
        <w:jc w:val="both"/>
        <w:rPr/>
      </w:pPr>
      <w:r>
        <w:rPr>
          <w:sz w:val="26"/>
          <w:szCs w:val="26"/>
        </w:rPr>
        <w:t>4.9. Разрабатывать схемы генпланов и планировочные схемы на территории индивидуальной жилой застройки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right="42" w:firstLine="709"/>
        <w:jc w:val="both"/>
        <w:rPr/>
      </w:pPr>
      <w:r>
        <w:rPr>
          <w:sz w:val="26"/>
          <w:szCs w:val="26"/>
        </w:rPr>
        <w:t>4.10. Привлекать на договорной основе проектно-изыскательские, научно исследовательские организации, отдельных специалистов для разработки территориальных целевых программ, методических и нормативно-правовых документов и градостроительной документации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51" w:leader="none"/>
        </w:tabs>
        <w:ind w:right="42" w:firstLine="709"/>
        <w:jc w:val="both"/>
        <w:rPr/>
      </w:pPr>
      <w:r>
        <w:rPr>
          <w:sz w:val="26"/>
          <w:szCs w:val="26"/>
        </w:rPr>
        <w:t>4.11. Создавать в установленном порядке экспертные, консультативные архитектурно-градостроительные советы для рассмотрения вопросов архитектурно-градостроительной деятельности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276" w:leader="none"/>
        </w:tabs>
        <w:ind w:left="0" w:right="42" w:firstLine="709"/>
        <w:jc w:val="both"/>
        <w:rPr/>
      </w:pPr>
      <w:r>
        <w:rPr>
          <w:sz w:val="26"/>
          <w:szCs w:val="26"/>
        </w:rPr>
        <w:t>Участвовать в качестве автора проекта  (как архитектор) в разработке проектно-планировочной документации и проектов отдельных зданий и сооружений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-142" w:leader="none"/>
          <w:tab w:val="left" w:pos="0" w:leader="none"/>
          <w:tab w:val="left" w:pos="1276" w:leader="none"/>
        </w:tabs>
        <w:ind w:left="0" w:right="42" w:firstLine="709"/>
        <w:jc w:val="both"/>
        <w:rPr/>
      </w:pPr>
      <w:r>
        <w:rPr>
          <w:sz w:val="26"/>
          <w:szCs w:val="26"/>
        </w:rPr>
        <w:t>Создавать при Управлении хозрасчетный проектно-планировочный отдел для исполнения функциональных задач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right="42" w:firstLine="709"/>
        <w:jc w:val="both"/>
        <w:rPr/>
      </w:pPr>
      <w:r>
        <w:rPr>
          <w:sz w:val="26"/>
          <w:szCs w:val="26"/>
        </w:rPr>
        <w:t>Организовывать и проводить конкурсы на лучшие архитектурные и градостроительные решения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0" w:right="42" w:firstLine="709"/>
        <w:jc w:val="both"/>
        <w:rPr/>
      </w:pPr>
      <w:r>
        <w:rPr>
          <w:sz w:val="26"/>
          <w:szCs w:val="26"/>
        </w:rPr>
        <w:t>Заключать подрядные договора на проектирование, строительство и эксплуатацию местных автомобильных дорог, и строительство объектов финансируемых из бюджета Чебоксарского района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0" w:right="42" w:firstLine="709"/>
        <w:jc w:val="both"/>
        <w:rPr/>
      </w:pPr>
      <w:r>
        <w:rPr>
          <w:sz w:val="26"/>
          <w:szCs w:val="26"/>
        </w:rPr>
        <w:t>Представлять главе администрации района на назначение и освобождение от занимаемой должности работников Управления, руководителей муниципальных подразделений, курируемых управлением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76" w:leader="none"/>
        </w:tabs>
        <w:ind w:right="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76" w:leader="none"/>
        </w:tabs>
        <w:ind w:left="491" w:right="42" w:hanging="491"/>
        <w:jc w:val="center"/>
        <w:rPr/>
      </w:pPr>
      <w:r>
        <w:rPr>
          <w:b/>
          <w:sz w:val="26"/>
          <w:szCs w:val="26"/>
        </w:rPr>
        <w:t>Структура и штаты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76" w:leader="none"/>
        </w:tabs>
        <w:ind w:right="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76" w:leader="none"/>
        </w:tabs>
        <w:ind w:right="42" w:firstLine="709"/>
        <w:jc w:val="both"/>
        <w:rPr/>
      </w:pPr>
      <w:r>
        <w:rPr>
          <w:sz w:val="26"/>
          <w:szCs w:val="26"/>
        </w:rPr>
        <w:t xml:space="preserve">5.1. Штат Управления утверждается главой администрации района по представлению начальника управления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76" w:leader="none"/>
        </w:tabs>
        <w:ind w:right="42" w:firstLine="709"/>
        <w:jc w:val="both"/>
        <w:rPr/>
      </w:pPr>
      <w:r>
        <w:rPr>
          <w:sz w:val="26"/>
          <w:szCs w:val="26"/>
        </w:rPr>
        <w:t>5.2. Финансирование Управления осуществляется из бюджета Чебоксарского района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76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еятельность работников Управления осуществляется в соответствии с должностными инструкциями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76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В структуру Управления входит: хозрасчетный архитектурно-планировочный отдел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Специалисты Управления по направлению деятельности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709"/>
        <w:jc w:val="both"/>
        <w:rPr/>
      </w:pPr>
      <w:r>
        <w:rPr>
          <w:sz w:val="26"/>
          <w:szCs w:val="26"/>
        </w:rPr>
        <w:t>- осуществляют свою деятельность в соответствии с распределением функциональных обязанностей, находятся в непосредственном подчинении начальника;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709"/>
        <w:jc w:val="both"/>
        <w:rPr/>
      </w:pPr>
      <w:r>
        <w:rPr>
          <w:sz w:val="26"/>
          <w:szCs w:val="26"/>
        </w:rPr>
        <w:t xml:space="preserve">- обеспечивают правильное выполнение законодательных и нормативных актов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709"/>
        <w:jc w:val="both"/>
        <w:rPr/>
      </w:pPr>
      <w:r>
        <w:rPr>
          <w:sz w:val="26"/>
          <w:szCs w:val="26"/>
        </w:rPr>
        <w:t>5.6. Все работники Управления  должны строго соблюдать общие Правила внутреннего трудового распорядка, надлежаще выполнять возложенные на них должностные обязанности, работники управления могут поощряться и наказываться в порядке предусмотренном действующим законодательством «О муниципальной службе в Чувашской Республике»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709"/>
        <w:jc w:val="both"/>
        <w:rPr/>
      </w:pPr>
      <w:r>
        <w:rPr>
          <w:sz w:val="26"/>
          <w:szCs w:val="26"/>
        </w:rPr>
        <w:t>5.7. Размеры должностных окладов, установления надбавки и иных выплат к должностному окладу работников Управления определяется постановлением главы администрации района  и иными нормативными правовыми актами Российской Федерации и Чувашской Республики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76" w:leader="none"/>
        </w:tabs>
        <w:ind w:right="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567" w:leader="none"/>
        </w:tabs>
        <w:ind w:left="491" w:right="42" w:hanging="491"/>
        <w:jc w:val="center"/>
        <w:rPr/>
      </w:pPr>
      <w:r>
        <w:rPr>
          <w:b/>
          <w:sz w:val="26"/>
          <w:szCs w:val="26"/>
        </w:rPr>
        <w:t>Организация деятельности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управлением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чальник Управления назначается главой администрации района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</w:tabs>
        <w:ind w:right="4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   действует от имени управления, представляет его во всех инстанциях и организациях, несет ответственность за выполнение возложенных на Управление задач и функций, является главным архитектором района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26" w:leader="none"/>
          <w:tab w:val="left" w:pos="1276" w:leader="none"/>
          <w:tab w:val="left" w:pos="1985" w:leader="none"/>
        </w:tabs>
        <w:ind w:left="0" w:right="42" w:firstLine="709"/>
        <w:jc w:val="both"/>
        <w:rPr/>
      </w:pPr>
      <w:r>
        <w:rPr>
          <w:sz w:val="26"/>
          <w:szCs w:val="26"/>
        </w:rPr>
        <w:t>руководит деятельностью Управления и несет персональную ответственность за организацию его деятельности, обеспечивает выполнение поставленных перед Управлением задач и возложенных функций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26" w:leader="none"/>
          <w:tab w:val="left" w:pos="1276" w:leader="none"/>
          <w:tab w:val="left" w:pos="1985" w:leader="none"/>
        </w:tabs>
        <w:ind w:left="0"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ирует и координирует деятельность предприятий жилищно-коммунального хозяйства и строительных организаций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26" w:leader="none"/>
          <w:tab w:val="left" w:pos="1276" w:leader="none"/>
          <w:tab w:val="left" w:pos="1985" w:leader="none"/>
        </w:tabs>
        <w:ind w:left="0" w:right="42" w:firstLine="709"/>
        <w:jc w:val="both"/>
        <w:rPr/>
      </w:pPr>
      <w:r>
        <w:rPr>
          <w:sz w:val="26"/>
          <w:szCs w:val="26"/>
        </w:rPr>
        <w:t>вносит в установленном порядке на рассмотрение главе администрации предложения по вопросам, отнесенным к компетенции Управления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426" w:leader="none"/>
          <w:tab w:val="left" w:pos="1276" w:leader="none"/>
          <w:tab w:val="left" w:pos="1985" w:leader="none"/>
        </w:tabs>
        <w:ind w:left="0" w:right="42" w:firstLine="709"/>
        <w:jc w:val="both"/>
        <w:rPr/>
      </w:pPr>
      <w:r>
        <w:rPr>
          <w:sz w:val="26"/>
          <w:szCs w:val="26"/>
        </w:rPr>
        <w:t>распределяет функциональные обязанности в соответствии с должностными инструкциями между работниками Управления, устанавливает степень ответственности за их выполнение или невыполнение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26" w:leader="none"/>
        </w:tabs>
        <w:ind w:left="0" w:right="42" w:firstLine="709"/>
        <w:jc w:val="both"/>
        <w:rPr/>
      </w:pPr>
      <w:r>
        <w:rPr>
          <w:sz w:val="26"/>
          <w:szCs w:val="26"/>
        </w:rPr>
        <w:t>издает в пределах своей компетенции приказы, положения, указания, подлежащие обязательному исполнению работниками Управления  и контролирует их исполнение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26" w:leader="none"/>
        </w:tabs>
        <w:ind w:left="0" w:right="42" w:firstLine="709"/>
        <w:jc w:val="both"/>
        <w:rPr/>
      </w:pPr>
      <w:r>
        <w:rPr>
          <w:sz w:val="26"/>
          <w:szCs w:val="26"/>
        </w:rPr>
        <w:t>представляет главе администрации района на назначение и освобождение руководителей муниципальных предприятий, курируемых Управлением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26" w:leader="none"/>
        </w:tabs>
        <w:ind w:left="0" w:right="42" w:firstLine="709"/>
        <w:jc w:val="both"/>
        <w:rPr/>
      </w:pPr>
      <w:r>
        <w:rPr>
          <w:sz w:val="26"/>
          <w:szCs w:val="26"/>
        </w:rPr>
        <w:t>несет материальную ответственность за закрепленным имуществом Управления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426" w:leader="none"/>
        </w:tabs>
        <w:ind w:left="0" w:right="42" w:firstLine="709"/>
        <w:jc w:val="both"/>
        <w:rPr/>
      </w:pPr>
      <w:r>
        <w:rPr>
          <w:sz w:val="26"/>
          <w:szCs w:val="26"/>
        </w:rPr>
        <w:t>ведет прием граждан по личным вопросам, относящимся к компетенции Управления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567" w:leader="none"/>
        </w:tabs>
        <w:ind w:left="491" w:right="42" w:hanging="491"/>
        <w:jc w:val="center"/>
        <w:rPr/>
      </w:pPr>
      <w:r>
        <w:rPr>
          <w:b/>
          <w:sz w:val="26"/>
          <w:szCs w:val="26"/>
        </w:rPr>
        <w:t>Локальные акты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851"/>
        <w:jc w:val="both"/>
        <w:rPr/>
      </w:pPr>
      <w:r>
        <w:rPr>
          <w:sz w:val="26"/>
          <w:szCs w:val="26"/>
        </w:rPr>
        <w:t>7.1. От имени Управления начальник издает акты, отнесенные к его компетенции: положения, регулирующие различные направления строительной деятельности, правила, инструкции, рекомендации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851"/>
        <w:jc w:val="both"/>
        <w:rPr/>
      </w:pPr>
      <w:r>
        <w:rPr>
          <w:sz w:val="26"/>
          <w:szCs w:val="26"/>
        </w:rPr>
        <w:t>7.2. Управление в установленном порядке ведет делопроизводство в соответствии с номенклатурой дел , утвержденной начальником  Управления и согласованной с отделом по делам архивов администрации района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567" w:leader="none"/>
        </w:tabs>
        <w:ind w:left="491" w:right="42" w:hanging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851"/>
        <w:jc w:val="both"/>
        <w:rPr/>
      </w:pPr>
      <w:r>
        <w:rPr>
          <w:sz w:val="26"/>
          <w:szCs w:val="26"/>
        </w:rPr>
        <w:t>8.1. Изменения и дополнения в настоящее Положение вносятся по инициативе начальника Управления или главы администрации района и вступает в силу после утверждения Собранием депутатов Чебоксарского района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right="42" w:firstLine="851"/>
        <w:jc w:val="both"/>
        <w:rPr>
          <w:sz w:val="26"/>
          <w:szCs w:val="26"/>
        </w:rPr>
      </w:pPr>
      <w:r>
        <w:rPr>
          <w:sz w:val="26"/>
          <w:szCs w:val="26"/>
        </w:rPr>
        <w:t>8.2. Управление может быть реорганизовано, ликвидировано в порядке, предусмотренном законодательством.</w:t>
      </w:r>
    </w:p>
    <w:p>
      <w:pPr>
        <w:pStyle w:val="Normal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8"/>
            </w:rPr>
          </w:pPr>
          <w:r>
            <w:rPr>
              <w:sz w:val="8"/>
            </w:rPr>
            <w:t xml:space="preserve"> </w:t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1"/>
        </w:tabs>
        <w:ind w:left="491" w:hanging="491"/>
      </w:pPr>
      <w:rPr>
        <w:sz w:val="24"/>
      </w:rPr>
    </w:lvl>
    <w:lvl w:ilvl="1">
      <w:start w:val="12"/>
      <w:numFmt w:val="decimal"/>
      <w:lvlText w:val="%1.%2."/>
      <w:lvlJc w:val="left"/>
      <w:pPr>
        <w:tabs>
          <w:tab w:val="num" w:pos="1200"/>
        </w:tabs>
        <w:ind w:left="1200" w:hanging="491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3"/>
      <w:numFmt w:val="decimal"/>
      <w:lvlText w:val="%1.%2."/>
      <w:lvlJc w:val="left"/>
      <w:pPr>
        <w:tabs>
          <w:tab w:val="num" w:pos="1189"/>
        </w:tabs>
        <w:ind w:left="1189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sz w:val="24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159"/>
        </w:tabs>
        <w:ind w:left="1159" w:hanging="4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2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6:00Z</dcterms:created>
  <dc:creator>org</dc:creator>
  <dc:description/>
  <dc:language>en-US</dc:language>
  <cp:lastModifiedBy>info5</cp:lastModifiedBy>
  <cp:lastPrinted>2006-01-16T15:19:00Z</cp:lastPrinted>
  <dcterms:modified xsi:type="dcterms:W3CDTF">2006-02-13T07:56:00Z</dcterms:modified>
  <cp:revision>2</cp:revision>
  <dc:subject/>
  <dc:title>Внеочередное третье  заседание Собрания депутатов </dc:title>
</cp:coreProperties>
</file>