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right="5386" w:hanging="0"/>
        <w:rPr/>
      </w:pPr>
      <w:r>
        <w:rPr/>
        <w:t>Об утверждении Порядка отнесения земель к землям особо охраняемых природных территорий местного значен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главой </w:t>
      </w:r>
      <w:r>
        <w:rPr>
          <w:rFonts w:cs="Times New Roman" w:ascii="Times New Roman" w:hAnsi="Times New Roman"/>
          <w:szCs w:val="26"/>
          <w:lang w:val="en-US"/>
        </w:rPr>
        <w:t>XVII</w:t>
      </w:r>
      <w:r>
        <w:rPr>
          <w:rFonts w:cs="Times New Roman" w:ascii="Times New Roman" w:hAnsi="Times New Roman"/>
          <w:szCs w:val="26"/>
        </w:rPr>
        <w:t xml:space="preserve"> Земельного кодекса Российской Федерации, Федеральным законом «Об особо охраняемых природных территориях», Законом Чувашской Республики «Об особо охраняемых природных территориях в Чувашской Республике», статьей  28 Устава Чебоксарского района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 Утвердить прилагаемый Порядок отнесения земель к землям особо охраняемых природных территорий  местного значения Чебоксарского райо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 Настоящее решение  вступает в силу с момента опубликования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6.2007года № 11-05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тнесения земель к земл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 охраняемых природных территор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Чебоксар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отнесению земель к землям особо охраняемых природных территорий местного значения Чебоксар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-  участки земли, водной поверхности, воздушного пространства над ними, где располагаются природные и искусственные комплексы и объекты, имеющие природоохранное, оздоровительное, рекреационное, историко-культурное, научное, эстетическое и просветительское значение, которые изъяты решениями органов местного самоуправления Чебоксарского района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емлям особо охраняемых территорий местного значения относятся земли: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земли особо охраняемых природных территорий;</w:t>
      </w:r>
    </w:p>
    <w:p>
      <w:pPr>
        <w:pStyle w:val="Normal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лечебно-оздоровительных местностей и курор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го назнач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рекреационного назначения;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го назначения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емлям  особо охраняемых природных территорий относятся земли муниципальных природных заказников. На землях природных заказников, включающих в себя особо ценные экологические системы и объекты, ради сохранения которых создавалась особо охраняемая природная территория, запрещается деятельность, не связанная с сохранением и изучением природных комплексов и объектов. В пределах земель особо охраняемых природных территорий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емлях природных заказников запрещается предоставление садоводческих и дачных участков, строительство дорог, промышленных и жилых объектов, линий электропередач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Земли лечебно-оздоровительных местностей и курортов предназначены для лечения и отдыха граждан.     В состав этих земель включаются земли,  обладающие природными лечебными ресурсами ( месторождениями  минеральных вод, лечебных грязей, лечебный климат),  благоприятным климатом и иными природными факторами и условиями, которые используются или могут использоваться для профилактики и лечения заболеваний человека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-142" w:leader="none"/>
          <w:tab w:val="left" w:pos="993" w:leader="none"/>
        </w:tabs>
        <w:ind w:left="0" w:firstLine="709"/>
        <w:rPr/>
      </w:pPr>
      <w:r>
        <w:rPr>
          <w:sz w:val="24"/>
        </w:rPr>
        <w:t>В границах лечебно-оздоровительных местностей и курортов запрещается (ограничивается) деятельность, которая может привести к ухудшению качества и истощению природных ресурсов и объектов, обладающих лечебными свойст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В целях  сохранения природных факторов, благоприятных для организации и профилактики заболевания населения, для охраны лечебно-оздоровительных местностей организуется округа санитарной охраны.</w:t>
      </w:r>
    </w:p>
    <w:p>
      <w:pPr>
        <w:pStyle w:val="3"/>
        <w:jc w:val="both"/>
        <w:rPr/>
      </w:pPr>
      <w:r>
        <w:rPr>
          <w:sz w:val="24"/>
          <w:szCs w:val="24"/>
        </w:rPr>
        <w:t>Границы и режим округа санитарной охраны утверждается постановлением главы Чебоксар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емлям природоохранного назначения относятся земли: противоэрозионных, пастбищезащитных и полезащитных насаждений; иные земли, выполняющие природоохранные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природоохранного значения решением Собрания депутатов Чебоксарского т района  может вводиться  ограничение хозяйственной деятельности при соблюдении режима охраны этих земе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и спортивные лагеря, лесопарки, туристические тропы и трассы и другие аналогичные объек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емлям историко-культурного назначения относятся земли, занятые объектами культурного наследия ( памятники истории и культуры), включая объекты археологического наследия; достопримечательных мест, в том числе мест бытования исторических промыслов, производств и ремес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и историко-культурного назначения используются строго в соответствии с их целевым назначе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местного значения являются собственностью Чебоксарского района и находятся в ведении органов местного самоуправления Чебоксар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емельного участка к землям особо охраняемых природных территорий местного значения  Чебоксарского района осуществляется на основании постановления главы Чебоксар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в области организации и  функционирования особо охраняемых природных территорий местного значения Чебоксарского района осуществляется органами местного самоуправления Чебоксар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 структурных подразделений администрации Чебоксарского района, заинтересованных организаций и граждан об отнесении земельного участка, предполагаемого к отнесению к землям особо охраняемых природных территорий местного значения Чебоксарского района ( далее – обращения), направляются главе Чебоксар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указываютс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обоснование необходимости отнесения земельного участка к землям особо охраняемых территорий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место нахождения земельного участка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 предполагаемый вид  использования земель 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630"/>
        <w:jc w:val="both"/>
        <w:rPr/>
      </w:pPr>
      <w:r>
        <w:rPr>
          <w:sz w:val="24"/>
          <w:szCs w:val="24"/>
        </w:rPr>
        <w:t>Поступившее обращение рассматривается управлением экономики, имущественных и земельных отношений администрации Чебоксарского района ( далее –управление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управление экономик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проводит обследование земельного участк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организует проведение работ по землеустройству, постановке земельного участка на кадастровый учет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готовит проект постановления главы Чебоксарского района об изъятии земельного участка ( в случае необходимости изъятия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630"/>
        <w:jc w:val="both"/>
        <w:rPr/>
      </w:pPr>
      <w:r>
        <w:rPr>
          <w:rFonts w:eastAsia="Baltica;Times New Roman"/>
          <w:sz w:val="24"/>
          <w:szCs w:val="24"/>
        </w:rPr>
        <w:t xml:space="preserve">  </w:t>
      </w:r>
      <w:r>
        <w:rPr>
          <w:sz w:val="24"/>
          <w:szCs w:val="24"/>
        </w:rPr>
        <w:t>готовит проект постановления главы Чебоксарского района об отнесении земельного участка к землям особо охраняемых природных территорий  местного значения Чебоксарского район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б отказе в отнесении земельного участка к землям особо охраняемых природных территорий местного значения готовит проект мотивированного ответа главы Чебоксарского района.     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главы Чебоксарского района об отнесении земельного участка к землям особо охраняемых территорий местного значения предусматривает: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пределение правового статуса земель особо охраняемой территории местного значен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пределение режима охраны и использования особо охраняемой территории местного значения в соответствии с федеральным законодательством и законодательством Чувашской Республик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рганизации, на которую возлагаются функции по охране и обеспечению соблюдения установленного режима охраны и использования особо охраняемой территории местного значения Чебоксарского района.     </w:t>
      </w:r>
    </w:p>
    <w:p>
      <w:pPr>
        <w:pStyle w:val="Header"/>
        <w:tabs>
          <w:tab w:val="clear" w:pos="4153"/>
          <w:tab w:val="clear" w:pos="8306"/>
        </w:tabs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 Подписанное главой Чебоксарского района постановление об отнесении земельного участка к землям особо охраняемых территорий местного значения Чебоксарского района вступает в силу с момента опубликования в районной газете «Таваньен»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2715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</w:t>
    </w:r>
    <w:r>
      <w:rPr>
        <w:rFonts w:cs="Times New Roman" w:ascii="Times New Roman" w:hAnsi="Times New Roman"/>
        <w:sz w:val="24"/>
        <w:u w:val="single"/>
      </w:rPr>
      <w:t>29.06.2007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11-05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29.06.2007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11-05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993" w:leader="none"/>
      </w:tabs>
      <w:ind w:firstLine="630"/>
    </w:pPr>
    <w:rPr>
      <w:rFonts w:ascii="Times New Roman" w:hAnsi="Times New Roman" w:cs="Times New Roman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8:00Z</dcterms:created>
  <dc:creator>chebs_law</dc:creator>
  <dc:description/>
  <dc:language>en-US</dc:language>
  <cp:lastModifiedBy>chebs_law</cp:lastModifiedBy>
  <cp:lastPrinted>2007-07-06T13:16:00Z</cp:lastPrinted>
  <dcterms:modified xsi:type="dcterms:W3CDTF">2007-07-06T09:17:00Z</dcterms:modified>
  <cp:revision>20</cp:revision>
  <dc:subject/>
  <dc:title>Date: Thu, 19 Sep 1996 16:32:15 MSK</dc:title>
</cp:coreProperties>
</file>