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right="5670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одготовке  граждан  к военной службе в 2004-2005 учебн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о исполнение  постановления Правительства  Российской Федерации от 31  декабря  1999 года  № 1441 «Об утверждении  Положения о подготовке  граждан  Российской Федерации к военной службе» и в целях  совершенствования  подготовки граждан  к военной службе  в учебных  заведениях района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Руководителям учебных  учреждений  района при организации  и проведении  учебного  процесса  по подготовке  граждан к военной службе и специалистов  для Вооруженных Сил  руководствоваться  Федеральными законами «Об обороне», «О воинской  обязанности  и военной службе», «Об образовании»,  приказами  Министра обороны  от 03.05.2001г. №№ 202, 2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лан  основных мероприятий по подготовке граждан  к военной  службе в 2003-2004 учебном году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став  комиссии  по контролю  за состоянием  обязательной  подготовки  граждан к военной службе, по отбору, контролю и подготовке  специалистов  для Вооруженных Сил Российской Федерации в районе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Управлению  образования администрации  Чебоксарского района  принять  необходимые меры  по обеспечению  полного охвата  молодежи  допризывного возраста  подготовкой  к военной службе, для ч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 представлению  районного военного  комиссариата  создать  районный объединенный  учебный пункт на базе учебно-консультационного  пункта при  МОУ «Кугесьская СОШ №1»  для обучения  основам  военной службы и получения  начальных  знаний в области  обороны  граждан, не обучающихся, не работающих и  работающих на предприятиях, организациях района  и не прошедших  подготовку  по основам  военной 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укомплектовать  образовательные  учреждения  и учебные пункты  согласно утвержденному  штатному расписанию  преподавательскими кадрами  из числа офицеров,  пребывающих  в запасе, имеющих  высшее или  среднее военное образование, а также  выпускников  военных кафедр  педагогических  образовательных учреждений  высшего профессионального  образования, обладающих  необходимыми знаниями и высокими  морально-деловыми  каче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вершенствовать  учебно-материальную  базу образовательных  учреждений и учебных  пунктов, активно  использовать  спортивные  залы образовательных учреждений для проведения с допризывной  молодежью  занятий  по основам военной  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редусмотреть  денежные средства  на приобретение и  укрепление  учебно-материальной  базы  (учебные автоматы Калашникова, пневматические винтовки, комплекты плакатов для каждой  образовательной школы) по разделам программы  подготовки граждан  по основам  вое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едусмотреть денежные средства  для проведения  учебно-методических сборов  с должностными лицами района,  ответственными  за подготовку граждан  к военной службе по курсу основы  воен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редусмотреть  денежные средства  на проведение пятидневных  учебно-полевых  сборов со стрельбами  по основам  военной службы  с учащимися  10-х классов  общеобразовательных  шко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редусмотреть денежные  средства  на организацию  и проведение районной и зональной  военно-патриотических игр  «Зарница» и «Орлено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Управлениям  образования, культуры, по делам молодежи и спорта администрации 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усилить  взаимодействие  по вопросам  военно-патриотического  воспитания  молодежи, создать  военно-патриотические  молодежные  детские объединения, клубы, секции, кружки, музе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ровести в образовательных  учреждениях  района  военно-патриотические игры «Зарница» и «Орленок», посвященные 60-летию Победы в Великой Отечественной вой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рганизовать  проведение  военно-патриотического  воспитания  граждан   в образовательных  учреждениях  основного общего образования,  среднего (полного) общего образования, начального  профессионального  образования, в учебных  пунктах, а также  в военно-патриотических, молодежных и детских  объедин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пособствовать  развитию секций, кружков по военно-прикладным видам  спорта, созданию  кадетских корпусов и лицейских классов, в которых  используется  дополнительные  образовательные  программы, имеющие  военную подготовку  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Государственному учреждению «Чебоксарский районный центр  занятости  населения» организовать  подготовку  по военно-учетным специальностям граждан, из числа  временно не работающих призывников, признанных  в установленном  порядке  безработ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МУЗ «Чебоксарская центральная районная больница»  организовать проведение  профилактических  медицинских осмотров, лечение, диспансерное  наблюдение  за физическим  развитием  граждан до их  первоначальной  постановки  на воинский учет  и после его  проведения, а также  признания граждан  при призыве  на военную службу, временно  не годными  к военной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Контроль за исполнением  настоящего  постановления  возложить на заместителя главы – начальника социальной защиты населения администрации района Константино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остановлению  главы администрации Чебоксарского района от 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ых мероприятий по подготовке граждан Чебоксарского район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 военной    службе в 2003-2004 учебном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89"/>
        <w:gridCol w:w="2320"/>
        <w:gridCol w:w="1734"/>
        <w:gridCol w:w="2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подготовки граждан к военной службе и определение задач на новый учебный год на заседании призывной комиссии райо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физ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и Ч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работы призывной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совещание руководителей всех заинтересованных организаций и учреждений по вопросам состояния подготовки граждан к военной службе за год и определение задач на новый учебный го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физ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и Ч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3.08.2004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основных планирующих документов: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а постановления Главы администрации о вопросах подготовки граждан к военной службе  и план основных мероприятий по этой подготов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 приказа военного комиссариата об итогах подготовки к военной службе в 2002-2003 учебном году и задачах на 2003-2004 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НО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6.07.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.08.2004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во второй отдел ВК ЧР копии постановления Главы администрации о вопросах подготовки граждан к военной службе с планом основных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ти      дневный срок после принятия постано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опыта работы и разработка методических рекомендаций по вопросам подготовки граждан к военной служб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делам молодежи, физкультуры и спор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г. – май 2005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дготовка граждан к военной служб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нештатных методических советов при военном комиссариате района, по проведению учебно-методической работы с преподавателями курса «Основы военной службы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8.2004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ие должностей преподавателями курса «Основы военной службы» в учебных учреждениях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хдневных учебно-методических сборов с преподавателями курса «Основы военной служб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3.08.04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8.04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методических сборов с вновь назначенными на должности офицерами, отвечающими за подготовку граждан к военной служб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4.09.2004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89"/>
        <w:gridCol w:w="2320"/>
        <w:gridCol w:w="175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методических сборов с должностными лицами, объединенного районного учебного пункта, ответственными за подготовку граждан к военной службе по курсу «Основы военной служб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3.08.04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08.2004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ятидневных учебно-полевых сборов по основам военной службы с учащимися 10-х классов образовательных учреждений с учащимися 2-го курса ГОУ НПО ПУ-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, ПУ-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 2005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идеофильмов и наглядных пособий по разделам программы подготовки граждан по основам военной служб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О, В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04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ов в образовательных учреждения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лучший класс по результатам изучения основ воен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лучшую учебно-материальную базу для изучения основ  воен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мотр наглядной агитации патриотической направлен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05г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Военно-патриотическое воспитание гражда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ференции по вопросам военно-патриотического воспитания гражда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делам молодежи, физкультуры и спор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– 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шефских связей между войсковыми частями и учебными  учреждениями райо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района, ВК, РУ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– сентябрь 2005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щеобразовательных учреждениях уроков мужества, внеклассных мероприятий, посвященных истории отечества, 60-летии  Победы В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О, ВК, ПУ-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учебного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сячника оборонно-массовой и спортивной работы, посвященной Дню защитника Отечества и Дню Побе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физкультуры и спорта,         ГО и Ч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 май 2005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призывника в район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физкультуры и спо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3.11.2004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05.2005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юнармейских игр «Зарница», «Орленок», спортивных соревнований  с участием допризывной молодеж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физкультуры и спо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– май  2005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рех команд, занявших призовые места в районных финальных юнармейских играх «Орленок», «Зарница» для участия в параде посвященного «Дню победы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физкультуры и спо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.05. по 8.05.05г.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дготовка граждан по военно-учетным специальностя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граждан по ВУС для ВС РФ из числа неработающих призывников, признанных в установленном порядке  безработны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ПУ-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89"/>
        <w:gridCol w:w="2320"/>
        <w:gridCol w:w="24"/>
        <w:gridCol w:w="173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граждан подлежащих призыву на военную службу, для направления их  на подготовку по ВУ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ПУ-2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5.01.200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31.03.2005г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учебных групп в учебных организациях  ОСТО и учреждениях начального профессионального образования для подготовки граждан по ВУ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отбору граждан  для подготовки по ВУС, ВК, ПУ-2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10.200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0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5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03.2005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Лечебно-оздоровительная рабо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дицинского освидетельствования и медицинского обследования граждан при их первоначальной постановке на воинский учет  и проведение с ними лечебно-оздоровительных мероприятий.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дицинских осмотров и лечение  граждан, подлежащих призыву на военную службу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4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прель 2005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диспансерного наблюдения за физическим развитием граждан до их первоначальной постановки  на воинский учет, а также в случае признания их при призыве  на военную службу временно не годным к военной службе.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дицинских  комиссий граждан, направленных на подготовку  по ВУС в учебные организации ОСТО и учреждения начального профессионального образования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200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евраль 2005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общение сведений о призывниках, состоящих на учете в наркологических диспансерах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РБ, В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физкультуры и спо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200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юнь 2005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и внедрить современные методы выявления призывников, злоупотребляющих наркотическими средствами  и психотропными веществами,  в работе призывных  комиссий в целях недопущения призыва их на военную службу в ВС РФ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РБ, В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по делам молодежи, физкультуры и спор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Добровольная подготовка граждан к военной служб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лубов, секций, кружков по военно-прикладным видам спорта и проведение их слетов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физкультуры и спо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кандидатов и их направление для поступления в суворовские военные, нахимовские военно-морские, военно-музыкальные училища и кадетские корпус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бора офицеров запаса на должности преподавателей курса ОВС из числа выпускников ВУЗов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, РУ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2  к постановлению главы администрации Чебоксарского района от ____________ № _____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миссии по контролю  за состоянием  обязательной подготовк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раждан  к военной службе  по отбору  и контролю  подготов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алистов  для  ВС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уров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оенный комиссар  Чебоксарского  района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Г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управления образования администрации Чебоксарского района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м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второго  отделения военного комиссариата  Чебоксарского 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Ю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ист методкабинета  управления образования администрации Чебоксарск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В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.начальника управления культуры, по делам молодежи и спорта администрации Чебоксарск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 В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ный специалист – начальник штаба по ГО и ЧС администрации Чебоксарск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К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рший помощник  начальника второго отделения  военного комиссариата Чебоксарского района по подготовке  граждан к военной службе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ов 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мощник  военного комиссара  Чебоксарского района  по правовой работе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донов Г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 государственного  образовательного учреждения начального  профессионального  образования «ПУ-27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636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>10.06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63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41:00Z</dcterms:created>
  <dc:creator>chebs_info</dc:creator>
  <dc:description/>
  <dc:language>en-US</dc:language>
  <cp:lastModifiedBy>chebs_info</cp:lastModifiedBy>
  <cp:lastPrinted>2004-06-09T11:13:00Z</cp:lastPrinted>
  <dcterms:modified xsi:type="dcterms:W3CDTF">2004-06-10T06:41:00Z</dcterms:modified>
  <cp:revision>2</cp:revision>
  <dc:subject/>
  <dc:title>Date: Thu, 19 Sep 1996 16:32:15 MSK</dc:title>
</cp:coreProperties>
</file>