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right="5386" w:hanging="0"/>
        <w:rPr/>
      </w:pPr>
      <w:r>
        <w:rPr>
          <w:b/>
          <w:bCs/>
        </w:rPr>
        <w:t>О подготовке и проведении празднования 60-й годовщины Победы в Великой Отечественной войне 1941-1945 годов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>В целях подготовки и проведения празднования 60–й годовщины Победы в Великой Отечественной войне 1941 – 1945 годов п о с т а н о в л я ю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>1. Создать комиссию при администрации района по организации подготовки и проведения мероприятий, посвященных 60-й годовщине Победы в Великой Отечественной войне 1941 – 1945 годов, в следующем составе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едседател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- зам. главы – начальник отдела социальной защиты населения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ам. председател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Л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- зам. начальника отдела социальной защиты населения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екретар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- главный специалист отдела социальной защиты населения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лен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ов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- военный комиссар Чебоксарского районного военного комиссариа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чальник управления образования администрации района;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М.Я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- начальник управления культуры, по делам молодежи и спорта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И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едатель районного Совета ветеранов войны и труда, Вооруженных Сил и правоохранительных орган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.Т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редактор районной газеты «Таван ен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</w:rPr>
              <w:t>главный специалист по информационному обеспечению и связям с общественностью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В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- главный специалист управления культуры, по делам молодежи и спорта администрации района.</w:t>
            </w:r>
          </w:p>
        </w:tc>
      </w:tr>
    </w:tbl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>2. Утвердить  план мероприятий по  подготовке и проведению празднования 60–й годовщины Победы в Великой Отечественной войне 1941 – 1945 годов в Чебоксарском районе (прилагается).</w:t>
      </w:r>
      <w:r>
        <w:br w:type="page"/>
      </w:r>
    </w:p>
    <w:p>
      <w:pPr>
        <w:pStyle w:val="3"/>
        <w:rPr/>
      </w:pPr>
      <w:r>
        <w:rPr/>
        <w:t>3. Главам поселковой и сельских администраций, руководителям предприятий, организаций и учреждений района организовать мероприятия по чествованию ветеранов Великой Отечественной войны в День Победы – 9-го мая 2005 года и оказанию материальной и моральной поддержки инвалидам и участникам Великой Отечественной войны 1941 – 1945 годов, вдовам погибших воинов, несовершеннолетним узникам фашизм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Константинова А.А. – зам. главы – начальника отдела социальной защиты населения администрации район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.Князев</w:t>
            </w:r>
          </w:p>
        </w:tc>
      </w:tr>
    </w:tbl>
    <w:p>
      <w:pPr>
        <w:pStyle w:val="Style14"/>
        <w:spacing w:lineRule="auto" w:line="21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</w:t>
      </w:r>
    </w:p>
    <w:p>
      <w:pPr>
        <w:pStyle w:val="Style14"/>
        <w:spacing w:lineRule="auto" w:line="216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Чебоксар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_____№ 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ероприятий по подготовке и проведению празднования 60-ой годовщины Победы в Великой Отечественной войне 1941 – 1945 годов в Чебоксарском райо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01"/>
        <w:gridCol w:w="1821"/>
        <w:gridCol w:w="2668"/>
      </w:tblGrid>
      <w:tr>
        <w:trPr>
          <w:trHeight w:val="1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\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прове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</w:tr>
      <w:tr>
        <w:trPr>
          <w:trHeight w:val="1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Улучшение социально-экономических условий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теранов Великой Отечественной войн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31"/>
        <w:gridCol w:w="1795"/>
        <w:gridCol w:w="269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проверку условий жизни  ветеранов войны и вдов погибших воинов в целях анализа состояния  их здоровья, способности к самообслуживанию и самообеспечению, семейного положения, имущественного состояния, жилищных условий для оказания социальной поддержки и при необходимости устройства нуждающихся в дома ветеранов района и республиканские интернат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 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Центр социального обслуживания населения Чебоксарского район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реализацию мер социальной защиты ветеранов войны и вдов погибших воинов, установленных Федеральным законом « О ветерана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социальной защиты населения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ь предоставление участникам Великой Отечественной войны бесплатного жилья, государственных безвозмездных субсидий и льготных ипотечных жилищных кредитов по программе строительства социального жил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дальнейшее развитие домов ветеранов района, повышение качества обслуживания и расширение перечня предоставляемых социальных услуг гражданам пожилого возраста и инвалид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 «Центр социального обслуживания населения Чебоксарского район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ь работу по обслуживанию инвалидов Великой Отечественной войны на дому  врачами-специалистами по вопросам льготного лекарственного обеспечения и медицинского обслужи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З «Чебоксарская центральная районная больниц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в лечебных учреждениях района декадники по обслуживанию ветеранов войны и вдов погибших вои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З «Чебоксарская центральная районная больниц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ять льготы участникам и инвалидам Великой Отечественной войны, вдовам погибших участников ВОВ  по оказанию им социально – значимых видов услуг (мытье в бане, стрижка волос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ировать шефскую работу над ветеранами войны  учащимися общеобразовательных школ района и общественными организац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Информационно - пропагандистские и культур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31"/>
        <w:gridCol w:w="1795"/>
        <w:gridCol w:w="269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илить работу по патриотическому воспитанию молодежи на боевых и трудовых подвигах участников Великой Отечественной войны и тружеников ты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оциальной защиты населения, управление образования администрации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закладку аллей ветеранов войны в 6 населенных пунктах район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ы Абашевской, Акулевской, Икковской, Ишакской,  Кшаушской, Лапсарской сельских администрац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закладку парков Побе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тлашевской и Ишлейской сельских администрац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ировать работу по восстановлению и приведению в порядок воинских захоронений, памятников и мемориальных мест, связанных с историческими событиями Великой Отечественной вой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ы пос. и сельских администрац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в музеях, библиотеках, учебных заведениях района тематические экспозиции, выставки художественных произведений и архивных документов, посвященных подвигу народа и армии в Великой Отечественной вой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, управление образования администрации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оржественные мероприятия, встречи, конференции, чествование ветеранов войны, посвященные годовщинам разгрома немецко – фашистских войск в Сталинградской, Курской битвах, снятия блокады Ленинграда, а также другим важнейшим событиям Великой Отечественной войны 1941 – 1945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конкурс на лучшее сочинение, посвященное 60-летию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айонный конкурс чтецов «Строки, опаленные вой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ть цикл радиопередач, публикаций в районной газете «Таван ен», посвященных 60-летию Побе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йонный смотр-конкурс патриотических клубов и любительских объединений «Отчизне великой верн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но – игровую программу «Настоящий полков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у-конкурс работ декоративно-прикладного искусства и картин учащихся художественного отделения  детских школ искусств района «Слава тебе, ветеран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и детских рисунков, конкурсы рисунков на асфальте «Дороги войны глазами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ыставок «Трудный путь к побе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библиотек Чебоксарской районной ЦБС на лучшую работу по продвижению чтения литературы военно – патриотической тематики среди детей и юнош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семинар библиотечных работников «Помнить, чтобы жи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сочинений среди читателей библиотек района «Война в судьбе моей семь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ологическое исследование «Твои размышления о вой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ую викторину «Чувашия в Великой Отечественной вой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нижную акцию «Прочти книги о вой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ячник оборонно – массовой и спортив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е юнармейские игры «Зарница» и «Орлен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ую Спартакиаду среди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йонную Спартакиаду среди работников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е соревнования среди работников государственных и муниципа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ни здоровья в образовательных учреждениях и на территориях сельски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Y</w:t>
            </w:r>
            <w:r>
              <w:rPr>
                <w:rFonts w:cs="Times New Roman" w:ascii="Times New Roman" w:hAnsi="Times New Roman"/>
              </w:rPr>
              <w:t>-ые сельские летние игры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ую акцию «Лыжня зовет к здоровь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физкультурн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радиционные турниры на призы известных спортсменов, ветеранов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йонный смотр - отчет художественной самодеятельности  «Истоки вдохнов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йонный смотр – конкурс гармонистов, частушечников и плясунов « Играй, звени, частушка!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ВН среди клубных работников района «Дарите людям радост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0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04 г. - май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04г. – апрель 200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–февраль 200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0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март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05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- 2005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– 2005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март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04  -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социальной  защиты населения, управление образования, управление культуры, по делам молодежи и спорта администрации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. специалист по информационному обеспечению и связи с общественностью администрации района, редакция газеты «Таван ен», военный комиссариат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учрежден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енный комиссариат района, управление образования администраци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енный комиссариат района,  управление образования района, 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образовательных учреждений и сельские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учреждения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деятельность клубов пожилых людей, хоров ветеранов и других коммуникаций пожилых люд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специальные этапы для лиц пожилого возраста во всех проводимых спортивно-массовых мероприятиях, чествование ветеранов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 по делам молодежи и спор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ять фотографии  участников ВОВ и надписей к ним в аллее  Победы пос. Куге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елковая 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Торжественно – празднич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5"/>
        <w:gridCol w:w="1798"/>
        <w:gridCol w:w="2691"/>
      </w:tblGrid>
      <w:tr>
        <w:trPr>
          <w:trHeight w:val="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ить поздравительные письма участникам Великой Отечественной войны от главы администрации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05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айона </w:t>
            </w:r>
          </w:p>
        </w:tc>
      </w:tr>
      <w:tr>
        <w:trPr>
          <w:trHeight w:val="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тические встречи ветеранов Великой Отечественной войны с учащейся молодежь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концерты художественных коллективов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праздник «Акату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фестиваль патриотической пес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легкоатлетический пробег школьников «Во славу Великой Побе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05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управление образования администрации района, районный Совет ветеранов войны и труда   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айон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73"/>
        <w:gridCol w:w="1940"/>
        <w:gridCol w:w="2691"/>
      </w:tblGrid>
      <w:tr>
        <w:trPr>
          <w:trHeight w:val="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к молодежи «С песней по жизн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о – масс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05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по делам молодежи и спорта</w:t>
            </w:r>
          </w:p>
        </w:tc>
      </w:tr>
      <w:tr>
        <w:trPr>
          <w:trHeight w:val="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дни празднования 60-ой годовщины Победы в Великой Отечественной войне подготовить и прове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торжественное возложение венков и цветов к памятникам и обелискам павшим в Великой Отечественной вой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митинги у памятников павшим вои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обеды и чаепития, полевые кухни в местах чествования участников Великой Отечественной вой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ручение памятных подарков участникам Великой Отечественной войны и вдовам погибших участников Великой Отечественной войны 1941-1945 г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05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2005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района, главы поселковой и сельски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района, главы поселковой и сельски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района, главы поселковой и сельских администраций, Кугесьское и Ишлейской рай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района, главы поселковой и сельских администраци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lient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35:00Z</dcterms:created>
  <dc:creator>client</dc:creator>
  <dc:description/>
  <dc:language>en-US</dc:language>
  <cp:lastModifiedBy>user8</cp:lastModifiedBy>
  <cp:lastPrinted>2004-06-21T15:25:00Z</cp:lastPrinted>
  <dcterms:modified xsi:type="dcterms:W3CDTF">2004-06-21T11:44:00Z</dcterms:modified>
  <cp:revision>24</cp:revision>
  <dc:subject/>
  <dc:title>Date: Thu, 19 Sep 1996 16:32:15 MSK</dc:title>
</cp:coreProperties>
</file>