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750" w:hanging="0"/>
        <w:rPr/>
      </w:pPr>
      <w:r>
        <w:rPr>
          <w:b/>
          <w:bCs/>
          <w:szCs w:val="26"/>
        </w:rPr>
        <w:t xml:space="preserve">О Плане мероприятий по реализации Указа Президента Чувашской Республики от 18 июня 2004 г. № 65 «О </w:t>
      </w:r>
      <w:r>
        <w:rPr>
          <w:b/>
          <w:bCs/>
          <w:caps/>
          <w:szCs w:val="26"/>
        </w:rPr>
        <w:t>к</w:t>
      </w:r>
      <w:r>
        <w:rPr>
          <w:b/>
          <w:bCs/>
          <w:szCs w:val="26"/>
        </w:rPr>
        <w:t>онцепции охраны здоровья населения Чувашской Республики на 2004-2010 годы» в Чебоксарском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firstLine="993"/>
        <w:rPr/>
      </w:pPr>
      <w:r>
        <w:rPr>
          <w:szCs w:val="26"/>
        </w:rPr>
        <w:t xml:space="preserve">Во исполнение Указа Президента Чувашской Республики от 18 июня 2004 г. № 65 «О </w:t>
      </w:r>
      <w:r>
        <w:rPr>
          <w:caps/>
          <w:szCs w:val="26"/>
        </w:rPr>
        <w:t>к</w:t>
      </w:r>
      <w:r>
        <w:rPr>
          <w:szCs w:val="26"/>
        </w:rPr>
        <w:t>онцепции охраны здоровья населения Чувашской Республики на 2004-2010 годы» и постановления Кабинета Министров Чувашской Республики от 12.07.2004 № 148  «</w:t>
      </w:r>
      <w:r>
        <w:rPr>
          <w:bCs/>
          <w:szCs w:val="26"/>
        </w:rPr>
        <w:t xml:space="preserve">О Плане мероприятий по реализации Указа Президента Чувашской Республики от 18 июня 2004 г. № 65 «О  </w:t>
      </w:r>
      <w:r>
        <w:rPr>
          <w:bCs/>
          <w:caps/>
          <w:szCs w:val="26"/>
        </w:rPr>
        <w:t>к</w:t>
      </w:r>
      <w:r>
        <w:rPr>
          <w:bCs/>
          <w:szCs w:val="26"/>
        </w:rPr>
        <w:t>онцепции  охраны  здоровья  населения  Чувашской  Республики  на  2004 - 2010  годы»</w:t>
      </w:r>
      <w:r>
        <w:rPr>
          <w:b/>
          <w:bCs/>
          <w:szCs w:val="26"/>
        </w:rPr>
        <w:t xml:space="preserve"> </w:t>
      </w:r>
      <w:r>
        <w:rPr>
          <w:szCs w:val="26"/>
        </w:rPr>
        <w:t>п о с т а  н о в л я  ю:</w:t>
      </w:r>
    </w:p>
    <w:p>
      <w:pPr>
        <w:pStyle w:val="Normal"/>
        <w:ind w:left="-57" w:firstLine="908"/>
        <w:jc w:val="both"/>
        <w:rPr/>
      </w:pPr>
      <w:r>
        <w:rPr>
          <w:rFonts w:cs="Times New Roman" w:ascii="Times New Roman" w:hAnsi="Times New Roman"/>
          <w:szCs w:val="26"/>
        </w:rPr>
        <w:t xml:space="preserve">1. Утвердить прилагаемый План мероприятий по реализации Указа Президента Чувашской Республики от 18 июня 2004 г. № 65 «О </w:t>
      </w:r>
      <w:r>
        <w:rPr>
          <w:rFonts w:cs="Times New Roman" w:ascii="Times New Roman" w:hAnsi="Times New Roman"/>
          <w:caps/>
          <w:szCs w:val="26"/>
        </w:rPr>
        <w:t>к</w:t>
      </w:r>
      <w:r>
        <w:rPr>
          <w:rFonts w:cs="Times New Roman" w:ascii="Times New Roman" w:hAnsi="Times New Roman"/>
          <w:szCs w:val="26"/>
        </w:rPr>
        <w:t>онцепции охраны здоровья населения Чувашской Республики на 2004-2010 годы» и постановления Кабинета Министров Чувашской Республики от 12.07.2004 № 148  в Чебоксарском райо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2. Структурным подразделениям администрации района, поселковой и сельским администрациям, предприятиям, организациям и учреждениям Чебоксарского района обеспечить своевременное выполнение мероприятий, предусмотренных утвержденным Планом мероприятий по реализации Указа Президента Чувашской Республики от 18 июня 2004 г. № 65 «О </w:t>
      </w:r>
      <w:r>
        <w:rPr>
          <w:rFonts w:cs="Times New Roman" w:ascii="Times New Roman" w:hAnsi="Times New Roman"/>
          <w:caps/>
          <w:szCs w:val="26"/>
        </w:rPr>
        <w:t>к</w:t>
      </w:r>
      <w:r>
        <w:rPr>
          <w:rFonts w:cs="Times New Roman" w:ascii="Times New Roman" w:hAnsi="Times New Roman"/>
          <w:szCs w:val="26"/>
        </w:rPr>
        <w:t>онцепции охраны здоровья населения Чувашской Республики на 2004-2010 годы» в Чебоксарском райо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3. Контроль за выполнением настоящего постановления возложить на Константинова А.А., зам. главы – начальника отдела социальной защиты населения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администрации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8" w:gutter="0" w:header="993" w:top="1049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7" w:firstLine="6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-57" w:firstLine="6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Normal"/>
        <w:ind w:left="-57" w:firstLine="6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ого района от _______№___             </w:t>
      </w:r>
    </w:p>
    <w:p>
      <w:pPr>
        <w:pStyle w:val="Normal"/>
        <w:ind w:left="-57" w:firstLine="6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firstLine="6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ind w:left="-57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Указа Президента Чувашской Республики от 18.06.2004 № 65 «Концепции охраны здоровья населения Чувашской Республики на 2004-2010 годы» и постановления Кабинета Министров Чувашской Республики от 12.07.2004 № 148  в Чебоксарском районе</w:t>
      </w:r>
    </w:p>
    <w:p>
      <w:pPr>
        <w:pStyle w:val="Normal"/>
        <w:ind w:left="-57" w:firstLine="6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80"/>
        <w:gridCol w:w="1903"/>
        <w:gridCol w:w="3043"/>
        <w:gridCol w:w="3398"/>
      </w:tblGrid>
      <w:tr>
        <w:trPr/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</w:t>
            </w:r>
          </w:p>
        </w:tc>
      </w:tr>
    </w:tbl>
    <w:p>
      <w:pPr>
        <w:pStyle w:val="ConsNonformat"/>
        <w:widowControl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"/>
        <w:gridCol w:w="5778"/>
        <w:gridCol w:w="1905"/>
        <w:gridCol w:w="3043"/>
        <w:gridCol w:w="3398"/>
      </w:tblGrid>
      <w:tr>
        <w:trPr>
          <w:tblHeader w:val="true"/>
        </w:trPr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25" w:type="dxa"/>
            <w:gridSpan w:val="6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ально-экономические  условия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сновными документами в области социально-экономического развития Чебоксарского района Чувашской Республики в настоящее время являются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778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и социально-экономического развития Чебоксарского района на 2003-2006 годы, утвержденная решением Собрания депутатов Чебоксарского района от 17 июня 2004 го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ы самоуправления, организации и учреждения Чебоксарского района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ind w:firstLine="1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ов промышленного производства в 1,5 раза, сельскохозяйственного – 1,4 раза;</w:t>
            </w:r>
          </w:p>
          <w:p>
            <w:pPr>
              <w:pStyle w:val="Normal"/>
              <w:shd w:fill="FFFFFF" w:val="clear"/>
              <w:ind w:firstLine="1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230 новых рабочих мест; обеспечение социального эффекта не менее 899 тыс. рублей; </w:t>
            </w:r>
          </w:p>
          <w:p>
            <w:pPr>
              <w:pStyle w:val="Normal"/>
              <w:shd w:fill="FFFFFF" w:val="clear"/>
              <w:ind w:firstLine="1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бюджетной обеспеченности на душу населения в 1,2 раз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 2007 году увеличения уровня среднемесячной заработной платы работающих в отраслях экономики в 1,5 раза</w:t>
            </w:r>
          </w:p>
        </w:tc>
      </w:tr>
      <w:tr>
        <w:trPr>
          <w:trHeight w:val="2542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5778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аз Президента Чувашской Республики от 30 января 2004 г. № 9 «О территориальной комплексной схеме градостроительного планирования развития территории Чувашской Республики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, предприятия и организации Чебоксарского райо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градостроительства, оптимальное размещение производительных сил, улучшение экологической обстановки, сохранение территорий объектов историко-культурного и природного наследия</w:t>
            </w:r>
          </w:p>
        </w:tc>
      </w:tr>
      <w:tr>
        <w:trPr>
          <w:trHeight w:val="332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5778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он Чувашской Республики «О профилактике правонарушений в Чувашской Республике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Чебоксарского района, Чебоксарский РОВД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профилактике правонарушений, народных дружин во всех поселковой и сельских администрациях. Снижение доли преступлений, совершаемых в состоянии алкогольного опьянения и ранее совершавшими до 5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78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ная программа по усилению борьбы с преступностью на территории Чебоксарского района на 2004-2006 годы, утвержденная решением Собрания депутатов Чебоксарского района от 19 декабря 200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Чебоксарского района, Чебоксарский РОВД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ежной защиты жизни, здоровья, имущественных и других интересов граждан от преступных посягательств, более полного использования местного потенциала, ресурсов и возможностей по профилактике преступ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тяжких и особо тяжких преступлений до 3%</w:t>
            </w:r>
          </w:p>
        </w:tc>
      </w:tr>
      <w:tr>
        <w:trPr>
          <w:trHeight w:val="2129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78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Профилактика безнадзорности и правонарушений несовершеннолетних» республиканской программы «Дети Чувашии» на 2004-2006 годы, утвержденная постановлением Кабинетом Министров Чувашской Республики от 3 декабря 2003 г. № 298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Чебоксарского района, Чебоксарский РОВД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беспризорности до 0%, безнадзорности до 10%, удельного веса преступлений совершаемых несовершеннолетними до 8,0%, общего количества преступлений среди несовершеннолетних до 5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по реализации Указа Президента Чувашской Республики от 4 декабря 2002 г. № 137 «О дополнительных мерах по усилению контроля за потреблением алкоголя, профилактике алкоголизма и пьянства» в Чебоксарском районе, утвержденный постановлением главы администрации Чебоксарского района от 12 марта 2003 года № 2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исполнители, указанные в Плане мероприятий </w:t>
            </w:r>
          </w:p>
        </w:tc>
        <w:tc>
          <w:tcPr>
            <w:tcW w:w="339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кращение потребления алкоголя на душу населения к 2010 году до 9,0 л в год</w:t>
            </w:r>
          </w:p>
        </w:tc>
      </w:tr>
      <w:tr>
        <w:trPr>
          <w:trHeight w:val="1655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ая целевая программа «Комплексные меры противодействия злоупотреблению наркотическими средствами и их незаконному обороту в Чувашской Республике на 2002-2004 годы», утвержденная постановлением Кабинета Министров Чувашской Республики от 20 июля 2001 г. № 16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Чебоксарского района, Чебоксарский РОВ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аркомании на  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925" w:type="dxa"/>
            <w:gridSpan w:val="6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решения поставленных задач предусматривается принятие и реализация следующих программ и концептуальных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.</w:t>
            </w:r>
          </w:p>
        </w:tc>
        <w:tc>
          <w:tcPr>
            <w:tcW w:w="5778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реализации</w:t>
            </w:r>
            <w:r>
              <w:rPr>
                <w:sz w:val="24"/>
                <w:szCs w:val="24"/>
              </w:rPr>
              <w:t xml:space="preserve"> Указа Президента Чувашской Республики «О профилактике и борьбе с табакокурением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реализации республиканской программа «Старшее поколение» на 2004-2006 годы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Чебоксарского района, муниципальное учреждение здравоохранения «Чебоксарская центральная районная боль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Чебоксарского района, муниципальное учреждение «Центр социального обслуживания населения Чебоксарского района»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числа курящих на 10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жидаемой продолжительности жизни лиц старше трудоспособного возраста на 3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йонная программа «Медико-социальная и профессиональная реабилитация инвалидов, создание им условий безбарьерной среды жизнедеятельности» на 2005-2007 годы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7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, организации и учреждения Чебоксарского райо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уровня первичной инвалидности в 2007 году по сравнению с 2004 годом среди взрослого населения на 5%, детского на 7%. Увеличение показателей полной реабилитации инвалидов в 2007 году по сравнению с 2004 годом среди взрослого населения на 30%, детского на 35%</w:t>
            </w:r>
          </w:p>
        </w:tc>
      </w:tr>
      <w:tr>
        <w:trPr>
          <w:trHeight w:val="1978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способствующих приостановлению роста злоупотребления наркотическими средствами и их незаконного оборота, поэтапное сокращение распространения наркомании, токсикомании, связанных с ней преступности и правонарушений, до уровня минимальной опасности для обществ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pacing w:lineRule="auto" w:line="228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Чебоксарский РОВД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 от передозировки наркотиков на 20%, снижение уровня медико-социальных последствий, связанных с потреблением психоактивных веществ, на 10%</w:t>
            </w:r>
          </w:p>
        </w:tc>
      </w:tr>
      <w:tr>
        <w:trPr>
          <w:trHeight w:val="2129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Формирование среди населения района стереотипа «ответственного поведения» за потребление алкоголя, не ведущего к отрицательным социальным и медицинским последствиям 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Чебоксарский РОВД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кращение смертности от отравления суррогатами алкоголя на 20%, уровня алкогольных психозов на 20%, среди детей – до 0%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рганизация выступлений о вреде курения табачных изделий и пивной продукции для здоровья в средствах массовой информации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числа курящих  и злоупотребляющих распитием пивной продукции на 10%</w:t>
            </w:r>
          </w:p>
        </w:tc>
      </w:tr>
      <w:tr>
        <w:trPr>
          <w:trHeight w:val="1838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кций в клубно-досуговых учреждениях «Клуб – зона, свободная от алкоголя, пива и никотина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отребности здорового отдыха, снижение уровня потребления психоактивных веществ на 15% </w:t>
            </w:r>
          </w:p>
        </w:tc>
      </w:tr>
      <w:tr>
        <w:trPr/>
        <w:tc>
          <w:tcPr>
            <w:tcW w:w="8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.</w:t>
            </w:r>
          </w:p>
        </w:tc>
        <w:tc>
          <w:tcPr>
            <w:tcW w:w="5778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Районная программа «Предупреждение и борьба с заболеваниями социального характера» (2005-2007 годы), включающая подпрограммы: «Сахарный диабет», «О мерах по предупреждению дальнейшего распространения заболеваний, передаваемых половым путем», «Неотложные меры по предупреждению распространения в Чувашской </w:t>
            </w: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спублике заболевания, вызываемого вирусом иммунодефицита человека», «Совершенствование противотуберкулезной помощи населению Чувашской Республики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7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чреждение здравоохранения «Чебоксарская центральная районная больниц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предусмотренные Программой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лучаев осложнений при сахарном диабете на 30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аболеваемости сифилисом на 10%, гонореей – на 20%, хламидиозом – на 10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уровня распространения ВИЧ - инфекции – 16,0-18,0 на 100 тыс.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числа впервые выявленных запущенных форм туберкулеза на 10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.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лан мероприятий по реализации</w:t>
            </w:r>
            <w:r>
              <w:rPr>
                <w:sz w:val="24"/>
                <w:szCs w:val="24"/>
              </w:rPr>
              <w:t xml:space="preserve"> республиканской целевой программы «Повышение безопасности дорожного движения в Чувашской Республике» (2004-2010 годы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ОВД, исполнители, предусмотренные Программой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дорожно-транспортных происшествий на 20%</w:t>
            </w:r>
          </w:p>
        </w:tc>
      </w:tr>
      <w:tr>
        <w:trPr>
          <w:trHeight w:val="163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5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Состояние окружающей среды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711"/>
              <w:rPr/>
            </w:pPr>
            <w:r>
              <w:rPr>
                <w:color w:val="000000"/>
                <w:sz w:val="24"/>
                <w:szCs w:val="24"/>
              </w:rPr>
              <w:t>Основными документами и мероприятиями, определяющими работу органов самоуправления Чебоксарского района и организаций по охране окружающей среды, в настоящее время являются: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Чувашской Республики «О питьевой воде»; программа «Обеспечение населения Чувашской Республики питьевой водой на 1999-2010 годы», утвержденная постановлением Кабинета Министров Чувашской Республики от 1 марта 1999 г. № 5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оксарского района, ФГУ «ЦГСЭН» в Чебоксарском районе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меньшение числа источников водоснабжения, водопроводов, не отвечающих санитарным правилам и нормам, на 5%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действий по гигиене окружающей среды Чувашской Республики на 2002-2005 годы, утвержденный постановлением Кабинета Министров  Чувашской Республики от 20 сентября 2002 г. № 246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У «ЦГСЭН» в Чебоксарском районе (по согласованию), Чебоксарский РОВ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меньшение воздействия физических, биологических и химических факторов загрязнения окружающей среды на здоровье человека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целевая программа «Экологическая безопасность Чувашской Республики» на 2001-2003 годы и на период до 2005 года, утвержденная постановлением Кабинета Министров Чувашской Республики от 30 декабря 2000 г. № 2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е унитарное предприятие «Дирекция единого заказчика» Чебоксарского района, ФГУ «ЦГСЭН» в Чебоксарском районе (по согласованию)</w:t>
            </w:r>
          </w:p>
        </w:tc>
        <w:tc>
          <w:tcPr>
            <w:tcW w:w="339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Обеспечение здоровой окружающей среды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здоровлению экологической обстановки на речках и реках, протекающих на территории  Чебоксарского района, восстановлению и предотвращению деградации природных комплек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оксарского района</w:t>
            </w:r>
          </w:p>
        </w:tc>
        <w:tc>
          <w:tcPr>
            <w:tcW w:w="3398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доровой окружающей среды, оздоровление  экологической обстановки на речках и реках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 мероприятий по организации социально-гигиенического мониторинга, мониторинга качества, безопасности пищевых продуктов и здоровья населения на территории Чувашской Республики на 2001 год и на период до 2005 года, утвержденный постановлением Кабинета Министров Чувашской Республики от  1 октября 2001 г. № 223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У «ЦГСЭН» в Чебоксарском районе (по согласованию)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состояния среды обитания и здоровья населения по территориям республики</w:t>
            </w:r>
          </w:p>
        </w:tc>
      </w:tr>
      <w:tr>
        <w:trPr>
          <w:trHeight w:val="1700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 первоочередных мероприятий по профилактике заболеваний, связанных с дефицитом йода и других микронутриентов в Чувашской Республике, утвержденный постановлением Кабинета Министров Чувашской Республики от 3 июля 2001 г. № 153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ний, связанных с дефицитом йода на 10%</w:t>
            </w:r>
          </w:p>
        </w:tc>
      </w:tr>
      <w:tr>
        <w:trPr/>
        <w:tc>
          <w:tcPr>
            <w:tcW w:w="14925" w:type="dxa"/>
            <w:gridSpan w:val="6"/>
            <w:tcBorders/>
          </w:tcPr>
          <w:p>
            <w:pPr>
              <w:pStyle w:val="TextBody"/>
              <w:ind w:firstLine="711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целью решения поставленных задач предусматривается реализация следующих программ и мероприятий: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целевая программа «Экологическая безопасность Чувашской Республики» на 2001-2003 годы и на период до 2005 года, утвержденной постановлением Кабинета Министров Чувашской Республики от 30 декабря 2000 г. № 2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е унитарное предприятие «Дирекция единого заказчика» Чебоксарского района, ФГУ «ЦГСЭН» в Чебоксарском районе (по согласованию)</w:t>
            </w:r>
          </w:p>
        </w:tc>
        <w:tc>
          <w:tcPr>
            <w:tcW w:w="33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Снижение числа проб почвы, не отвечающих санитарно-гигиеническим требованиям, на 5%</w:t>
            </w:r>
          </w:p>
        </w:tc>
      </w:tr>
      <w:tr>
        <w:trPr/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программа «Организация санитарно-защитных зон вокруг промышленных предприятий, сооружений и иных объектов Чувашской Республики на 2005-200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7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оксарского района, ФГУ «ЦГСЭН» в Чебоксарском районе (по согласованию)</w:t>
            </w:r>
          </w:p>
        </w:tc>
        <w:tc>
          <w:tcPr>
            <w:tcW w:w="33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Сокращение числа промышленных предприятий, сооружений и иных объектов, не имеющих санитарно – защитных зон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ко-экологического картирования территории Чебоксарского района с формированием базы данных в единой информационной сети и разработкой мер по снижению отрицательного воздействия вредных факторов окружающей среды на здоровье населени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У «ЦГСЭН» в Чебоксарском районе (по согласованию)</w:t>
            </w:r>
          </w:p>
        </w:tc>
        <w:tc>
          <w:tcPr>
            <w:tcW w:w="3398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зы данных в разрезе территорий района</w:t>
            </w:r>
          </w:p>
        </w:tc>
      </w:tr>
      <w:tr>
        <w:trPr/>
        <w:tc>
          <w:tcPr>
            <w:tcW w:w="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мероприятия по улучшению благоустройства, озеленения и санитарного содержания территорий населенных пунктов, зон отдыха и мест массового пребывания лю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ковая и сельские администрации района </w:t>
            </w:r>
          </w:p>
        </w:tc>
        <w:tc>
          <w:tcPr>
            <w:tcW w:w="339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среды обитания</w:t>
            </w:r>
          </w:p>
        </w:tc>
      </w:tr>
      <w:tr>
        <w:trPr>
          <w:trHeight w:val="1968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органов самоуправления Чебоксарского района в движении «Здоровые общины», «Здоровые города», разработка «Профиля здоровья Чебоксарского района», основанного на показателях здоровья населен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самоуправлен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чреждение здравоохранения «Чебоксарская центральная районная больница» </w:t>
            </w:r>
          </w:p>
        </w:tc>
        <w:tc>
          <w:tcPr>
            <w:tcW w:w="339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овлечение к 2010 году население района в движение «Здоровые города», «Здоровые общины»</w:t>
            </w:r>
          </w:p>
        </w:tc>
      </w:tr>
      <w:tr>
        <w:trPr/>
        <w:tc>
          <w:tcPr>
            <w:tcW w:w="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 и выступлений специалистов в средствах массовой информации на тему: «Экология быта – своими руками» (рекомендации по защите населения от неблагоприятных экологических факторов (очистка воды, воздуха, выбор  продуктов, промышленных товаров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</w:t>
            </w:r>
          </w:p>
        </w:tc>
        <w:tc>
          <w:tcPr>
            <w:tcW w:w="339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ост потребительского спроса на экологически безопасную продукцию</w:t>
            </w:r>
          </w:p>
        </w:tc>
      </w:tr>
      <w:tr>
        <w:trPr/>
        <w:tc>
          <w:tcPr>
            <w:tcW w:w="14925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роизводственная сре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м документом, регламентирующим деятельность в сфере производственной среды, является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 Чувашской Республики «Об охране труда в Чувашской Республ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оксарского райо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роизводственного травматизма на 5% и сокращение профессиональной заболеваемости на 10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улучшения условий и охраны труда в Чебоксарском районе на 2002 – 2004 годы, утвержденная постановлением главы администрации Чебоксарского района от 07 июня 2002 года № 497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редприятия, организации и учреждения Чебоксарсого райо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охраны труда на предприятиях, в организациях и учреждениях района</w:t>
            </w:r>
          </w:p>
        </w:tc>
      </w:tr>
      <w:tr>
        <w:trPr/>
        <w:tc>
          <w:tcPr>
            <w:tcW w:w="14925" w:type="dxa"/>
            <w:gridSpan w:val="6"/>
            <w:tcBorders/>
          </w:tcPr>
          <w:p>
            <w:pPr>
              <w:pStyle w:val="Normal"/>
              <w:ind w:left="-3" w:firstLine="69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целью решения поставленных задач предусматривается принятие и реализация следующих программ и концептуальных   мероприятий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Здоровье работающего населения Чебоксарского района» на 2004-2010 годы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У «ЦГСЭН» в Чебоксарском районе (по согласованию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смертности и первичного выхода на инвалидность на 10% </w:t>
            </w:r>
          </w:p>
        </w:tc>
      </w:tr>
      <w:tr>
        <w:trPr>
          <w:trHeight w:val="1873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а улучшения условий и охраны труда в Чебоксар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5-2007 годы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7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У «ЦГСЭН» в Чебоксарском районе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е условий труда, снижение производственного травматизма и инвалидизации работающего населения на 10%</w:t>
            </w:r>
          </w:p>
        </w:tc>
      </w:tr>
      <w:tr>
        <w:trPr/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сертификации работ по охране труда на предприятиях, в организациях и учреждениях Чебоксарского район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У «ЦГСЭН» в Чебоксарском районе (по согласованию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системы охраны труда на предприятиях и в организациях</w:t>
            </w:r>
          </w:p>
        </w:tc>
      </w:tr>
      <w:tr>
        <w:trPr/>
        <w:tc>
          <w:tcPr>
            <w:tcW w:w="8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илактических медицинских осмотров работающего населения на предприятиях, в организациях и учреждениях всех форм собств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У «ЦГСЭН» в Чебоксарском районе (по согласованию), предприятия, организации и учреждения райо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числа соматических заболеваний у работающих на 10%</w:t>
            </w:r>
          </w:p>
        </w:tc>
      </w:tr>
      <w:tr>
        <w:trPr/>
        <w:tc>
          <w:tcPr>
            <w:tcW w:w="14925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раз жизн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ltica;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В настоящее время действует ряд документов, способствующих формированию здорового образа жизни среди населения:</w:t>
            </w:r>
          </w:p>
        </w:tc>
      </w:tr>
      <w:tr>
        <w:trPr>
          <w:trHeight w:val="1571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 Президента Чувашской Республики от 29 декабря 2003 г. № 121 «О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 молодежи и здорового образа жизни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оксарского района</w:t>
            </w:r>
          </w:p>
        </w:tc>
        <w:tc>
          <w:tcPr>
            <w:tcW w:w="33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ост численности занимающихся физической культурой и спортом к 2010 году до 25% среди всего населения, до 40% - среди активного</w:t>
            </w:r>
          </w:p>
        </w:tc>
      </w:tr>
      <w:tr>
        <w:trPr/>
        <w:tc>
          <w:tcPr>
            <w:tcW w:w="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Развитие физической культуры, спорта, туризма и здорового образа жизни населения Чебоксарского района на 2000-2004 годы», утвержденная решением Собрания депутатов Чебоксарского района от 03 августа 2000 го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оксаркого района</w:t>
            </w:r>
          </w:p>
        </w:tc>
        <w:tc>
          <w:tcPr>
            <w:tcW w:w="339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лиц, занимающихся физической культурой и спортом, укрепление материально-технической базы спортивных объек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78"/>
        <w:gridCol w:w="1905"/>
        <w:gridCol w:w="3043"/>
        <w:gridCol w:w="3398"/>
      </w:tblGrid>
      <w:tr>
        <w:trPr/>
        <w:tc>
          <w:tcPr>
            <w:tcW w:w="14925" w:type="dxa"/>
            <w:gridSpan w:val="5"/>
            <w:tcBorders/>
          </w:tcPr>
          <w:p>
            <w:pPr>
              <w:pStyle w:val="Normal"/>
              <w:snapToGrid w:val="false"/>
              <w:spacing w:lineRule="auto" w:line="220"/>
              <w:ind w:left="-57" w:firstLine="7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ind w:left="-57" w:firstLine="7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целью решения поставленных задач предусматривается принятие и реализация следующих программ и мероприятий:</w:t>
            </w:r>
          </w:p>
        </w:tc>
      </w:tr>
      <w:tr>
        <w:trPr/>
        <w:tc>
          <w:tcPr>
            <w:tcW w:w="14925" w:type="dxa"/>
            <w:gridSpan w:val="5"/>
            <w:tcBorders/>
          </w:tcPr>
          <w:p>
            <w:pPr>
              <w:pStyle w:val="Normal"/>
              <w:snapToGrid w:val="false"/>
              <w:spacing w:lineRule="auto" w:line="220"/>
              <w:ind w:left="-57" w:firstLine="7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физкультурно-оздоровительной работы с детьми, подростками и молодежью по месту жительства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физической культуры, спорта и здорового образа жизни населения Чебоксарского района на 2005-2010 годы», утвержденной постановлением Кабинета Министров Чувашской Республики от 25 декабря 2002 г. № 3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управление культуры, по делам молодежи и спорта администрации района, поселковая и сельские администрации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детей и  молодежи, занимающихся физической культурой и спортом, до 60%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Комплексное оздоровление школы» в рамках проекта ТАСИС «Обучение здоровью в образовательных учреждениях Чебоксар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 населения района культа здорового образа жизни посредством всех видов и носителей рекламы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У «ЦГСЭН» в Чебоксарском район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У «ЦГСЭН» в Чебоксарском районе (по согласованию), предприятия, организации и учреждения райо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 2010 году здоровьесберегающих технологий во всех образовательных учреждениях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формированности населения и рост числа людей, ведущих активный образ жизни, до 2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78"/>
        <w:gridCol w:w="1905"/>
        <w:gridCol w:w="3043"/>
        <w:gridCol w:w="3398"/>
      </w:tblGrid>
      <w:tr>
        <w:trPr>
          <w:trHeight w:val="285" w:hRule="atLeast"/>
        </w:trPr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Здоровое питание населения Чебоксарского района на 2004-2008 годы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8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У «ЦГСЭН» в Чебоксарском районе (по согласованию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людей, придерживающихся принципов сбалансированного и здорового питания,  до 35%</w:t>
            </w:r>
          </w:p>
        </w:tc>
      </w:tr>
      <w:tr>
        <w:trPr>
          <w:trHeight w:val="253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новых технологий производства пищевых продуктов, обогащенных витаминами и  микронутриентами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 «ЦГСЭН» в Чебоксарском районе (по согласованию), предприятия и организации райо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ов реализации продуктов, обогащенных микронутриентами, на 20%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питания детей дошкольного и школьного возраста: внедрение новых форм организации питания, использование продуктов, обогащенных йодом, кальцием, железом, витаминами; обеспечение возможности бесплатного или льготного горячего питания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У «ЦГСЭН» в Чебоксарском районе (по согласованию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ебно-воспи-тательных учреждений йодированной солью до 100%, йодированным хлебом до 80%, горячим питанием – 9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78"/>
        <w:gridCol w:w="1905"/>
        <w:gridCol w:w="3043"/>
        <w:gridCol w:w="3398"/>
      </w:tblGrid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4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профилактической направленности медико-санитарной помощ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5" w:type="dxa"/>
            <w:gridSpan w:val="5"/>
            <w:tcBorders/>
          </w:tcPr>
          <w:p>
            <w:pPr>
              <w:pStyle w:val="Normal"/>
              <w:shd w:fill="FFFFFF" w:val="clear"/>
              <w:ind w:firstLine="7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документами, определяющими развитие здравоохранения и повышение качества оказания медицинской помощи населе-</w:t>
            </w:r>
          </w:p>
          <w:p>
            <w:pPr>
              <w:pStyle w:val="Normal"/>
              <w:shd w:fill="FFFFFF" w:val="clear"/>
              <w:ind w:firstLine="7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Чебоксарского района, являются: </w:t>
            </w:r>
          </w:p>
        </w:tc>
      </w:tr>
      <w:tr>
        <w:trPr>
          <w:trHeight w:val="2138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778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тратегический план реструктуризации системы предоставления медицинской помощи в Чувашской Республике на 2003-2010 годы, утвержденный постановлением Кабинета Министров Чувашской Республики от 14 апреля 2003 г. № 95  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 больниц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ъемов медицинской помощи в рамках, предусмотренных Программой государственных гарантий оказания гражданам бесплатной медицинской помощи</w:t>
            </w:r>
          </w:p>
        </w:tc>
      </w:tr>
      <w:tr>
        <w:trPr>
          <w:trHeight w:val="2439" w:hRule="atLeast"/>
        </w:trPr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778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 Президента Чувашской Республики от 25 февраля 2003 г. № 14 «О дополнительных мерах по развитию семейной медицины в Чувашской Республике»; подпрограмма «Семейная медицина» Республиканской программы развития медицинской помощи сельскому населению  Чувашской Республики на 2002-2006 годы, утвержденная постановлением Кабинета Министров Чувашской Республики  от  25 декабря 2002 г. № 336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-ница»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 2010 году 10 общих врачебных (семейных) практик  </w:t>
            </w:r>
          </w:p>
        </w:tc>
      </w:tr>
      <w:tr>
        <w:trPr>
          <w:trHeight w:val="304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778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Концепция охраны репродуктивного здоровья населения Чувашской Республики на 2003-2006 годы и План мероприятий по ее реализации, утвержденные постановлением Кабинета Министров Чувашской Республики от 31 марта 2003 г. № 77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еринатальной, материнской, и младенческой смертности на 5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778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одпрограмма «Здоровый ребенок» республиканской программы «Дети Чувашии» на 2004-2006 годы, утвержденная постановлением Кабинета Министров Чувашской Республики от 3 декабря 2003 г. № 298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чреждение здравоохранения «Че-боксарская центральная районная больница»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рождения детей с врожденными пороками – на 1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778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Республиканская целевая программа «Семья» на 2004-2006 годы, утвержденная постановлением Кабинета Министров Чувашской Республики от 23 декабря 2003 г. № 319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чреждение здравоохранения «Чебоксарская центральная районная больница»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абортов на 5%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778" w:type="dxa"/>
            <w:tcBorders/>
          </w:tcPr>
          <w:p>
            <w:pPr>
              <w:pStyle w:val="Norma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Вакцинопрофилактика» на 2001-2005 годы, утвержденная постановлением главы администрации Чебоксарского района от 25 июня 2001 года  № 408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вата детей иммунизацией более 95% в рамках национального календаря профилактических прививок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5" w:type="dxa"/>
            <w:gridSpan w:val="5"/>
            <w:tcBorders/>
          </w:tcPr>
          <w:p>
            <w:pPr>
              <w:pStyle w:val="Normal"/>
              <w:spacing w:lineRule="auto" w:line="228"/>
              <w:ind w:left="15" w:firstLine="7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28"/>
              <w:ind w:left="15" w:firstLine="7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15" w:firstLine="7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15" w:firstLine="7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целью решения поставленных задач предусматривается принятие программ и реализация следующих мероприятий:</w:t>
            </w:r>
          </w:p>
          <w:p>
            <w:pPr>
              <w:pStyle w:val="Normal"/>
              <w:shd w:fill="FFFFFF" w:val="clear"/>
              <w:spacing w:lineRule="auto" w:line="228"/>
              <w:ind w:firstLine="77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80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778" w:type="dxa"/>
            <w:tcBorders/>
          </w:tcPr>
          <w:p>
            <w:pPr>
              <w:pStyle w:val="Normal1"/>
              <w:spacing w:lineRule="auto" w:line="228"/>
              <w:rPr/>
            </w:pPr>
            <w:r>
              <w:rPr>
                <w:sz w:val="24"/>
                <w:szCs w:val="24"/>
              </w:rPr>
              <w:t>План мероприятий по выполнению подпрограммы «Совершенствование кардиологической помощи населению Чувашской Республики», «Совершенствование травматологической помощи населению Чувашской Республики» на 2005-2007 годы к  республиканской целевой программе «Совершенствование специализированных видов медицинской помощи населению Чувашской Республики на 2004-2006 годы», утвержденной постановлением Кабинета Министров Чувашской Республики от 29 марта 2004 г. № 6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чреждение здравоохранения «Чебоксарская центральная районная больница»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аболеваемости артериальной гипертонией, смертности от церебральных инсультов,  ишемической болезни сердца на 10%;</w:t>
            </w:r>
          </w:p>
          <w:p>
            <w:pPr>
              <w:pStyle w:val="Normal"/>
              <w:shd w:fill="FFFFFF" w:val="clear"/>
              <w:spacing w:lineRule="auto" w:line="228"/>
              <w:ind w:firstLine="1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смертности от травматизма на 10%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778" w:type="dxa"/>
            <w:tcBorders/>
          </w:tcPr>
          <w:p>
            <w:pPr>
              <w:pStyle w:val="Normal1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Мероприятия по обеспечению выполнения республиканской целевой программы «Санаторно-курортная помощь населению Чувашской Республики на 2005-2010 годы»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чреждение здравоохранения «Чебоксарская центральная районная больниц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, организации и учреждения райо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ервичного выхода на инвалидность среди населения  трудоспособного возраста на 5%;</w:t>
            </w:r>
          </w:p>
          <w:p>
            <w:pPr>
              <w:pStyle w:val="Normal"/>
              <w:shd w:fill="FFFFFF" w:val="clear"/>
              <w:spacing w:lineRule="auto" w:line="228"/>
              <w:ind w:firstLine="1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трудопотерь на 3%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овременных индивидуальных программ оздоровления и медицинской профилактики; скрининговых программ по профилактике и раннему выявлению заболеваний в целях снижения заболеваемости и смертности, продления периода активного долголетия населения Чувашской Республики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pacing w:lineRule="auto" w:line="228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х индивидуальных программ оздоровления, медицинской профилактики и раннему выявлению заболеваний в целях снижения заболеваемости и смертности, продления периода активного долголетия населения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программа «Вакцинопрофилактика» на 2006–2010 годы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-2010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оксарского райо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е учреждение здравоохранения «Чебоксарская центральная районная больниц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У «ЦГСЭН» в Чебоксарском районе (по согласованию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охвата детей иммунизацией более 95 % в рамках национального календаря. Ликвидация кори.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жение заболеваемости эпидемическим паротитом и краснухой до уровня не более 5.0 на 100 тыс.населения, ликвидация врожденной краснухи.  Снижение заболеваемости вирусным гепатитом В до уровня не более 10.0 на 100 тыс. населения, ликвидация носительства вируса гепатита В среди детей первых лет жизни.</w:t>
            </w:r>
          </w:p>
        </w:tc>
      </w:tr>
      <w:tr>
        <w:trPr>
          <w:trHeight w:val="1507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выполнению программы «Ответственное самолечение» с подпрограммой «Фитотерапия» на 2005 - 2007 годы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7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учреждение здравоохранения «Чебоксарская центральная районная больница»</w:t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нцепции ответственного самолечения, рационализация потребления лекарственных препар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sobes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8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448560</wp:posOffset>
          </wp:positionH>
          <wp:positionV relativeFrom="paragraph">
            <wp:posOffset>121285</wp:posOffset>
          </wp:positionV>
          <wp:extent cx="795655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Cyr Chuv" w:ascii="Arial Cyr Chuv" w:hAnsi="Arial Cyr Chuv"/>
        <w:b/>
        <w:sz w:val="24"/>
        <w:szCs w:val="24"/>
      </w:rPr>
      <w:t xml:space="preserve">Чёваш Республикин                                                                Чувашская Республика  </w:t>
    </w:r>
  </w:p>
  <w:p>
    <w:pPr>
      <w:pStyle w:val="Header"/>
      <w:rPr/>
    </w:pPr>
    <w:r>
      <w:rPr>
        <w:rFonts w:cs="Arial Cyr Chuv" w:ascii="Arial Cyr Chuv" w:hAnsi="Arial Cyr Chuv"/>
        <w:b/>
        <w:sz w:val="24"/>
        <w:szCs w:val="24"/>
      </w:rPr>
      <w:t xml:space="preserve">Шупашкар район.н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Arial Cyr Chuv" w:ascii="Arial Cyr Chuv" w:hAnsi="Arial Cyr Chuv"/>
        <w:b/>
        <w:sz w:val="24"/>
        <w:szCs w:val="24"/>
      </w:rPr>
      <w:t xml:space="preserve">    Глава  администрации</w:t>
    </w:r>
  </w:p>
  <w:p>
    <w:pPr>
      <w:pStyle w:val="Header"/>
      <w:rPr/>
    </w:pPr>
    <w:r>
      <w:rPr>
        <w:rFonts w:cs="Arial Cyr Chuv" w:ascii="Arial Cyr Chuv" w:hAnsi="Arial Cyr Chuv"/>
        <w:b/>
        <w:sz w:val="24"/>
        <w:szCs w:val="24"/>
      </w:rPr>
      <w:t xml:space="preserve">Администраци пу=лёх.                                                           Чебоксарского  района 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  <w:szCs w:val="24"/>
      </w:rPr>
      <w:t xml:space="preserve">   </w:t>
    </w:r>
    <w:r>
      <w:rPr>
        <w:rFonts w:eastAsia="Arial Cyr Chuv" w:cs="Arial Cyr Chuv" w:ascii="Arial Cyr Chuv" w:hAnsi="Arial Cyr Chuv"/>
        <w:b/>
        <w:sz w:val="24"/>
        <w:szCs w:val="24"/>
      </w:rPr>
      <w:t xml:space="preserve">      </w:t>
    </w:r>
  </w:p>
  <w:p>
    <w:pPr>
      <w:pStyle w:val="Header"/>
      <w:rPr>
        <w:rFonts w:ascii="Arial Cyr Chuv" w:hAnsi="Arial Cyr Chuv" w:cs="Arial Cyr Chuv"/>
        <w:sz w:val="24"/>
        <w:szCs w:val="24"/>
      </w:rPr>
    </w:pPr>
    <w:r>
      <w:rPr>
        <w:rFonts w:eastAsia="Arial Cyr Chuv" w:cs="Arial Cyr Chuv" w:ascii="Arial Cyr Chuv" w:hAnsi="Arial Cyr Chuv"/>
        <w:b/>
        <w:sz w:val="24"/>
        <w:szCs w:val="24"/>
      </w:rPr>
      <w:t xml:space="preserve">        </w:t>
    </w:r>
    <w:r>
      <w:rPr>
        <w:rFonts w:cs="Arial Cyr Chuv" w:ascii="Arial Cyr Chuv" w:hAnsi="Arial Cyr Chuv"/>
        <w:b/>
        <w:sz w:val="24"/>
        <w:szCs w:val="24"/>
      </w:rPr>
      <w:t xml:space="preserve">ЙЫШЁНУ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                  </w:t>
    </w:r>
    <w:r>
      <w:rPr>
        <w:rFonts w:cs="Arial Cyr Chuv" w:ascii="Arial Cyr Chuv" w:hAnsi="Arial Cyr Chuv"/>
        <w:b/>
        <w:sz w:val="24"/>
        <w:szCs w:val="24"/>
      </w:rPr>
      <w:t xml:space="preserve">       ПОСТАНОВЛЕНИЕ</w:t>
    </w:r>
  </w:p>
  <w:p>
    <w:pPr>
      <w:pStyle w:val="Header"/>
      <w:rPr>
        <w:rFonts w:ascii="Arial Cyr Chuv" w:hAnsi="Arial Cyr Chuv" w:cs="Arial Cyr Chuv"/>
        <w:sz w:val="24"/>
        <w:szCs w:val="24"/>
      </w:rPr>
    </w:pPr>
    <w:r>
      <w:rPr>
        <w:rFonts w:cs="Arial Cyr Chuv" w:ascii="Arial Cyr Chuv" w:hAnsi="Arial Cyr Chuv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>____________</w:t>
    </w:r>
    <w:r>
      <w:rPr>
        <w:rFonts w:cs="Arial Cyr Chuv" w:ascii="Arial Cyr Chuv" w:hAnsi="Arial Cyr Chuv"/>
        <w:sz w:val="24"/>
        <w:szCs w:val="24"/>
      </w:rPr>
      <w:t xml:space="preserve"> </w:t>
    </w:r>
    <w:r>
      <w:rPr>
        <w:rFonts w:cs="Arial Cyr Chuv" w:ascii="Arial Cyr Chuv" w:hAnsi="Arial Cyr Chuv"/>
        <w:b/>
        <w:sz w:val="24"/>
        <w:szCs w:val="24"/>
      </w:rPr>
      <w:t xml:space="preserve">№ </w:t>
    </w:r>
    <w:r>
      <w:rPr>
        <w:rFonts w:cs="Times New Roman" w:ascii="Times New Roman" w:hAnsi="Times New Roman"/>
        <w:b/>
        <w:sz w:val="24"/>
        <w:szCs w:val="24"/>
        <w:lang w:val="en-US"/>
      </w:rPr>
      <w:t>________</w:t>
    </w:r>
    <w:r>
      <w:rPr>
        <w:rFonts w:cs="Arial Cyr Chuv" w:ascii="Arial Cyr Chuv" w:hAnsi="Arial Cyr Chuv"/>
        <w:b/>
        <w:sz w:val="24"/>
        <w:szCs w:val="24"/>
      </w:rPr>
      <w:t xml:space="preserve">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en-US"/>
      </w:rPr>
      <w:t>______________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Arial Cyr Chuv" w:ascii="Arial Cyr Chuv" w:hAnsi="Arial Cyr Chuv"/>
        <w:b/>
        <w:sz w:val="24"/>
        <w:szCs w:val="24"/>
      </w:rPr>
      <w:t>№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  <w:szCs w:val="24"/>
      </w:rPr>
      <w:t xml:space="preserve"> </w:t>
    </w:r>
    <w:r>
      <w:rPr>
        <w:rFonts w:eastAsia="Arial Cyr Chuv" w:cs="Arial Cyr Chuv" w:ascii="Arial Cyr Chuv" w:hAnsi="Arial Cyr Chuv"/>
        <w:b/>
        <w:sz w:val="24"/>
        <w:szCs w:val="24"/>
      </w:rPr>
      <w:t xml:space="preserve">      </w:t>
    </w:r>
    <w:r>
      <w:rPr>
        <w:rFonts w:cs="Arial Cyr Chuv" w:ascii="Arial Cyr Chuv" w:hAnsi="Arial Cyr Chuv"/>
        <w:b/>
        <w:sz w:val="24"/>
        <w:szCs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hanging="0"/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firstLine="744"/>
      <w:jc w:val="both"/>
      <w:outlineLvl w:val="7"/>
    </w:pPr>
    <w:rPr>
      <w:rFonts w:ascii="Times New Roman" w:hAnsi="Times New Roman" w:cs="Times New Roman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12:00Z</dcterms:created>
  <dc:creator>chebs_sobes</dc:creator>
  <dc:description/>
  <dc:language>en-US</dc:language>
  <cp:lastModifiedBy>chebs_info</cp:lastModifiedBy>
  <cp:lastPrinted>2004-09-06T15:51:00Z</cp:lastPrinted>
  <dcterms:modified xsi:type="dcterms:W3CDTF">2004-09-08T05:12:00Z</dcterms:modified>
  <cp:revision>2</cp:revision>
  <dc:subject/>
  <dc:title>Date: Thu, 19 Sep 1996 16:32:15 MSK</dc:title>
</cp:coreProperties>
</file>