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 Совете по вопросам торговл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 xml:space="preserve">и общественного питания при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администрации Чебоксарского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райо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"/>
        <w:rPr/>
      </w:pPr>
      <w:r>
        <w:rPr/>
        <w:t>В целях совершенствования и координации работ по развитию потребительского рынка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Образовать Совет по вопросам торговли и общественного питания при администрации Чебоксарск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дить прилагаемое Положение о Совете по вопросам торговли и общественного питания при администрации Чебоксар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Контроль за выполнением настоящего постановления возложить на отдел экономики и управления имуществом администрации Чебоксарского 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Утверждено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постановлением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6"/>
        </w:rPr>
        <w:t xml:space="preserve">главы администрации 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Чебоксар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Heading2"/>
        <w:ind w:firstLine="709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>П О Л О Ж  Е Н И 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</w:t>
      </w:r>
      <w:r>
        <w:rPr>
          <w:rFonts w:cs="Times New Roman" w:ascii="Times New Roman" w:hAnsi="Times New Roman"/>
          <w:sz w:val="24"/>
          <w:szCs w:val="26"/>
        </w:rPr>
        <w:t>о Совете по вопросам торговли и общественного пита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6"/>
        </w:rPr>
        <w:t>при администрации 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6"/>
        </w:rPr>
        <w:t>1. Совет по вопросам торговли и общественного питания при администрации Чебоксарского района (далее –Совет) является постоянно действующим совещательным органом, образованным в целях оперативного решения вопросов развития торговли и общественного питания в Чебоксарском районе.</w:t>
      </w:r>
    </w:p>
    <w:p>
      <w:pPr>
        <w:pStyle w:val="TextBody"/>
        <w:rPr/>
      </w:pPr>
      <w:r>
        <w:rPr>
          <w:sz w:val="24"/>
        </w:rPr>
        <w:t xml:space="preserve">           </w:t>
      </w:r>
      <w:r>
        <w:rPr>
          <w:sz w:val="24"/>
        </w:rPr>
        <w:t>Настоящее Положение о Совете по вопросам торговли и общественного питания  (далее - Положение) определяет задачи, полномочия и регламент работы Совета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6"/>
        </w:rPr>
        <w:t xml:space="preserve">           </w:t>
      </w:r>
      <w:r>
        <w:rPr>
          <w:rFonts w:cs="Times New Roman" w:ascii="Times New Roman" w:hAnsi="Times New Roman"/>
          <w:sz w:val="24"/>
        </w:rPr>
        <w:t>2. Совет в своей работе руководствуется Конституцией Российской Федерации, законодательными и другими нормативными правовыми актами Российской Федерации, Конституцией Чувашской Республики, нормативными правовыми актами органов местного самоуправления Чебоксарского района законодательными и иными нормативными правовыми актами Чувашской Республики и настоящим Положение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Совет в своей деятельности взаимодействует с органами государственной власти Чувашской Республики, органами местного самоуправления, общественными организациями и предпринимательскими структур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ными задачами Совета являются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беспечение взаимодействия  органов местного самоуправления Чебоксарского района, предприятий торговли и общественного питания в интересах отечественных товаропроизводителей и удовлетворения спроса населения в товарах и услуга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азработка совместно с органами государственной власти и органами  местного самоуправления Чебоксарского района схем рационального размещения сети оптовой, розничной торговли и общественного пит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разработка приоритетных направлений государственной поддержки по решению проблем и перспективам развития торговли и общественного питания в Чебоксарском район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содействие органам местного самоуправления Чебоксарского района в разработке нормативных правовых актов, направленных на поддержку и развитие сферы торговли и общественного питания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пропаганда целей и задач, определенных программами развития сферы потребительского рынка, распространение положительного опыта работы в сфере обслуживания насел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В соответствии с основными задачами Совет выполняет следующие функции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нализирует тенденции развития торговли и общественного питания, обобщает передовой опыт для выработки решений по дальнейшему реформированию в этих отраслях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действует формированию положительного имиджа сферы торговли и общественного питания и общественного мнения по негативным процессам, происходящим в ней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заимодействует с органами республиканской власти по обмену информацией, касающейся сферы торговли и потребительского рынк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Для выполнения основных функций Совет имеет право: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прашивать от руководителей торговых  предприятий и предприятий общественного питания  информацию, необходимую для работы Совета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необходимости привлекать в установленном порядке в качестве консультантов специалистов органов исполнительной власти Чувашской Республики и других специалистов;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здавать в установленном порядке рабочие группы для решения конкретных вопросов и определять порядок работы этих групп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Возглавляет Совет глава администрации Чебоксар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Состав Совета утверждается распоряжением главы администрации Чебоксар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став Совета входят представители  органов местного самоуправления Чебоксарского района, ФГУ «ЦГСЭН в Чебоксарском районе Чувашской Республики» и представители предприятий торговли и общественного питания Чебоксарского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Совет осуществляет деятельность в соответствии с планом работы, принимаемым на его заседании и утверждаемым Председателем, но не реже одного раза в кварта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седание Совета считается правомочным, если на нем присутствуют не менее 2/3 состава его членов. Повестка дня к заседанию, а также информация о времени и месте его проведения направляются членам Совета не позднее чем за три дня до заседан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Решения Совета принимаются большинством голосов присутствующих на заседании его членов открытым голосованием и оформляются в виде протоколов, которые подписываются Председателем Совета или его заместителем. При равном количестве голосов голос Председателя Совета является решающи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 Организационно-техническое обеспечение деятельности Совета осуществляет отдел экономики и управления имуществом администрации район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2. Ликвидация Совета производится постановлением главы администрации район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1190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`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3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 xml:space="preserve">____________ </w:t>
    </w:r>
    <w:r>
      <w:rPr>
        <w:rFonts w:cs="Times New Roman" w:ascii="Times New Roman" w:hAnsi="Times New Roman"/>
        <w:b/>
        <w:sz w:val="24"/>
      </w:rPr>
      <w:t>№ ______                                                                ____________№ ______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Times New Roman" w:hAnsi="Times New Roman" w:cs="Times New Roman"/>
      <w:b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55:00Z</dcterms:created>
  <dc:creator>`</dc:creator>
  <dc:description/>
  <dc:language>en-US</dc:language>
  <cp:lastModifiedBy>`</cp:lastModifiedBy>
  <cp:lastPrinted>2004-10-08T14:41:00Z</cp:lastPrinted>
  <dcterms:modified xsi:type="dcterms:W3CDTF">2004-10-08T11:23:00Z</dcterms:modified>
  <cp:revision>12</cp:revision>
  <dc:subject/>
  <dc:title>Date: Thu, 19 Sep 1996 16:32:15 MSK</dc:title>
</cp:coreProperties>
</file>