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Давы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.С. Почетной грамот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социально-экономическое развитие района и многолетний добросовестный труд, 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Давыдова Валериана Семеновича Почетной грамотой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15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10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3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15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10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3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22:00Z</dcterms:created>
  <dc:creator>org</dc:creator>
  <dc:description/>
  <dc:language>en-US</dc:language>
  <cp:lastModifiedBy>chebs-adm</cp:lastModifiedBy>
  <cp:lastPrinted>2004-10-15T09:26:00Z</cp:lastPrinted>
  <dcterms:modified xsi:type="dcterms:W3CDTF">2004-11-01T14:29:00Z</dcterms:modified>
  <cp:revision>3</cp:revision>
  <dc:subject/>
  <dc:title>Date: Thu, 19 Sep 1996 16:32:15 MSK</dc:title>
</cp:coreProperties>
</file>