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ind w:right="4252" w:hanging="0"/>
        <w:jc w:val="left"/>
        <w:rPr/>
      </w:pPr>
      <w:r>
        <w:rPr>
          <w:b/>
          <w:sz w:val="26"/>
        </w:rPr>
        <w:t>О порядке списания задолженности по начисленным пеням и штрафам с организаций, в отношении  которых решения о реструктуризации задолженности по местным налогам и сборам, а также задолженности по начисленным пеням и штрафам были приняты в соответствии с постановлением главы администрации Чебоксарского района от 09 июля 2001 года № 443</w:t>
      </w:r>
    </w:p>
    <w:p>
      <w:pPr>
        <w:pStyle w:val="TextBodyIndent"/>
        <w:ind w:righ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Во исполнение постановления Кабинета Министров Чувашской Республики от 15 октября 2004г. № 244 «О порядке списания задолженности по начисленным пеням и штрафам с организаций, в отношении которых решения о реструктуризации задолженности по республиканским налогам и сборам, а также задолженности по начисленным пеням и штрафам были приняты в соответствии с постановлением Кабинета Министров Чувашской Республики от 28 июня 2001г. № 138» и пункта 4 статьи 1 решения Собрания депутатов Чебоксарского района Чувашской Республики от 17 июня 2004г. «О внесении изменений и дополнений в решение Собрания депутатов Чебоксарского района Чувашской Республики от 19 декабря 2003г. «О бюджете Чебоксарского района на 2004 год»,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2"/>
        <w:jc w:val="both"/>
        <w:rPr/>
      </w:pPr>
      <w:r>
        <w:rPr/>
        <w:t>1. Установить, что организация,  в отношении которой решение о реструктуризации задолженности по местным налогам и сборам, а также задолженности по начисленным пеням и штрафам было принято в соответствии с постановлением главы администрации Чебоксарского района от 09 июля 2001г. № 443 «О проведении реструктуризации задолженности юридических лиц по обязательным платежам в бюджет Чебоксарского района Чувашской Республики», в соответствии с условиями реструктуризации имеет право произвести досрочное погашение задолженности по местным налогам и сборам.</w:t>
      </w:r>
    </w:p>
    <w:p>
      <w:pPr>
        <w:pStyle w:val="2"/>
        <w:jc w:val="both"/>
        <w:rPr/>
      </w:pPr>
      <w:r>
        <w:rPr/>
        <w:t>2. При погашении организацией половины реструктуризированной задолженности в течение 2 лет и полном и своевременном внесении текущих налоговых платежей в бюджет Чебоксарского района  в течение 2 лет после принятия решения о реструктуризации производится списание половины долга по пеням и штрафам (в том числе признаваемым плательщиком к взысканию) с момента погашения указанной задолженности.</w:t>
      </w:r>
    </w:p>
    <w:p>
      <w:pPr>
        <w:pStyle w:val="2"/>
        <w:jc w:val="both"/>
        <w:rPr/>
      </w:pPr>
      <w:r>
        <w:rPr/>
        <w:t>3. При погашении организацией реструктуризированной задолженности в течение 4 лет и полном и своевременном внесении налоговых платежей в бюджет Чебоксарского района в течение 4 лет после принятия решения о реструктуризации производится полное списание задолженности по пеням и штрафам (в том числе признаваемым плательщиком к взысканию) с момента погашения указанной задолженности.</w:t>
      </w:r>
    </w:p>
    <w:p>
      <w:pPr>
        <w:pStyle w:val="3"/>
        <w:rPr/>
      </w:pPr>
      <w:r>
        <w:rPr/>
        <w:t>4. Решения о списании задолженности по пеням и штрафам (в том числе признаваемым плательщиком  к взысканию) принимаются  финансовым отделом Министерства финансов Чувашской Республики в Чебоксарском районе на основании справок налогового органа по месту нахождения организации о сумме задолженности, подлежащей списанию, и о выполнении условий реструктуризации задолженности.</w:t>
      </w:r>
    </w:p>
    <w:p>
      <w:pPr>
        <w:pStyle w:val="2"/>
        <w:rPr/>
      </w:pPr>
      <w:r>
        <w:rPr/>
        <w:t>5. Суммы, ранее уплаченные в соответствии с графиком реструктуризации задолженности только по пеням и штрафам, возврату не подлежит.</w:t>
      </w:r>
    </w:p>
    <w:p>
      <w:pPr>
        <w:pStyle w:val="3"/>
        <w:rPr/>
      </w:pPr>
      <w:r>
        <w:rPr/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9 июля 200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ergeys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Глава  администрации</w:t>
    </w:r>
  </w:p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5.10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293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5.10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29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31:00Z</dcterms:created>
  <dc:creator>sergeys</dc:creator>
  <dc:description/>
  <dc:language>en-US</dc:language>
  <cp:lastModifiedBy>info</cp:lastModifiedBy>
  <cp:lastPrinted>2004-10-22T17:03:00Z</cp:lastPrinted>
  <dcterms:modified xsi:type="dcterms:W3CDTF">2004-12-27T11:54:00Z</dcterms:modified>
  <cp:revision>16</cp:revision>
  <dc:subject/>
  <dc:title>Date: Thu, 19 Sep 1996 16:32:15 MSK</dc:title>
</cp:coreProperties>
</file>