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Об обеспечении пожарной безопас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в осенне-зимний период 2004 –2005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TextBody"/>
        <w:rPr/>
      </w:pPr>
      <w:r>
        <w:rPr/>
        <w:t xml:space="preserve">           </w:t>
      </w:r>
      <w:r>
        <w:rPr/>
        <w:t>Во исполнение требований Федерального закона от 21 декабря 1994 года  № 69-ФЗ« О пожарной безопасности» , ст. 11  Федерального закона «О защите населения и территорий от чрезвычайных ситуаций природного и техногенного характера» и в целях усиления пожарной безопасности  в осенне-зимний  период объектов экономики и населенных пунктов района, в связи с тем, что обстановка с пожарами в районе остается напряженной , п о с т а но в л я ю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1. Утвердить план мероприятий по подготовке к осенне-зимнему  пожароопасному периоду 2004-2005 года по Чебоксарскому району ( 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2.  Главам поселковой и сельских администраций, руководителям предприятий, организаций и учреждений всех  форм собственности рассмотреть вопросы обеспечения пожарной безопасности в осенне-зимний период подведомственных объектов, населенных пунктов, разработать и осуществить мероприятия по улучшению противопожарной защиты, предотвращения пожаров и гибели людей на них. В   срок до 10 декабря   2004 года  информацию о ходе выполнения настоящего постановления представить в отдел ГО и ЧС 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3. Контроль за выполнением  данного постановления возложить на  первого заместителя главы администрации района- председателя  КЧС Чебоксарского района Егорову А.Е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Heading1"/>
        <w:ind w:right="-1192" w:hanging="0"/>
        <w:rPr/>
      </w:pPr>
      <w:r>
        <w:rPr/>
        <w:t xml:space="preserve">                                                                                 </w:t>
      </w:r>
      <w:r>
        <w:rPr/>
        <w:t>Утверждено постановлением  главы</w:t>
      </w:r>
    </w:p>
    <w:p>
      <w:pPr>
        <w:pStyle w:val="Normal"/>
        <w:ind w:right="-1192" w:hanging="0"/>
        <w:jc w:val="both"/>
        <w:rPr>
          <w:sz w:val="24"/>
        </w:rPr>
      </w:pPr>
      <w:r>
        <w:rPr>
          <w:rFonts w:eastAsia="Baltica;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администрации     №       от          04 г  </w:t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rFonts w:eastAsia="Baltica;Times New Roman"/>
          <w:sz w:val="24"/>
        </w:rPr>
        <w:t xml:space="preserve">                                                              </w:t>
      </w:r>
      <w:r>
        <w:rPr>
          <w:sz w:val="24"/>
        </w:rPr>
        <w:t xml:space="preserve">ПЛАН </w:t>
      </w:r>
    </w:p>
    <w:p>
      <w:pPr>
        <w:pStyle w:val="Normal"/>
        <w:ind w:right="-1192" w:hanging="0"/>
        <w:jc w:val="both"/>
        <w:rPr>
          <w:sz w:val="24"/>
        </w:rPr>
      </w:pPr>
      <w:r>
        <w:rPr>
          <w:rFonts w:eastAsia="Baltica;Times New Roman"/>
          <w:sz w:val="24"/>
        </w:rPr>
        <w:t xml:space="preserve">                       </w:t>
      </w:r>
      <w:r>
        <w:rPr>
          <w:sz w:val="24"/>
        </w:rPr>
        <w:t>основных мероприятий по подготовке к осенне-зимнему</w:t>
      </w:r>
    </w:p>
    <w:p>
      <w:pPr>
        <w:pStyle w:val="Normal"/>
        <w:ind w:right="-1192" w:hanging="0"/>
        <w:jc w:val="both"/>
        <w:rPr>
          <w:sz w:val="24"/>
        </w:rPr>
      </w:pPr>
      <w:r>
        <w:rPr>
          <w:rFonts w:eastAsia="Baltica;Times New Roman"/>
          <w:sz w:val="24"/>
        </w:rPr>
        <w:t xml:space="preserve">                           </w:t>
      </w:r>
      <w:r>
        <w:rPr>
          <w:sz w:val="24"/>
        </w:rPr>
        <w:t>пожароопасному сезону по Чебоксарскому району.</w:t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37"/>
        <w:gridCol w:w="1747"/>
        <w:gridCol w:w="11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rFonts w:eastAsia="Baltica;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rFonts w:eastAsia="Baltica;Times New Roman"/>
                <w:sz w:val="24"/>
              </w:rPr>
              <w:t xml:space="preserve">                   </w:t>
            </w: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за выполн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</w:tr>
      <w:tr>
        <w:trPr>
          <w:trHeight w:val="1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sz w:val="24"/>
              </w:rPr>
              <w:t>Организовать совместно с отделом внутренних дел, отдела и пожарной  частью района, других надзорных  органов и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>
                <w:rFonts w:eastAsia="Baltica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общественности подворный обход жилых домов граждан и обучить    обучать  население мерам пожарной безопасности по месту 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rFonts w:eastAsia="Baltica;Times New Roman"/>
                <w:sz w:val="24"/>
              </w:rPr>
              <w:t xml:space="preserve"> </w:t>
            </w:r>
            <w:r>
              <w:rPr>
                <w:sz w:val="24"/>
              </w:rPr>
              <w:t>жительств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главы  админи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9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местах  активизировать сбор средств с предприятий, 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й , учреждений и физических лиц, занимаю-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щихся предпринимательской деятельностью на материаль-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но-техническое обеспечение пожарной охраны, а так же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изыскать иные источники финансирования для восстанов-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ления пожарных формирований 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главы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ям сельхозпредприятий в ближайшее время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восстановить пожарные автомашины, сформировать лич-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ный состав, обеспечит заправкой, организовать круглосу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точное дежур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й, 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главы  админи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зять на учет неблагополучные, многодетные семьи, лиц 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преклонного возраста и инвалидов. Обратить внимание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на состояние пожарной безопасности в данных домовла-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дениях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ы 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местно с сотрудниками ГПН организовать и провести 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лекс мероприятий по контролю за содержанием   и 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эксплуатацией электрохозяйства, систем отопления и газо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снабжения жилого сектора, объектов жизнеобеспечк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ы 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Отремонтировать неисправные пожарные гидранты,   колодцы  колодцы гидрантов, принять меры по  очистке от снега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ъездных путей и  к другим водохранилищам  для забора 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воды  в целях пожаротуше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ЖКХ, предприя-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тий и организа-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19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rFonts w:eastAsia="Baltica;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илить разъяснительную работу среди населения   по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>
                <w:sz w:val="24"/>
              </w:rPr>
              <w:t>предупреждению пожаров в жилом  секторе и на объектах экономики экономики с использованием средств наглядной агитации,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ных радиузлов и средств  массовой информации.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изировать выпуск  страницы «Огонь и люди», давать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рую оценку фактам нарушения правил  пожарной 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главы сельских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й,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т ВДПО,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редакция газеты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rFonts w:eastAsia="Baltica;Times New Roman"/>
                <w:sz w:val="24"/>
              </w:rPr>
              <w:t xml:space="preserve"> </w:t>
            </w:r>
            <w:r>
              <w:rPr>
                <w:sz w:val="24"/>
              </w:rPr>
              <w:t>«Таван е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</w:tbl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chs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2.10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284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2.10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284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34:00Z</dcterms:created>
  <dc:creator>chebs_chs</dc:creator>
  <dc:description/>
  <dc:language>en-US</dc:language>
  <cp:lastModifiedBy>info</cp:lastModifiedBy>
  <cp:lastPrinted>2004-10-21T16:04:00Z</cp:lastPrinted>
  <dcterms:modified xsi:type="dcterms:W3CDTF">2004-12-27T11:53:00Z</dcterms:modified>
  <cp:revision>4</cp:revision>
  <dc:subject/>
  <dc:title>Date: Thu, 19 Sep 1996 16:32:15 MSK</dc:title>
</cp:coreProperties>
</file>