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несении изменений в 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б отделе социальной  защиты  насе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ления администрации Чебоксарско </w:t>
      </w:r>
      <w:r>
        <w:rPr>
          <w:rFonts w:cs="Times New Roman" w:ascii="Times New Roman" w:hAnsi="Times New Roman"/>
          <w:b/>
          <w:bCs/>
          <w:szCs w:val="26"/>
          <w:lang w:val="en-US"/>
        </w:rPr>
        <w:t>-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/>
        <w:t>В целях приведения Положения об отделе социальной защиты населения администрации Чебоксарского района в соответствие действующему законодательству Российской Федерации, Чувашской Республики и Уставу Чебоксар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вести в Положение об отделе социальной защиты населения администрации Чебоксарского района, утвержденное постановлением главы администрации Чебоксарского района от 23.05.2001 г. № 353 «Об утверждении Положения об отделе социальной защиты населения администрации Чебоксарского района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) раздел 6 изложить в следующей редакции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 6. ШТАТ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1. Штат отдела социальной защиты населения утверждается главой администрации района по представлению начальника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Финансирование Отдела осуществляется из бюджета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 Деятельность работников Отдела осуществляется в соответствии с должностными инструкциями, утвержденными главой администрации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4. Работники Отдела назначаются на должность главой администрации района по представлению начальника Отдела и являются муниципальными служащи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5. При приеме на работу работнику Отдела может устанавливаться испытательный срок до 3 месяцев в соответствии с Законом Чувашской Республики «О муниципальной службе в Чувашской Республик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6. За добросовестное отношение к трудовой деятельности на работников Отдела распространяются меры морального и материального поощрения, за ненадлежащее выполнение своих функциональных обязанностей к ним применяются меры дисциплинарного взыскания согласно Трудовому кодексу Российской Федерации и Закону Чувашской Республики «О муниципальной службе в Чувашской Республик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пункте 7.2. слова «и его структурных подразделений» исключ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ser8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7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2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7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2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46:00Z</dcterms:created>
  <dc:creator>user8</dc:creator>
  <dc:description/>
  <dc:language>en-US</dc:language>
  <cp:lastModifiedBy>info</cp:lastModifiedBy>
  <cp:lastPrinted>2004-10-26T09:45:00Z</cp:lastPrinted>
  <dcterms:modified xsi:type="dcterms:W3CDTF">2004-12-27T11:55:00Z</dcterms:modified>
  <cp:revision>16</cp:revision>
  <dc:subject/>
  <dc:title>Date: Thu, 19 Sep 1996 16:32:15 MSK</dc:title>
</cp:coreProperties>
</file>