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О награждении Ефимо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М.В. Почетной грамот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Чебоксар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За большой вклад в дело развития образования и подготовки квалифицированных кадров, п о с т а н о в л я ю 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 xml:space="preserve">Наградить Ефимова Михаила Васильевича, мастера производственного обучения государственного образовательного учреждения начального профессионального образования Профессиональное училище № 27, Почетной грамотой Чебоксарского район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7.10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321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27.10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321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3:27:00Z</dcterms:created>
  <dc:creator>org</dc:creator>
  <dc:description/>
  <dc:language>en-US</dc:language>
  <cp:lastModifiedBy>chebs-adm</cp:lastModifiedBy>
  <cp:lastPrinted>2004-10-26T08:12:00Z</cp:lastPrinted>
  <dcterms:modified xsi:type="dcterms:W3CDTF">2004-11-01T14:24:00Z</dcterms:modified>
  <cp:revision>8</cp:revision>
  <dc:subject/>
  <dc:title>Date: Thu, 19 Sep 1996 16:32:15 MSK</dc:title>
</cp:coreProperties>
</file>