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811" w:hanging="0"/>
        <w:rPr/>
      </w:pPr>
      <w:r>
        <w:rPr>
          <w:rFonts w:cs="Times New Roman" w:ascii="Times New Roman" w:hAnsi="Times New Roman"/>
          <w:b/>
          <w:szCs w:val="26"/>
        </w:rPr>
        <w:t>О Мероприятиях по содействию занятости населения Чебоксарского района на 2004 год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постановлением Кабинета Министров Чувашской Республики   от  25.12.2003 г.  № 330  «О программе содействия занятости населения Чувашской Республики на 2004-2006 годы» и в целях реализации и осуществления государственной политики занятости населения на территории района,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илагаемые «Мероприятия по содействию занятости населения Чебоксарского района на 2004 год» (далее – Мероприятия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труктурным подразделениям администрации района обеспечить своевременное выполнение мероприятий, предусмотренных в Мероприятия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Рекомендовать государственному учреждению «Чебоксарский районный центр занятости населения»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ивать взаимодействие с управлениями и отделами администрации района, поселковой и сельскими администрациями, предприятиями и организациями района по реализации Мероприятий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тавить в администрацию Чебоксарского района информацию об итогах выполнения Мероприятий в срок до 1 февраля 2005 года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изнать утратившим силу постановление главы администрации района от 14.04.2003 г. № 437 «Об основных направлениях по содействию занятости населения Чебоксарского района на 2003 год».</w:t>
      </w:r>
    </w:p>
    <w:p>
      <w:pPr>
        <w:pStyle w:val="TextBody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Контроль за выполнением данного постановления возложить на заместителя главы – начальника отдела социальной защиты населения администрации района Константинова А.А.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Heading"/>
        <w:spacing w:lineRule="atLeast" w:line="180" w:before="0" w:after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Мероприятия по содействию</w:t>
      </w:r>
    </w:p>
    <w:p>
      <w:pPr>
        <w:pStyle w:val="Subtitle"/>
        <w:spacing w:lineRule="atLeast" w:line="18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занятости населения Чебоксарского района на 2004 год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lineRule="atLeast" w:line="1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Основанием для разработки Мероприятий по содействию занятости населения Чебоксарского района на 2004 год являются Закон Российской Федерации «О занятости населения в Российской Федерации» от 19 апреля 1991 г. № 1032-1 (с последующими изменениями и дополнениями), Программа содействия занятости населения Чувашской Республики на 2004-2006 годы, утвержденная постановлением Кабинета Министров Чувашской Республики от 25.12.2003 г.  № 330.</w:t>
      </w:r>
    </w:p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Реализация Мероприятий предусматривает координацию усилий органа местного самоуправления, центра занятости населения, работодателей, профсоюзов, других общественных организаций по обеспечению занятости населения.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2"/>
        <w:spacing w:lineRule="atLeast" w:line="18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 АНАЛИЗ СИТУАЦИИ В СФЕРЕ ЗАНЯТОСТИ И НА РЫНКЕ ТРУДА </w:t>
      </w:r>
    </w:p>
    <w:p>
      <w:pPr>
        <w:pStyle w:val="Heading2"/>
        <w:spacing w:lineRule="atLeast" w:line="18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ЧЕБОКСАРСКОГО РАЙОНА.</w:t>
      </w:r>
    </w:p>
    <w:p>
      <w:pPr>
        <w:pStyle w:val="Normal"/>
        <w:spacing w:lineRule="atLeast" w:line="180"/>
        <w:ind w:left="2268" w:hanging="22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1.1. Изменения в сфере занятости в 2001-2003 годах </w:t>
      </w:r>
    </w:p>
    <w:p>
      <w:pPr>
        <w:pStyle w:val="Normal"/>
        <w:spacing w:lineRule="atLeast" w:line="180"/>
        <w:ind w:left="2268" w:hanging="226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01-2003 годах в Чебоксарском районе отмечались позитивные сдвиги в социально-экономическом развитии района. Происходящие позитивные процессы в экономике в сочетании с реализацией государственной политики занятости населения способствовали поддержанию в районе достаточно высокого уровня занятости населения и снижению напряженности на рынке труд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мпы роста объемов  промышленного производства в 2001 году составили 119,1 % к уровню 2000 года, в 2002 году - 110,9 % к уровню 2001 года, в январе-ноябре 2003 года – 86,5 % к уровню 2002 года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блюдался заметный прогресс в торговле, общественном питании и сфере бытовых услуг. Оборот розничной торговли по крупным и средним предприятиям всех отраслей экономики в 2001 году увеличился на 11,4 %, в 2002 году – на 6,2 %. Оборот общественного питания за 11 месяцев 2003 года в сопоставимых ценах составил 102,2 % к уровню 2002 года.</w:t>
      </w:r>
    </w:p>
    <w:p>
      <w:pPr>
        <w:pStyle w:val="TextBody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еднемесячная заработная плата за январь-октябрь 2003 года в целом по району составила 2545,6 рубля или  увеличилась по сравнению с  2002 годом  на 19,5 %. 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величение объемов производства во многих отраслях экономики оказали определяющее воздействие на улучшение ситуации в сфере занятости населения. В последние три года  существенно увеличился спрос на рабочую силу в следующих отраслях экономики района: сельском хозяйстве, легкой промышленности, торговле. В  2003 году в центр занятости населения поступили заявки от предприятий и организаций района о потребности в 2785 работниках, что на 275  вакансий больше, чем  в предыдущем году.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месте с тем, в районе сохраняется тенденция к сокращению численности работающих. За период с 2000 по 2002 годы среднесписочная численность работающих на крупных и средних предприятиях района снизилась с 15945 до 15156 человек. За 9 месяцев 2003 года по сравнению с аналогичным периодом 2002 года численность работающих на крупных и средних предприятиях снизилась на 5,4 % и составила 14353 человека.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этом отмечался рост работающих в промышленности, образовании, управлении. Численность занятых в непроизводственной сфере увеличилась на 1,6 %. Росту численности работников в указанных отраслях способствовало создание новых рабочих мест.  За  9 месяцев 2003 года на предприятиях и организациях района создано 92 новых рабочих места, из них 27 - в розничной торговле, 11 – в отрасли народного образования и т.д. (в аналогичном периоде 2002 года – 77 рабочих мест).     </w:t>
      </w:r>
    </w:p>
    <w:p>
      <w:pPr>
        <w:pStyle w:val="TextBodyIndent"/>
        <w:spacing w:lineRule="atLeast" w: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.</w:t>
      </w:r>
    </w:p>
    <w:p>
      <w:pPr>
        <w:pStyle w:val="TextBodyIndent"/>
        <w:spacing w:lineRule="atLeast" w:line="180"/>
        <w:jc w:val="center"/>
        <w:rPr/>
      </w:pPr>
      <w:r>
        <w:rPr/>
        <w:t>Движение рабочей сил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559"/>
        <w:gridCol w:w="1560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-сентябрь 200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-сентябрь 2002 г.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варь-сентябрь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3 г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о, человек,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szCs w:val="26"/>
              </w:rPr>
              <w:t>- на дополнительно введенные рабочие м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85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83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64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было, человек,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о сокращению штатов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szCs w:val="26"/>
              </w:rPr>
              <w:t>в процентах к общей численности выбывших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01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3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66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5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1</w:t>
            </w:r>
          </w:p>
        </w:tc>
      </w:tr>
    </w:tbl>
    <w:p>
      <w:pPr>
        <w:pStyle w:val="Normal"/>
        <w:spacing w:lineRule="atLeast" w:line="1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месте с тем, сократилась численность работающих в сельскохозяйственном производстве,  здравоохранении. Общее количество выбытия работников с крупных и средних предприятий  района в январе-сентябре 2003 года компенсировались приемом новых кадров на 87,9 %, в том числе в сельском хозяйстве - на 53 %,  здравоохранении – на 81,4 %. 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низились масштабы высвобождения работников в связи с проведением мероприятий по сокращению и ликвидации рабочих мест. За 9 месяцев 2003 года в связи сокращением штатов с предприятий района было уволено 105 человек (в  аналогичном периоде 2002 года – 360 человек). Удельный вес уволенных по сокращению штатов или ликвидации предприятий в общей численности выбывших работников  составил 2,1 %, что на 6 % меньше, чем за 9 месяцев 2002 года.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храняется вынужденная неполная занятость.  В январе-сентябре 2003 года по инициативе работодателей неполный рабочий день (неделю) работали 402 человека (2,8 % от среднесписочной численности). Численность работников, которым были представлены отпуска без сохранения заработной платы или с частичным сохранением заработной платы по инициативе работодателей, составила 183 человека, что на 51 человек больше, чем за 9 месяцев 2002 года.</w:t>
      </w:r>
    </w:p>
    <w:p>
      <w:pPr>
        <w:pStyle w:val="TextBody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1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2. Общая динамика безработицы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арактерной особенностью 2003 года стало повышение активности граждан в поиске работы.  Число обратившихся   в центр занятости за содействием в трудоустройстве  в 2003 году по сравнению с предыдущим годом увеличилось на 4,1 % и составило 1923 человека. На конец 2003 года численность безработных граждан, зарегистрированных в районном центре занятости, составила 267 человек, что на 18 человек меньше, чем на конец   2002 года. Уровень безработицы по отношению к трудоспособному населению в трудоспособном возрасте уменьшился с 0,85 до 0,8 процент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ериод с  2001 года по 2003 год произошли следующие изменения в численности зарегистрированных безработных  граждан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оянию на конец год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исленность зарегистрированных безработных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 полу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</w:t>
            </w:r>
            <w:r>
              <w:rPr>
                <w:sz w:val="26"/>
                <w:szCs w:val="26"/>
                <w:lang w:val="en-US"/>
              </w:rPr>
              <w:t>женщины</w: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проживания: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расту: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возрасте 16-29 л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пенсионного возрас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ругих возрастов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: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имеющие высшее образование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еднее профессиональное образова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ое профессиональное образование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еднее общее образование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имеющие полного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чинам увольнения: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олившиеся по собственному желанию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ысвобожденные работники</w:t>
            </w:r>
          </w:p>
          <w:p>
            <w:pPr>
              <w:pStyle w:val="TextBody"/>
              <w:spacing w:before="0" w:after="0"/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пускники учебных заведений, не имеющие опыта работы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 другим прич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особо нуждающиеся в социальной защит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инокие и многодетные родители</w:t>
            </w:r>
          </w:p>
          <w:p>
            <w:pPr>
              <w:pStyle w:val="TextBody"/>
              <w:spacing w:before="0" w:after="0"/>
              <w:ind w:left="318" w:hanging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ети-сироты, лица оставшиеся без попечения родителей</w:t>
            </w:r>
          </w:p>
          <w:p>
            <w:pPr>
              <w:pStyle w:val="TextBody"/>
              <w:spacing w:before="0" w:after="0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ица, освобожденные из мест лишения      свободы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лодежь до 18 лет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воленные с военной службы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продолжительности поиска работ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скали работу до 1 месяца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1 до 4 месяцев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4 до 8 месяцев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8 месяцев до 1 года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более 1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нализ состава безработных граждан показывает, что  в районе по-прежнему  актуальны следующие проблемы на рынке труда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сока доля женщин и молодежи в составе зарегистрированных  безработных граждан. На 1 января 2004 года  свыше 76,0 % безработных - женщины, 68,2 % - молодежь в возрасте 16-29 лет (на 1 января 2003 года соответственно  77,5 % и 54,7 %). Численность  выпускников, получивших статус безработных граждан, на конец 2003 года составила 32,2 %  против 21,7 % на начало года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охранение значительного количества  безработных граждан, относящихся к категории особо нуждающихся в социальной защите.     На начало 2004 года оно составило 23,9 %. В этой категории граждан  инвалиды составили 35 человек, или их численность по сравнению с 2002 годом возросла в 2 раза;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фессионально-квалификационное несоответствие структуры спроса и предложения рабочей силы на рынке труда. Около 48 % безработных граждан на конец 2003 года имели высшее и среднее профессиональное образование (на конец 2002 года – 46 %). В тоже время  в районном банке вакансий на должности этой категории граждан приходится всего 6 % вакансий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ысокая напряженность на рынке труда в сельской местности. Около 76 % безработных граждан проживают в сельской мест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ставе зарегистрированных  безработных граждан, численность уволенных по собственному желанию составила 62 %, высвобожденные работники – 4,5 % (на конец 2002 года - 19 %).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должительность безработицы в  последние 2-3 года продолжает оставаться на  невысоком уровне. Средняя продолжительность безработицы составила 2,7 месяца. Доля временно безработных (до четырех месяцев) по сравнению с  2002 годом повысилась на  27 %, а доля длительной безработицы (от четырех месяцев до  года) снизилась  на 6 % и составила 35 человек.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эффициент напряженности рынка труда (численность незанятых граждан, зарегистрированных в центре занятости, в расчете на одну вакансию) на конец 2003 года составил 1,3 человека на одно  свободное рабочее место (на начало года – 2,2 человека). </w:t>
      </w:r>
    </w:p>
    <w:p>
      <w:pPr>
        <w:pStyle w:val="21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18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рогноз развития ситуации на рынке труда в 2004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В соответствии с прогнозом   социально-экономического развития Чебоксарского района на 2004 год в зависимости от менее благоприятного и благоприятного путей развития экономики  ожидается рост объема производства продукции  в основных отраслях экономики: промышленности  (на 102,9-104,2 %), сельском хозяйстве (на 103-105 %), торговле (на 105 %), что окажет положительное воздействие на увеличение спроса на рабочую силу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>Кроме ожидаемой положительной динамики основных макроэкономических показателей на развитие рынка труда в прогнозируемый период будут влиять и демографические факторы.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ближайшие 2-3 года  в районе   намечается  тенденция постепенного  роста численности трудовых ресурсов при незначительных изменениях численности постоянного населения. Перспектива формирования численности трудовых ресурсов обусловлена состоянием демографических процессов, в частности,  тенденциями увеличения рождаемости.   В период с 1985 по 1990 годы в районе был отмечен рост рождаемости детей, и с вступлением их в трудоспособный возраст   ожидается некоторый прирост баланса трудовых ресурсов. В 2004 году численность трудоспособного населения в трудоспособном возрасте составит 34400 человек. 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ожидаемого подъема объемов производства продукции (услуг) увеличится численность занятого населения в экономике. При этом сократится общая численность безработных, рассчитанных по методологии МОТ. Тем не менее, возрастет численность официально зарегистрированных безработных до 310 человек. Исходя из ежегодного увеличения численности трудоспособного населения, в целом, предложение рабочей силы в 2004 году, как и в последующие годы, будет опережать спрос на нее.</w:t>
      </w:r>
    </w:p>
    <w:p>
      <w:pPr>
        <w:pStyle w:val="4"/>
        <w:spacing w:lineRule="atLeast" w:line="180" w:before="0" w:after="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Heading4"/>
        <w:spacing w:lineRule="atLeast" w:line="18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 w:val="false"/>
          <w:i w:val="false"/>
          <w:sz w:val="26"/>
          <w:szCs w:val="26"/>
        </w:rPr>
        <w:t xml:space="preserve">Экономическая активность населения, занятость и безработица                                                             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418"/>
        <w:gridCol w:w="12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2 г.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3 г.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4 г.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рогноз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Экономически активное население</w:t>
            </w:r>
            <w:r>
              <w:rPr>
                <w:rFonts w:cs="Times New Roman" w:ascii="Times New Roman" w:hAnsi="Times New Roman"/>
                <w:szCs w:val="26"/>
              </w:rPr>
              <w:t xml:space="preserve"> – всего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нятые в экономике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безработные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том числе зарегистрированные в центре занятости - на конец года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Уровень регистрируемой безработицы на конец года</w:t>
            </w:r>
            <w:r>
              <w:rPr>
                <w:rFonts w:cs="Times New Roman" w:ascii="Times New Roman" w:hAnsi="Times New Roman"/>
                <w:szCs w:val="26"/>
              </w:rPr>
              <w:t>, в  %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щей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регистрируем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57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72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5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5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06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23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3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7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7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10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40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0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,0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9</w:t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</w:t>
      </w:r>
      <w:r>
        <w:rPr>
          <w:rFonts w:cs="Times New Roman" w:ascii="Times New Roman" w:hAnsi="Times New Roman"/>
          <w:szCs w:val="26"/>
        </w:rPr>
        <w:t xml:space="preserve">Прогноз уровня общей безработицы рассчитан по отношению  к экономически активному населению, а регистрируемой безработицы – по отношению к трудоспособному населению в трудоспособном возрасте. </w:t>
      </w:r>
    </w:p>
    <w:p>
      <w:pPr>
        <w:pStyle w:val="4"/>
        <w:spacing w:lineRule="atLeast" w:line="180" w:before="0" w:after="0"/>
        <w:ind w:left="0" w:firstLine="709"/>
        <w:jc w:val="both"/>
        <w:rPr/>
      </w:pPr>
      <w:r>
        <w:rPr>
          <w:sz w:val="26"/>
          <w:szCs w:val="26"/>
        </w:rPr>
        <w:t xml:space="preserve">Рынок труда пополнят выпускники общеобразовательных школ,  не продолжившие дальнейшую учебу и  не призванные в Вооруженные Силы, и выпускники профессиональных учебных заведений всех уровней. Численность молодежи (18-29 лет), выходящей на рынок труда в 2004 году может достигнуть 800 человек.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-за   продолжающегося процесса высвобождения работников с предприятий и организаций    будут обращения со стороны граждан, уволенных по сокращению штатов - до 100 человек.                                                                                                                   </w:t>
      </w:r>
    </w:p>
    <w:p>
      <w:pPr>
        <w:pStyle w:val="TextBody"/>
        <w:spacing w:lineRule="atLeast" w:line="18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ставляющими прогноза спроса на рабочую силу в 2004 году будут являться  вакансии, остающиеся нереализованными к концу 2003 года, потребность в работниках на ожидаемых новых рабочих местах, потребность в работниках на замену выбывающих по собственному желанию и другим причинам, не связанным с сокращением штатов. </w:t>
      </w:r>
    </w:p>
    <w:p>
      <w:pPr>
        <w:pStyle w:val="TextBody"/>
        <w:spacing w:lineRule="atLeast" w:line="1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hanging="0"/>
        <w:jc w:val="center"/>
        <w:rPr/>
      </w:pPr>
      <w:r>
        <w:rPr>
          <w:b/>
          <w:sz w:val="26"/>
          <w:szCs w:val="26"/>
        </w:rPr>
        <w:t>3. Основные мероприятия по содействию занятости населения и</w:t>
      </w:r>
    </w:p>
    <w:p>
      <w:pPr>
        <w:pStyle w:val="3"/>
        <w:spacing w:lineRule="atLeast" w:line="1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й поддержке безработных граждан в 2004 году</w:t>
      </w:r>
    </w:p>
    <w:p>
      <w:pPr>
        <w:pStyle w:val="3"/>
        <w:spacing w:lineRule="atLeast" w:line="18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180"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ятельность центра занятости  по регулированию рынка труда будет направлена на поддержание достаточно высокого уровня занятости населения в районе при тесном вза-имодействии с  органами местного самоуправления и работодателями. </w:t>
      </w:r>
    </w:p>
    <w:p>
      <w:pPr>
        <w:pStyle w:val="3"/>
        <w:spacing w:lineRule="atLeast" w:line="180"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Основных мероприятий  по содействию занятости населения Чебоксарского района на 2004 год будут осуществляться в комплексе с другими республиканскими и районными программами, оказывающими влияние на ситуацию на рынке труда.</w:t>
      </w:r>
    </w:p>
    <w:p>
      <w:pPr>
        <w:pStyle w:val="3"/>
        <w:spacing w:lineRule="atLeast" w:line="180" w:before="0" w:after="0"/>
        <w:ind w:left="0" w:firstLine="2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4</w:t>
      </w:r>
    </w:p>
    <w:p>
      <w:pPr>
        <w:pStyle w:val="3"/>
        <w:spacing w:lineRule="atLeast" w:line="18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о содействию занятости населения и</w:t>
      </w:r>
    </w:p>
    <w:p>
      <w:pPr>
        <w:pStyle w:val="3"/>
        <w:spacing w:lineRule="atLeast" w:line="100" w:before="0" w:after="0"/>
        <w:ind w:left="284" w:hanging="0"/>
        <w:jc w:val="center"/>
        <w:rPr/>
      </w:pPr>
      <w:r>
        <w:rPr/>
        <w:t>социальной поддержке безработных граждан в 2004 году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42"/>
        <w:gridCol w:w="851"/>
        <w:gridCol w:w="992"/>
        <w:gridCol w:w="992"/>
        <w:gridCol w:w="851"/>
        <w:gridCol w:w="992"/>
        <w:gridCol w:w="850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сновные исполнител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Число участников, человек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Затраты на реализацию –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средства работодателе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 Развитие качества рабочей силы, содействие повышению квалификации кадро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6"/>
              </w:rPr>
              <w:t>1.1. Профессиональная ориентация и психологическая поддержка безработ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.2. Профессиональное обучение безработных граждан 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 стажировка  в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0/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,4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,4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 Мероприятия по содействию трудоустройства населени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Численность участников мероприятий по содействию трудоустройству населения, 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 Организация трудоустройства граждан, особо нуждающихся в социальной защи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2.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центр занятости, работод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3. Организация ярмарок вакансий и учебных рабочих мест (единиц)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4. Организация общественных работ, 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6"/>
              </w:rPr>
              <w:t>- организация общественных работ по увековечению памяти погибших при защите Отече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ы местного самоуправления, 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4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 Организация временного трудоустройства несовершеннолетних граждан в возрасте от 14 до 18 лет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рганизация труда несовершеннолетних граждан по увековечению памяти погибших при защите Отечест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6. Социальная адаптация безработных граждан на рынке труд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грамма «Клуб ищущих работ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грамма «Новый старт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7. Содействие самозанятости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оказание финансовой помощи на организацию собственного дел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8. Содействие трудоустройству населения в других регионах Российской Федерации 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9. Информирование населения и работодателей о положении на рынке тру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6,8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3. Социальная поддержка безработных гражда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3.1. Выплата пособия по безработице *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7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3.2. Оказание материальной помощи безработным граждан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.3. Оформление досрочной пенсии безработным граждана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3.4. Выплата стипенд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центр занят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4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480</w:t>
            </w:r>
            <w:r>
              <w:rPr>
                <w:rFonts w:cs="Times New Roman" w:ascii="Times New Roman" w:hAnsi="Times New Roman"/>
                <w:szCs w:val="26"/>
              </w:rPr>
              <w:t>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. Взимодействие с работодателям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.1. Количество поступивших ваканс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 занятости, работод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4.2. Численность трудоустро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 занятости, работод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4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2,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* -  в численность участников мероприятий по содействию трудоустройству населения не включ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** -  проезд безработных граждан, направленных на обучение, до места расположения учебного заведения и обр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*** - среднемесячная численность безработных граждан, которым назначено пособие по безработице в 2004 году.</w:t>
      </w:r>
    </w:p>
    <w:p>
      <w:pPr>
        <w:pStyle w:val="3"/>
        <w:spacing w:lineRule="atLeast" w:line="180" w:before="0" w:after="0"/>
        <w:ind w:left="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4. Содействие занятости сельского населения</w:t>
      </w:r>
    </w:p>
    <w:p>
      <w:pPr>
        <w:pStyle w:val="3"/>
        <w:spacing w:lineRule="atLeast" w:line="180" w:before="0" w:after="0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содействия занятости сельских жителей предусматривается проведение следующего комплекса мероприятий:</w:t>
      </w:r>
    </w:p>
    <w:p>
      <w:pPr>
        <w:pStyle w:val="3"/>
        <w:spacing w:lineRule="atLeast" w:line="1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действие развитию самозанятости и предпринимательской инициативы безработных граждан, проживающих в сельской местности;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ация профессионального обучения безработных граждан по профессиям, специальностям, ориентированным на занятость в сельскохозяйственном производстве, в сфере бытового обслуживания, потребительской кооперации и в других отраслях экономики;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организация общественных работ в сельской местности для обеспечения потребности территорий и организаций в выполнении работ, носящих временный или сезонный характер; </w:t>
      </w:r>
    </w:p>
    <w:p>
      <w:pPr>
        <w:pStyle w:val="3"/>
        <w:spacing w:lineRule="atLeast" w:line="1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проведение ярмарок вакансий для сельской безработицы. </w:t>
      </w:r>
    </w:p>
    <w:p>
      <w:pPr>
        <w:pStyle w:val="3"/>
        <w:spacing w:lineRule="atLeast" w:line="1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йствие организации альтернативной гражданской службы</w:t>
      </w:r>
    </w:p>
    <w:p>
      <w:pPr>
        <w:pStyle w:val="3"/>
        <w:spacing w:lineRule="atLeast" w:line="18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вязи с введением с 1 января 2004 года Федерального закона "Об альтернативной гражданской службе" центр занятости населения предусматривает: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заимодействие с администрацией Чебоксарского района  и военным комиссариатом  по проведению совместных мероприятий по организации  альтернативной гражданской службы на территории района;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ормирование банка рабочих мест для прохождения альтернативной гражданской службы в организациях, подведомственных федеральным органам исполнительной власти и органам исполнительной власти  Чувашской Республики;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частие специалистов центра занятости населения в организации учета и контроля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>за прохождением гражданами альтернативной гражданской службы на территории района;</w:t>
      </w:r>
    </w:p>
    <w:p>
      <w:pPr>
        <w:pStyle w:val="3"/>
        <w:spacing w:lineRule="atLeast" w:line="18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частие специалистов центра занятости населения в работе призывных комиссий по направлению граждан на альтернативную гражданскую службу.</w:t>
      </w:r>
    </w:p>
    <w:p>
      <w:pPr>
        <w:pStyle w:val="3"/>
        <w:spacing w:lineRule="atLeast" w:line="18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реализацией Мероприятий</w:t>
      </w:r>
    </w:p>
    <w:p>
      <w:pPr>
        <w:pStyle w:val="3"/>
        <w:spacing w:lineRule="atLeast" w:line="180" w:before="0" w:after="0"/>
        <w:ind w:lef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  за выполнением  Мероприятий  осуществляется отделом социальной защиты администрации Чебоксарского района совместно с  государственным учреждением  "Чебоксарский  районный  центр занятости населения".</w:t>
      </w:r>
    </w:p>
    <w:p>
      <w:pPr>
        <w:pStyle w:val="3"/>
        <w:spacing w:lineRule="atLeast" w:line="18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tLeast" w:line="18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Univers;Arial" w:hAnsi="Univers;Arial" w:cs="Univers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  <w:jc w:val="left"/>
    </w:pPr>
    <w:rPr/>
  </w:style>
  <w:style w:type="paragraph" w:styleId="4">
    <w:name w:val="Основной текст 4"/>
    <w:basedOn w:val="TextBodyIndent"/>
    <w:qFormat/>
    <w:pPr>
      <w:spacing w:before="0" w:after="120"/>
      <w:ind w:left="283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;Arial" w:hAnsi="Univers;Arial" w:cs="Univers;Arial"/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49:00Z</dcterms:created>
  <dc:creator>chebs_info</dc:creator>
  <dc:description/>
  <dc:language>en-US</dc:language>
  <cp:lastModifiedBy>chebs_info</cp:lastModifiedBy>
  <cp:lastPrinted>2004-02-06T08:35:00Z</cp:lastPrinted>
  <dcterms:modified xsi:type="dcterms:W3CDTF">2004-02-09T10:41:00Z</dcterms:modified>
  <cp:revision>5</cp:revision>
  <dc:subject/>
  <dc:title>Date: Thu, 19 Sep 1996 16:32:15 MSK</dc:title>
</cp:coreProperties>
</file>