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528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награждении Михайловой Л.П. Почетной грамотой Чебоксарского района</w:t>
      </w:r>
    </w:p>
    <w:p>
      <w:pPr>
        <w:pStyle w:val="Normal"/>
        <w:ind w:right="5528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528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За высокие производственные показатели и многолетний добросовестный труд, п о с т а н о в л я ю 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 xml:space="preserve">Наградить Михайлову Людмилу Петровну, оператора машинного доения федерального государственного унитарного предприятия учебно-опытного хозяйства «Приволжское» Чувашской государственной сельскохозяйственной академии, Почетной грамотой Чебоксар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2.11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349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2.11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349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36:00Z</dcterms:created>
  <dc:creator>org</dc:creator>
  <dc:description/>
  <dc:language>en-US</dc:language>
  <cp:lastModifiedBy>chebs_info</cp:lastModifiedBy>
  <cp:lastPrinted>2004-10-29T17:14:00Z</cp:lastPrinted>
  <dcterms:modified xsi:type="dcterms:W3CDTF">2004-11-02T07:47:00Z</dcterms:modified>
  <cp:revision>5</cp:revision>
  <dc:subject/>
  <dc:title>Date: Thu, 19 Sep 1996 16:32:15 MSK</dc:title>
</cp:coreProperties>
</file>