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Об обеспечении сохран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истральных   кабельных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иний   связи   Российской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ции в район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"/>
        <w:rPr/>
      </w:pPr>
      <w:r>
        <w:rPr/>
        <w:t>В целях обеспечения сохранности магистральных кабельных линий связи и в соответствии с Правилами охраны линий и сооружений связи Российской Федерации, утвержденными постановлением Правительства Российской Федерации от 09.06.95г. № 578 «Об утверждении правил охраны линий и сооружений связи Российской Федерации», 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 Обязать руководителей предприятий, организаций, учреждений, сельскохозяйственных предприятий, граждан не допускать в охранной зоне кабельных линий связи и в вблизи нее проведение строительно-монтажных, земляных работ постоянного и временного характера без письменного согласования с территориальным управлением №7 (ТУ-7), Чебоксарским эксплуатационно-техническим узлом связи (ЭТУС) и по первому требованию предприятия связи прекращать все работы до устранения причин, угрожающих коммуникациям связ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 Обратить особое внимание на то, что в охранной зоне кабельных линий связи Министерства связи Российской Федерации (по обе стороны от оси кабеля на расстоянии 2 метров) запреща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ооружать линии связи ведомств, воздушные и кабельные линии электросети, различные трубопроводы и другие подземные коммуник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оводить земляные работы без разрешения ЛТЦ-73, ЛТЦ-77, ТУ-7, Чебоксарского ЭТУС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расывать тяжелые грузы, сливать жидкости, устраивать свал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ладывать тротуары, дороги, строить различного рода огра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ивать коллективные и общественные сады, сажать деревь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 Управлению капитального строительства и жилищно-коммунального хозяйства администрации района строго следить за соблюдением ордерной системы на производство земляных работ на территории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 Обязать руководителей предприятий, организаций, учреждений, сельскохозяйственных предприятий в случае нарушения действия линий связи в результате  обрыва кабеля или стихийного бедствия по заявке ТУ-7, Чебоксарской ЭТУС выделить им транспорт, механизмы и рабочих для немедленной ликвидации повреждения кабеля в зоне действия предприятия с условием последующей оплаты ТУ-7 и Чебоксарским ЭТУС произведенных затрат по установленным нормам и расценк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 Довести  до сведения  руководителей предприятий, организаций, учреждений, сельскохозяйственных  предприятий, что в соответствии с постановлением Правительства Российской Федерации от 09.06.95г. № 578 «Об утверждении правил охраны линий и сооружений связи Российской Федерации» должностные лица, нарушившие  пункты 2-4 настоящего постановления, несут уголовную ответственность за нарушение «Правил охраны линий связи» в соответствии со статьей 267 Уголов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6. В случае производства строительных и проектных работ в охранной зоне кабельной связи или вблизи нее необходимо обращаться за согласованием по адресу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Чувашская Республика, г.Ядрин, ул. 30 лет Победы, 15, ЛТЦ –73, тел.      5-35, 5-66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Чувашская Республика, г.Цивильск, ул. Иванова, 11, ЛТЦ-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 xml:space="preserve">7, тел. 2-23-68, </w:t>
      </w:r>
      <w:r>
        <w:rPr>
          <w:rFonts w:cs="Times New Roman" w:ascii="Times New Roman" w:hAnsi="Times New Roman"/>
          <w:lang w:val="en-US"/>
        </w:rPr>
        <w:t>2-26-93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ая Республика, п.Лапсары, Совхозная  улица, 13, Чебоксарский ЭТУС, тел. 21-41-45, 69-44-25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7. Считать утратившим силу ранее принятое постановление главы администрации района от 27.03.2003г. № 354/1 «Об обеспечении сохранности магистральных кабельных линий связи Российской Федерации в районе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8. Контроль за выполнением данного постановления возложить на Сидорова В.М. - зам.главы – начальника управления капитального строительства и жилищно-коммунального хозяйства администрации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08" w:gutter="0" w:header="1134" w:top="1418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chebs_info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28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_</w:t>
    </w:r>
    <w:r>
      <w:rPr>
        <w:rFonts w:cs="Times New Roman" w:ascii="Times New Roman" w:hAnsi="Times New Roman"/>
        <w:b/>
        <w:sz w:val="24"/>
        <w:u w:val="single"/>
      </w:rPr>
      <w:t>12.02.2004</w:t>
    </w:r>
    <w:r>
      <w:rPr>
        <w:rFonts w:cs="Times New Roman" w:ascii="Times New Roman" w:hAnsi="Times New Roman"/>
        <w:sz w:val="24"/>
      </w:rPr>
      <w:t xml:space="preserve">__ </w:t>
    </w:r>
    <w:r>
      <w:rPr>
        <w:rFonts w:cs="Times New Roman" w:ascii="Times New Roman" w:hAnsi="Times New Roman"/>
        <w:b/>
        <w:sz w:val="24"/>
      </w:rPr>
      <w:t>№ __</w:t>
    </w:r>
    <w:r>
      <w:rPr>
        <w:rFonts w:cs="Times New Roman" w:ascii="Times New Roman" w:hAnsi="Times New Roman"/>
        <w:b/>
        <w:sz w:val="24"/>
        <w:u w:val="single"/>
      </w:rPr>
      <w:t>150</w:t>
    </w:r>
    <w:r>
      <w:rPr>
        <w:rFonts w:cs="Times New Roman" w:ascii="Times New Roman" w:hAnsi="Times New Roman"/>
        <w:b/>
        <w:sz w:val="24"/>
      </w:rPr>
      <w:t xml:space="preserve">_                                                                </w:t>
    </w:r>
    <w:r>
      <w:rPr>
        <w:rFonts w:cs="Times New Roman" w:ascii="Times New Roman" w:hAnsi="Times New Roman"/>
        <w:sz w:val="24"/>
      </w:rPr>
      <w:t>__</w:t>
    </w:r>
    <w:r>
      <w:rPr>
        <w:rFonts w:cs="Times New Roman" w:ascii="Times New Roman" w:hAnsi="Times New Roman"/>
        <w:b/>
        <w:sz w:val="24"/>
        <w:u w:val="single"/>
      </w:rPr>
      <w:t>12.02.2004</w:t>
    </w:r>
    <w:r>
      <w:rPr>
        <w:rFonts w:cs="Times New Roman" w:ascii="Times New Roman" w:hAnsi="Times New Roman"/>
        <w:sz w:val="24"/>
      </w:rPr>
      <w:t xml:space="preserve">__ </w:t>
    </w:r>
    <w:r>
      <w:rPr>
        <w:rFonts w:cs="Times New Roman" w:ascii="Times New Roman" w:hAnsi="Times New Roman"/>
        <w:b/>
        <w:sz w:val="24"/>
      </w:rPr>
      <w:t>№ __</w:t>
    </w:r>
    <w:r>
      <w:rPr>
        <w:rFonts w:cs="Times New Roman" w:ascii="Times New Roman" w:hAnsi="Times New Roman"/>
        <w:b/>
        <w:sz w:val="24"/>
        <w:u w:val="single"/>
      </w:rPr>
      <w:t>150</w:t>
    </w:r>
    <w:r>
      <w:rPr>
        <w:rFonts w:cs="Times New Roman" w:ascii="Times New Roman" w:hAnsi="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7:36:00Z</dcterms:created>
  <dc:creator>chebs_info</dc:creator>
  <dc:description/>
  <dc:language>en-US</dc:language>
  <cp:lastModifiedBy>chebs_info</cp:lastModifiedBy>
  <cp:lastPrinted>2004-02-11T09:53:00Z</cp:lastPrinted>
  <dcterms:modified xsi:type="dcterms:W3CDTF">2004-02-12T07:44:00Z</dcterms:modified>
  <cp:revision>11</cp:revision>
  <dc:subject/>
  <dc:title>Date: Thu, 19 Sep 1996 16:32:15 MSK</dc:title>
</cp:coreProperties>
</file>