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>О проведении смотра готовности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 xml:space="preserve">и годового технического осмотра 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 xml:space="preserve">самоходных машин и прицепов к 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>ним в предприятиях и организа-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/>
      </w:pPr>
      <w:r>
        <w:rPr>
          <w:b/>
          <w:sz w:val="26"/>
        </w:rPr>
        <w:t>циях Чебоксар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1" w:hanging="0"/>
        <w:rPr/>
      </w:pPr>
      <w:r>
        <w:rPr>
          <w:sz w:val="26"/>
        </w:rPr>
        <w:tab/>
        <w:t>Согласно постановлению Правительства Российской Федерации от 19 февраля 2002 г. № 117 «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в целях обеспечения безопасной и безаварийной эксплуатации машинно-тракторного парка района, своевременной подготовки к весенне-полевым работам 2004 года  и качественного их  проведения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Провести в районе до 1 сентября 2004 года ежегодный технический осмотр тракторов, самоходных дорожно-строительных и иных машин и прицепов к ним предприятий, организаций, а также находящихся в личной собственности граждан (график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Объявить с 22 марта по 23 апреля текущего года смотр готовности сельскохозяйственных предприятий района к весенне-полевым работам 2004 года, независимо от их организационно-правовых фор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Создать в районе комиссию по проверке готовности сельскохозяйственных предприятий района к весенне-полевым работам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В. Г.</w:t>
        <w:tab/>
        <w:t xml:space="preserve">  - зам. начальника управления сельского хозяйства и </w:t>
      </w:r>
    </w:p>
    <w:p>
      <w:pPr>
        <w:pStyle w:val="Normal"/>
        <w:ind w:left="2880" w:firstLine="97"/>
        <w:jc w:val="both"/>
        <w:rPr/>
      </w:pPr>
      <w:r>
        <w:rPr>
          <w:rFonts w:cs="Times New Roman" w:ascii="Times New Roman" w:hAnsi="Times New Roman"/>
        </w:rPr>
        <w:t>продовольствия администрации района;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 В. С.         - начальник государственной инспекции - главный </w:t>
      </w:r>
    </w:p>
    <w:p>
      <w:pPr>
        <w:pStyle w:val="Normal"/>
        <w:ind w:left="2977" w:hanging="0"/>
        <w:jc w:val="both"/>
        <w:rPr/>
      </w:pPr>
      <w:r>
        <w:rPr>
          <w:rFonts w:cs="Times New Roman" w:ascii="Times New Roman" w:hAnsi="Times New Roman"/>
        </w:rPr>
        <w:t>государственный инженер-инспектор Гостехнадзора  Чебоксарского района Управления Гостехнадзора Чувашской Республики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Члены:</w:t>
      </w:r>
    </w:p>
    <w:p>
      <w:pPr>
        <w:pStyle w:val="Normal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 Р. П.       - главный специалист по охране труда юридического отдела администрации района;</w:t>
      </w:r>
    </w:p>
    <w:p>
      <w:pPr>
        <w:pStyle w:val="Normal"/>
        <w:ind w:left="2977" w:hanging="2257"/>
        <w:jc w:val="both"/>
        <w:rPr/>
      </w:pPr>
      <w:r>
        <w:rPr>
          <w:rFonts w:cs="Times New Roman" w:ascii="Times New Roman" w:hAnsi="Times New Roman"/>
        </w:rPr>
        <w:t>Александров М. П. - главный специалист - главный инженер управления сельского хозяйства и продовольствия администрации района;</w:t>
      </w:r>
    </w:p>
    <w:p>
      <w:pPr>
        <w:pStyle w:val="Normal"/>
        <w:ind w:left="2835" w:hanging="225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аснов А. В.       - главный специалист - главный агроном управления сельского хозяйства и продовольствия администрации района; </w:t>
      </w:r>
    </w:p>
    <w:p>
      <w:pPr>
        <w:pStyle w:val="Normal"/>
        <w:ind w:left="2835" w:hanging="2115"/>
        <w:jc w:val="both"/>
        <w:rPr/>
      </w:pPr>
      <w:r>
        <w:rPr>
          <w:rFonts w:cs="Times New Roman" w:ascii="Times New Roman" w:hAnsi="Times New Roman"/>
        </w:rPr>
        <w:t>Дмитриев И. В.    -начальник Чебоксарской районной  станции защиты растений федерального государственного учреждения «Федеральная государственная территориальная станция      защиты растений в Чувашской Республике» (по согласованию);</w:t>
      </w:r>
    </w:p>
    <w:p>
      <w:pPr>
        <w:pStyle w:val="Normal"/>
        <w:ind w:left="2835" w:hanging="21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влова А. Н. </w:t>
        <w:tab/>
        <w:t>-начальник Чебоксарского районного филиала федерального государственного учреждения  «Государственная семенная инспекция по Чувашской Республике» (по согласованию);</w:t>
      </w:r>
    </w:p>
    <w:p>
      <w:pPr>
        <w:pStyle w:val="Normal"/>
        <w:ind w:left="2835" w:hanging="2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унова Г. М.</w:t>
        <w:tab/>
        <w:t xml:space="preserve">-главный агрохимик федерального государственного учреждения государственного центра агрохимической службы «Чувашский» (по согласованию).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омиссии подвести итоги  смотра готовности сельскохозяйственных предприятий к весенне-полевым работам до 26 апреля 200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5. Контроль за выполнением данного постановления возложить на зам. главы- начальника управления сельского хозяйства и продовольствия администрации района Мустаева В. 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760" w:right="-568" w:hanging="0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главы администрации </w:t>
      </w:r>
    </w:p>
    <w:p>
      <w:pPr>
        <w:pStyle w:val="Normal"/>
        <w:ind w:left="5040" w:right="-5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района</w:t>
      </w:r>
    </w:p>
    <w:p>
      <w:pPr>
        <w:pStyle w:val="Normal"/>
        <w:ind w:left="5040" w:right="-5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ГРАФИК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проведения смотра готовности машинно-тракторных парков колхозов, сельскохозяйственных предприятий, кооперативов и других формирований агропромышленного комплекса к весенне-полевым работам 2004 года и годового технического осмотра тракторов, тракторных прицепов, самоходных дорожно-строительных машин предприятий и организаций Чебоксарского района.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,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Атлаш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Туру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ог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- колхоз им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– колхоз им. Куй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ЗАО «СХПК «ЧувашАгроМарк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1-ое Мая»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 Г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04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П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ТФ «Чебоксар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П ППФ «Лапсар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УОХ «Приволж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- колхоз «Пуч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шлейский филиал ООО АФ «Букет Чуваш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К «Чурачик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им. И. Г. Кад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П «Гварде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Ат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ебоксарский бройл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увашский бройл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фирма «Теплич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ое Д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П «ЧАП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грофирма «Ольдеев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гарик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МК «Вод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Г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лес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СО «Кугес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вто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«ЧАП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«ПУ-2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ГУП «Чувашское» по плем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Жилкомхоз» п. Куге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 МП «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юв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УКК» МСХ Ч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СПМК –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КК «Солнечный 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чани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технический осмотр тракторов и тракторных прицепов проводи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>- в сельхозпредприятиях - в день проведения смотра готовности машинно-тракторных парков;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>- в крестьянских фермерских хозяйствах - в день проведения техосмотра в сельхозпредприятиях, на чьих территориях они расположены;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>- в остальных предприятиях и организациях, а также находящихся личной собственности граждан - по вторникам до 1 сентября 2004 года.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55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right="4820"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-14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3:00Z</dcterms:created>
  <dc:creator>Алена</dc:creator>
  <dc:description/>
  <dc:language>en-US</dc:language>
  <cp:lastModifiedBy>chebs_info</cp:lastModifiedBy>
  <cp:lastPrinted>2004-02-13T08:41:00Z</cp:lastPrinted>
  <dcterms:modified xsi:type="dcterms:W3CDTF">2004-04-26T09:53:00Z</dcterms:modified>
  <cp:revision>2</cp:revision>
  <dc:subject/>
  <dc:title>Date: Thu, 19 Sep 1996 16:32:15 MSK</dc:title>
</cp:coreProperties>
</file>