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Фомирякова А.В. Почетной грамотой Чебоксарского района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6"/>
        </w:rPr>
        <w:t>За большой вклад в развитие производства и достигнутые успехи в работе, п о с т а н о в л я ю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 xml:space="preserve">Наградить Фомирякова Андрея Викторовича, начальника управления по реализации проектов общества с ограниченной ответственностью «Ишлейский завод высоковольтной аппаратуры», Почетной грамотой Чебоксарского района.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4.11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383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4.11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383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18:00Z</dcterms:created>
  <dc:creator>org</dc:creator>
  <dc:description/>
  <dc:language>en-US</dc:language>
  <cp:lastModifiedBy>info</cp:lastModifiedBy>
  <cp:lastPrinted>2004-11-04T10:22:00Z</cp:lastPrinted>
  <dcterms:modified xsi:type="dcterms:W3CDTF">2004-12-27T12:06:00Z</dcterms:modified>
  <cp:revision>4</cp:revision>
  <dc:subject/>
  <dc:title>Date: Thu, 19 Sep 1996 16:32:15 MSK</dc:title>
</cp:coreProperties>
</file>