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Сидорово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.В. Почетной грамотой </w:t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 xml:space="preserve">Наградить Сидорову Веру Викторовну, электромонтажника-схемщика производственного цеха общества с ограниченной ответственностью «Ишлейский завод высоковольтной аппаратуры», Почетной грамотой Чебоксарского района.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8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8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23:00Z</dcterms:created>
  <dc:creator>org</dc:creator>
  <dc:description/>
  <dc:language>en-US</dc:language>
  <cp:lastModifiedBy>info</cp:lastModifiedBy>
  <cp:lastPrinted>2004-11-04T11:18:00Z</cp:lastPrinted>
  <dcterms:modified xsi:type="dcterms:W3CDTF">2004-12-27T12:16:00Z</dcterms:modified>
  <cp:revision>11</cp:revision>
  <dc:subject/>
  <dc:title>Date: Thu, 19 Sep 1996 16:32:15 MSK</dc:title>
</cp:coreProperties>
</file>