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а о состоянии условий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ы труда в Чебоксарс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е за 200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ами Чувашской Республики «Об организации местного самоуправления в Чувашской Республике» и «Об охране труда в Чувашской Республике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муниципальный доклад о состоянии условий и охраны труда в Чебоксарском районе за 2003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специалисту по охране труда юридического отдела администрации района Самсонову Р.П. обеспечить координацию деятельности служб предприятий и организаций района, взаимодействие с органами надзора и контроля в выполнении приоритетных задач по улучшению условий и охраны труда в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стоянии условий и охраны труда в районе освещать через газету «Таван ен» и местное ради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– начальника отдела социальной защиты населения Константинова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720" w:top="1134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 постановлением главы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04  № 37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й до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условий и охраны труд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боксарском районе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0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храна труда представляет собой комплекс системных мероприятий, направленных на сохранение жизни и здоровья работников в процессе трудовой деятельности, имеет широкий спектр направлений в социально-трудовой сфере и требует усилия на муниципальном уровне по решению проблем улучшения условий труда, предупреждения производственного травматизма и профзаболеваемости.</w:t>
      </w:r>
    </w:p>
    <w:p>
      <w:pPr>
        <w:pStyle w:val="TextBodyIndent"/>
        <w:rPr/>
      </w:pPr>
      <w:r>
        <w:rPr>
          <w:szCs w:val="24"/>
        </w:rPr>
        <w:t>Муниципальный доклад о состоянии условий и охраны труда в районе за 2003 год подготовлен службой охраны труда администрации на основе данных представительства статистики по Чебоксарскому району, представительства соцстраха ЧР по  Чебоксарскому району, а также результатов работы органов надзора и контроля, служб охраны труда организаций профсоюзов Чебоксарского района.  В нем проанализированы динамика и причина производственного травматизма и профзаболеваемости, деятельность органов надзора, контроля местного самоуправления по реализации требований законодательства в области 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униципальный доклад состоит из восьми разде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отражает состояние производственного травматизма в районе, которое характеризуется позитивными результатами по ряду показателей. В 2003 году на территории Чебоксарского района несчастные случаи на производстве со смертельным исходом не зарегистрированы, с 4 до 3 случаев снижены случаи травматизма, относящихся к тяжелым. Число несчастных случаев с 25 в 2002 году сократилось до 18 случаев в 2003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 условия труда и профзаболеваемость. В районе в неблагоприятных условиях труда трудились 6,85% работников, удельный вес работников, занятых в условиях не отвечающих санитарно-гигиеническим требованиям отмечен в промышленности, сельском хозяйстве (от 24,7%  до 26,5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II предоставляет информацию о затратах на мероприятия по охране труда и по возмещению вреда здоровью работников. Организациями района в 2003 году на эти цели израсходованы 6,93 млн.рублей или 152,7% к уровню 2002 года, на 1 работающего 767 рублей против 650 рублей 6 2002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 анализирует состояние муниципальной системы управления охраной труда и социального партнерства. В 2003 году регулирование социально-трудовых отношений, включая область охраны труда, осуществлялись коллективными договорами, соглашениями различного уровня. Уведомительную регистрацию коллективных договоров провели 44 организации, действующих коллективных договоров – 8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 информирует о деятельности органов надзора и контроля в области охраны труда – прокуратуры, ЦГСЭН по Чебоксарскому району, пожарной инспекции и госинспекции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священ деятельности администрации района в области охраны труда. разработана программа улучшения условий и охраны труда на 2002-200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II информирует об обучении по охране труда руководителей, специалистов, уполномоченных лиц по охране труда профсоюзов. В 2003 году обучено 250 человек, в 2002 году – 269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VIII поставлены задачи на 2004 год, подведены итоги по завершению служб охраны труда в хозяйствах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травматизм в Чебоксарском райо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травматизм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в соответствии с Положением об особенностях расследования несчастных случаев  на производстве в отдельных отраслях производства. Наличие вредных производственных факторов, использование несовершенных машин и оборудования, технологических процессов, несоблюдение обязательных мер безопасности труда приводят к полной или частичной утрате трудоспособности.</w:t>
      </w:r>
    </w:p>
    <w:p>
      <w:pPr>
        <w:pStyle w:val="TextBody"/>
        <w:rPr/>
      </w:pPr>
      <w:r>
        <w:rPr>
          <w:szCs w:val="24"/>
        </w:rPr>
        <w:t>В 2003 году на территории района пострадали от производственных травм и утратили трудоспособность 23 человека, в том числе 7 женщин, что составляет 30,4% от числа пострадавших, 3 человека получили производственные травмы, относящиеся к тяжелым, в том числе 1 женщина (33,3%). Произошли 2 групповых несчастных случая, общее количество несчастных случаев по сравнению с 2002 годом снизилось на 5 случаев или на 27,8%, смертельного травматизма в 2003 году не допущено, в 2002 году – 7случаев.</w:t>
      </w:r>
    </w:p>
    <w:p>
      <w:pPr>
        <w:pStyle w:val="TextBody"/>
        <w:ind w:firstLine="709"/>
        <w:rPr/>
      </w:pPr>
      <w:r>
        <w:rPr>
          <w:szCs w:val="24"/>
        </w:rPr>
        <w:t>В последние годы наблюдается незначительное снижение производственного травматизма. С 2001 года по 2003 год произошло уменьшение травматизма с 0,12 до 0,11 в расчете на 1000 работающих (Таблица 1,1)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инамика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оизводственного травматизма в Чебоксарском районе</w:t>
      </w:r>
    </w:p>
    <w:p>
      <w:pPr>
        <w:pStyle w:val="TextBody"/>
        <w:ind w:firstLine="709"/>
        <w:jc w:val="right"/>
        <w:rPr>
          <w:szCs w:val="24"/>
        </w:rPr>
      </w:pPr>
      <w:r>
        <w:rPr>
          <w:szCs w:val="24"/>
        </w:rPr>
        <w:t>Таблица 1,1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Число пострадавших при несчастных случаях на производстве с утратой трудоспособности на один рабочий день и более, человек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1000 работающ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 общего числа пострадавших со смертельным исходом, 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1000 работающ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исло человеко-дней нетрудоспособности пострадавших с утратой трудоспособности на 1 рабочий день и боле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 1 пострадавшего, д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</w:tbl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чин несчастных случаев показал следующее. Большинство несчастных случаев, происшедших на производстве, стали результатом неудовлетворительной организации производства работ и нарушение трудовой дисциплины, из 3-х человек, получивших травмы, относящихся к тяжелым, 1 человек находился в нетрезвом состоянии, 2 человека получили травмы при 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7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роизводственного травматиз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боксарском район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от общего чис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и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рад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страдавших по основным причинам происшествий, приведших к несчастному случа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ые недостатки, несовершенство,    недостаточная надежность машин, механизмов,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требований безопасности при эксплуатации машин и механиз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довлетворительная организация производств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ки в обучении безопасным методом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безопасност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(укус собак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рабочего времени вследствие временной нетрудоспособности работников по причине производственного травматизма снизилась по сравнению с предыдущим годом 389 человеко- дней против 1122. каждый пострадавший от несчастных случаев на производстве в среднем за год отсутствовал на рабочем месте 16,9 дней (в 2000 – 31,8, 2001 – 54,3, 2002 – 30,3 дня).с большей потерей трудоспособности заканчивались травмы в УОХ «Приволжское», ОАО «Агарикус», РГУП «Гвардеец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пострадавших в расчете на тысячу работающих отмечалось на Атлашевском заводе плодоовощных консервов – 111, ЗАО АФ «Ольдеевская» - 9,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случаев производственного травматизма за 2003 год проработали СХК «Атлашевский», СХПК «Атал», ПСХК «Чурачикский», ЗАО «Прогресс», СХПК им. Куйбышева, Чебоксарское ДРСУ, ОАО ПМК «Водстрой», ОАО РС ПМК, ПУ №27, Чебоксарский РУПС, СПМК «Чебоксарская», ЗАО «Басон – лента», ЗАО фирма «Паха т.р.».</w:t>
      </w:r>
    </w:p>
    <w:p>
      <w:pPr>
        <w:pStyle w:val="TextBodyIndent"/>
        <w:rPr/>
      </w:pPr>
      <w:r>
        <w:rPr>
          <w:szCs w:val="24"/>
        </w:rPr>
        <w:t>На предприятиях малого бизнеса и предпринимательства за 2003 год производственного травматизма не зарегистрир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изводственного травматизма свидетельствует о том, что в районе отмечается тенденция его снижения. Количество несчастных случаев на производстве снизилась с 25 случаев в 2002 году до 18 случаев в 2003 году. Как уже было отмечено, несчастных случаев со смертельным исходом в 2003 году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травматизм представляет серьезную опасность для здоровья людей, вызывает человеческие и материальные потери. К причинам производственного травматизма можно добав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работодателями, ответственными должностными лицами законодательных и нормативных требований по охране тру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опасных и вредных производственных факторов на работающих в связи с отсутствием финансовых средств организацией на улучшение условий и реконструкцию рабочих мест и произво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ребований к контролю за соблюдением норм, правил и инструкций по охране тру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оценка роли человеческого фа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труда и профессиональная заболеваем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для получения сведений об условиях труда являются результаты аттестации рабочих мест по условиям труда, санитарно-техническая паспортизация условий труда производственных цехов или специальные замеры параметров санитарно-гигиенических фа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чная численность работников в хозяйствах района составила 15150 человек, из них по данным Комстата Чувашской Республики работали в неблагоприятных условиях труда 1039 человек что составляет 6,8%,из них 424 женщин, что составляет40,1% списочной численности, в промышленности – 275 человек, в сельском хозяйстве – 257 человек, в строительстве – 87 человек и в других  - 42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2002 году на рабочих местах, не отвечающих санитарно-гигиеническим нормам, было занято 1267 человек, то в 2003 году – 1039 человек, то на 228 человек меньше чем в 2002 году. На рабочих местах, не отвечающих санитарно-гигиеническим требованиям лиц, моложе 18 лет, не работали. Значительный удельный вес работников (26,5% - 24,7%), занятых в условиях, не отвечающих санитарно-гигиеническим нормам, отмечен в промышленности, сельском хозяйстве и строитель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числа лиц, подверженных профессиональному риску из-за несоблюдения санитарно-гигиенических норм на рабочих местах 45,3% (448 чел.) работников испытывали воздействие повышенного шума, 52,4% работали при повышенной загазованности и запыленности, 3% работников действовал повышенный уровень вибрации. Эти факторы преобладают на предприятиях промышленности и строительства. 72% работников сельского хозяйства в зимнее время подвержены отрицательной температуре ниже нор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6,8% работников трудятся в условиях, не отвечающих санитарно-гигиеническим требованиям. Износ станочного оборудования в промышленности составляет более 50%, Машинно-тракторного парка в сельском хозяйстве 82%. Такое оборудование и сельскохозяйственная техника не отвечает требованиям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лагоприятные условия труда, травмоопасное оборудование влекут за собой профзаболеваемость и производственные травмы трудоспособного населения. В 2003 году в районе выявлен 1 профбольной, работник ООО ИЗВА, в 2001 г. – 4 человека, в 2002 – 1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ый вес охвата профилактическим медицинск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отром работающих во вредных условиях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046"/>
        <w:gridCol w:w="1115"/>
        <w:gridCol w:w="836"/>
        <w:gridCol w:w="993"/>
        <w:gridCol w:w="1046"/>
        <w:gridCol w:w="1115"/>
        <w:gridCol w:w="689"/>
      </w:tblGrid>
      <w:tr>
        <w:trPr>
          <w:trHeight w:val="185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84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184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гресс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К «Атлашевски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им. Кадык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Слав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к-з им. Лен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Чуваш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ле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ЖК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Ц-5 ЭТУ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27 организаций, где 10 и более челове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1"/>
        <w:rPr/>
      </w:pPr>
      <w:r>
        <w:rPr/>
        <w:t xml:space="preserve">Итого по району     96,4%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2127" w:hanging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2127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раты на мероприятия по охране труда и </w:t>
      </w:r>
    </w:p>
    <w:p>
      <w:pPr>
        <w:pStyle w:val="Normal"/>
        <w:ind w:left="2127" w:hanging="14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озмещению вреда здоровью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О состоянии условий и охраны труда можно судить по данным о затратах на мероприятия по охране труда и возмещению вреда, причиненного работнику трудовым увечьем или профессиональным заболе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роприятия по охране труда предприятиями, организациями и учреждениями района в 2003 году израсходовано 6,93 млн. рублей, в 2002 году – 4,537 млн. рублей или 152,7% к уровню 2002 года (табл.3.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на охрану труда одного работника было затрачено 767 рубля, в 2002 году – 65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вложения в охрану труда на одного человека произвели ОАО ПФ ЧАПТС – 1070 рублей, ОАО «Чувашский бройлер» - 1449 рублей, Чебоксарское ДРСУ – 1430 рублей, ООО «Спецмонтажгаз», ПМК «Спецмонтажная» - 1000 рублей, ОАО РС ПМК – 3213 рублей, Чебоксарская ЦРБ – 1192 рубля, ОАО «Чебоксарский бройлер», СПМК «Чебоксарская» - 1468 рублей, ЗАО АФ «Ольдеевская» - 1258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низки расходы на мероприятия по охране труда в СХПК им. Кадыкова – 44 рубля, Чебоксарском РУПС – 300 рублей, ОАО МСО «Кугесьская» - 140 рублей, СХПК им. Куйбышева – 168 рублей, СХПК – к-з «Пучах» - 242 рубля, ЗАО ПФ «Паха т.р.» - 90 рублей, СХПК «Слава» - 114 рубля, СХПК «Атал» - 156 руб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среднерайонного уровня затраты производились в сельском хозяйстве – 792 рубля на одного работающего, ниже среднерайонного уровня – в строительстве – 140 рублей, в легкой промышленности – 90 рублей. На низком уровне остаются затраты на мероприятия по охране труда в фермерских хозяйствах, на предприятиях мало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5"/>
        <w:gridCol w:w="1515"/>
        <w:gridCol w:w="1515"/>
        <w:gridCol w:w="1516"/>
      </w:tblGrid>
      <w:tr>
        <w:trPr>
          <w:trHeight w:val="9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, ру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, 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ПФ ЧАПТ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З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К «Атлаше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увашский бройл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– колхоз им. Л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ое ДР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«Спецмонтажна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ПМК «Водстро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С ПМК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ая ЦР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есьское райп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бройл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УП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МСО «Кугесьска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МК «Чебоксарска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им. Кады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им. Куйбыш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Туру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- колхоз «Пучах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Ф «Ольдеевска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асан-лен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Паха т.р.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Ф «Лапсарска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Сла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П «Гвардеец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П ОАО «Спецмонтажгаз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тал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Х «Приволжско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арику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Искр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Букет Чуваш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К «Чурачик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грес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Возмещение вреда, причиненного жизни и здоровью работников при исполнении ими трудовых обязанностей, осуществляется за счет средств обязательного социального страхования от несчастных случаев на производстве и профессиональных заболеваний путем предоставления всех необходимых видов обеспечения по страхованию, в том числе оплаты расходов на медицинскую, социальную и профессиональную реабили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шедший год представительством Фонда социального страхования ЧР по Чебоксарскому району назначены и произведены ежемесячные страховые выплаты застрахованным, пострадавшим на производстве, в сумме 782 тыс.889 рублей. Выплаты пособий по временной нетрудоспособности в связи с производственным травматизмом составили в 2001 году – 420 дней = 54479 рублей, в 2002 году – 905 дней = 63010 рублей, в 2003 году – 389 дней = 39247 рублей.</w:t>
      </w:r>
    </w:p>
    <w:p>
      <w:pPr>
        <w:pStyle w:val="TextBodyIndent"/>
        <w:rPr/>
      </w:pPr>
      <w:r>
        <w:rPr>
          <w:szCs w:val="24"/>
        </w:rPr>
        <w:t>Анализ показывает, что в районе наметилась положительная динамика улучшения финансового обеспечения охраны труда в организациях, подтверждением тому является рост затрат на одного работающего (с 468 рублей в 2001 году до 767 рублей в 2003 год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системы муниципального управ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ой труда и социального партнер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Решение проблем в области улучшения условий и охраны труда требует системного подхода и предусматривает тесное взаимодействие органов государственной власти, местного самоуправления, объединений работодателей и работников. Усилия последних лет позволили сформировать в районе систему управления охраной труда, которая позволяет реализовать законодательные требования, обеспечивать взаимодействие заинтересованных органов, оказывать практическую помощь организациям, работодателям, предпринимателям по предупреждению производственного травматизма и профессиональных заболеваний.</w:t>
      </w:r>
    </w:p>
    <w:p>
      <w:pPr>
        <w:pStyle w:val="TextBodyIndent"/>
        <w:rPr/>
      </w:pPr>
      <w:r>
        <w:rPr>
          <w:szCs w:val="24"/>
        </w:rPr>
        <w:t>На территории муниципального образования администрация района создала в своей структуре службу охраны труда, назначив специалиста по охране труда. Служба охраны труда администрации района координирует работы служб охраны труда организаций на территории района, взаимодействует органами надзора и контроля, анализирует состояния условий и охраны труда, содействует в организации обучения и поверки знаний по охране труда руководителей и специалистов организаций и предприятий района.</w:t>
      </w:r>
    </w:p>
    <w:p>
      <w:pPr>
        <w:pStyle w:val="TextBodyIndent"/>
        <w:rPr/>
      </w:pPr>
      <w:r>
        <w:rPr>
          <w:szCs w:val="24"/>
        </w:rPr>
        <w:t>Важное место в системе муниципального управления охраной труда занимает работа координационного совета по охране труда. Координационным советом в 2003 году был принят ряд решений, направленных на улучшение условий и охраны труда, приглашены на заседание совета руководители СХПК «Туруновский», СХПК «Слава», колхоза им. Свердлова, санаторного комплекса «Солнечный берег» не выполняющих требования Трудового кодекса РФ в области принятия освобожденного специалиста по охране труда и создания службы охраны труда. Руководителям СХК «Атлашевский», ЗАО АФ «Ольдеевская», УОХ «Приволжское» рекомендовано в 2004 году провести аттестацию рабочих мест по условиям  и охраны труда. Координационным советом также рассмотрено и анализировано состояние охраны труда, производственного травматизма и профессиональной заболеваемости в хозяйствах района.</w:t>
      </w:r>
    </w:p>
    <w:p>
      <w:pPr>
        <w:pStyle w:val="TextBodyIndent"/>
        <w:rPr/>
      </w:pPr>
      <w:r>
        <w:rPr>
          <w:szCs w:val="24"/>
        </w:rPr>
        <w:t>Муниципальная система управления охраной труда способствует развитию социального партнерства в районе. Распоряжением главы администрации создана трехсторонняя комиссия по регулированию социально-трудовых отношений между администрацией, объединением работодателей и координационным советом профсоюзов, которая является постоянно действующим органом системы социального партнерства в районе. Имеется соглашение о взаимодействии в области труда, условий и охраны труда между Министерством социальной политики ЧР и администрацией района.</w:t>
      </w:r>
    </w:p>
    <w:p>
      <w:pPr>
        <w:pStyle w:val="TextBodyIndent"/>
        <w:rPr/>
      </w:pPr>
      <w:r>
        <w:rPr>
          <w:szCs w:val="24"/>
        </w:rPr>
        <w:t>В районе ведется работа по практическому содействию принятия коллективных договоров и по их уведомительной регистрации.</w:t>
      </w:r>
    </w:p>
    <w:p>
      <w:pPr>
        <w:pStyle w:val="TextBodyIndent"/>
        <w:rPr/>
      </w:pPr>
      <w:r>
        <w:rPr>
          <w:szCs w:val="24"/>
        </w:rPr>
        <w:t>Профсоюзы остаются одной из наиболее заинтересованных и последовательных сторон социального партнерства. Именно они явились инициаторами ведения переговоров и заключения коллективных договоров  и соглашений, они осуществляли контроль за их выполнением через уполномоченных лиц, комиссии и профсоюзные инспекции по охране труда. В 2003 году прошли уведомительную регистрацию 44 коллективных договора, в том числе коллективные договора промышленных предприятий – 5, сельскохозяйственных кооперативов – 9, строительных организаций – 7, учреждений культуры – 18, прочих – 3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ый надзор и контроль в области охраны труд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Государственный надзор и контроль за соблюдением работодателями законодательства об охране труда, обеспечением безвредных условий труда и безопасной эксплуатации производственных объектов в районе осуществляют Госинспекция труда в ЧР, прокуратура, ЦГСЭН в Ч по Чебоксарскому району, ФГУ «Чувашэнергонадзор», Чувашский ГТО и ФГУ ЦСМ.</w:t>
      </w:r>
    </w:p>
    <w:p>
      <w:pPr>
        <w:pStyle w:val="TextBodyIndent"/>
        <w:rPr/>
      </w:pPr>
      <w:r>
        <w:rPr>
          <w:szCs w:val="24"/>
        </w:rPr>
        <w:t xml:space="preserve">Госинспекция труда ведут оперативный мониторинг состояния смертельного, тяжелого и группового производственного травматизма в разрезе организаций района. Ее информация является оперативной и полной, эти данные используются при проведении итогов экономического соревнования среди организаций и районов республики. </w:t>
      </w:r>
    </w:p>
    <w:p>
      <w:pPr>
        <w:pStyle w:val="TextBodyIndent"/>
        <w:rPr/>
      </w:pPr>
      <w:r>
        <w:rPr>
          <w:szCs w:val="24"/>
        </w:rPr>
        <w:t>Государственные инспектора по охране труда в 2003 году по району расследовали 2 несчастных случая с тяжелым исходом, активно участвовали в проверках состояния охраны труда в хозяйствах района совместно с работниками прокуратуры. Нерадивые руководители, специалисты организаций за нарушения законодательства по охране труда привлечены к различным мерам административного взыскания. Работниками прокуратуры выявлено 45 нарушений  законодательства по охране труда, составлены 26 правовых актов, 12 человек оштрафованы, 6 – привлечены к дисциплинарной ответственности. За нарушение законодательства по оплате труда привлечены к административной ответственности 21 руководитель, внесено 5 представлений,  5 человек привлечены к дисциплинарной ответственности, всего выявлено 193 нарушения.</w:t>
      </w:r>
    </w:p>
    <w:p>
      <w:pPr>
        <w:pStyle w:val="TextBodyIndent"/>
        <w:rPr/>
      </w:pPr>
      <w:r>
        <w:rPr>
          <w:szCs w:val="24"/>
        </w:rPr>
        <w:t>По данным ЦГСЭН по Чебоксарскому району в 2003 году 33 организации обследованы с применением лабораторных и инструментальных методов. Количество исследованных объектов по микроклимату – 12. из них 2 не отвечают нормам, рабочих мест исследовано 152, 5 из них не соответствуют санитарным нормам, по освещенности рабочих мест обследовано 11 объектов, 5 из них не отвечают гигиеническим требованиям, рабочих мест обследовано 207, 26 также не отвечают санитарным нормам, 9 рабочих мест обследованы на превышение электромагнитного поля, 2 из них не соответствуют допустимым нормам, на допустимые концентрации по пыли и аэрозолям обследованы 3 объекта, исследованы 129 проб, 4 из них превысили санитарные нормы, на содержание пара и газа обследованы 3 объекта, превышения норм не обнаружено.</w:t>
      </w:r>
    </w:p>
    <w:p>
      <w:pPr>
        <w:pStyle w:val="TextBodyIndent"/>
        <w:rPr>
          <w:szCs w:val="24"/>
        </w:rPr>
      </w:pPr>
      <w:r>
        <w:rPr>
          <w:szCs w:val="24"/>
        </w:rPr>
        <w:t>За 2003 год в районе зарегистрирован 1 профбольной в ООО «ИЗВА».</w:t>
      </w:r>
    </w:p>
    <w:p>
      <w:pPr>
        <w:pStyle w:val="TextBodyIndent"/>
        <w:rPr/>
      </w:pPr>
      <w:r>
        <w:rPr>
          <w:szCs w:val="24"/>
        </w:rPr>
        <w:t>Усиление санитарно-эпидемиологического надзора способствует работе по предупреждению производственного травматизма и профессиональной заболеваемости.</w:t>
      </w:r>
    </w:p>
    <w:p>
      <w:pPr>
        <w:pStyle w:val="TextBodyIndent"/>
        <w:rPr>
          <w:szCs w:val="24"/>
        </w:rPr>
      </w:pPr>
      <w:r>
        <w:rPr>
          <w:szCs w:val="24"/>
        </w:rPr>
        <w:t>В хозяйствах района произошли 8 пожаров, материальный ущерб составляет 913,5 тыс. рублей, из них 6 пожаров в сельском хозяйстве, материальный ущерб 609,5 тыс. рублей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правление  охраной тру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муниципального управления   охраной труда является Закон  ЧР «Об организации  местного самоуправления в Чувашской Республике». В соответствии  со ст. 5 данного Закона  к вопросам местного значения  относятся  создание  условий и охраны труда, предупреждение  производственного  травматизма и профессиональной  заболеваемости. Данный  предмет  ведения  органов  местного самоуправления  детализирован в ст.24 Закона ЧР «Об охране  труда в Чувашской Республик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боксарского района  во исполнение  требований  ст.24 Закона  ЧР «Об  охране  труда  в Чувашской Республике» по реализации  государственной политики  в области  охраны труда на территории  муниципального  образования,  единства действий  с организациями  по улучшению условий  и охраны  труда,  предупреждения  производственного  травматизма  и профессиональных  заболеваний  в 2003  году  проделала  определенную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  района  завершается  формирование  служб  охраны труда. Специалисты  предприятий и организаций  совместно с главным специалистом  по охране труда  юридического отдела  администрации  района  проводят  работу  по восстановлению  и  обеспечению  служб охраны труд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73"/>
        <w:gridCol w:w="1373"/>
        <w:gridCol w:w="1374"/>
        <w:gridCol w:w="1374"/>
        <w:gridCol w:w="1579"/>
        <w:gridCol w:w="1375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работающ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аботающ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свыше 100 чел. в %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6.1 приведены  сведения  о наличии  специалистов по охране  труда на 1 января 2004 года. В организациях, где 100 и более  работающих, в 7 хозяйствах  к концу 2003 года отсутствуют  освобожденные специалисты по охране 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л  свою  работу Координационный совет  по охране  труда района. В состав Совета   входят  представители  администрации  района,  гостехнадзора, ЦГСЭН, госпожнадзора, ГИБДД, руководители крупны и передовых предприятий. Председателем  Координационного Совета  является первый  заместитель главы администрации  Чебоксарского района. Координационный совет  свою работу  проводит  на основании  плана работ, куда включены  вопросы  состояния условий  и охраны труда в хозяйствах района, производственного травматизма, соблюдения  законодательства об охране труда, профилактики  производственного  травматизма  и профессиональной заболеваемости и др. В 2003 году  состоялось  3 заседания Координационного Совета, где рассмотрены 9 вопросов, на Совет приглашены  руководители  хозяйств, где нет  освобожденных  специалистов  по охране  труда  и не  созданы службы  охраны 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анализа  состояния  условий  и охраны  труда, ознакомления  с новой  нормативной  правовой базой  по охране труда, пропаганды  передового опыта в области  улучшения условий  и охраны труда в районе  организовано  и проведено  8 семинаров и совещаний  с руководителями, главными специалистами  и инженерами  по охране труда.  В 2003 году продолжена практика  проведения смотра-конкурса  по улучшению условий  и охраны труда среди предприятий и организаций  района. Координационный Совет  по охране труда  подвел  итоги:  победителем смотра-конкурса  по охране труда среди промышленных  предприятий   признан  ОАО ПФ «Чебоксарскагропромтехсервис», материалы по  ОАО ПФ «ЧАПТС» решено  направить  для участия  на республиканский  смотр-конкурс  (занял 9 место); среди  строительных  организаций  победителем  смотра-конкурса  признан  ОАО «ПМК «Водстрой», среди  сельскохозяйственных  предприятий – СХПК - колхоз  им.Ленина. Подведение итогов  по социальной сфере  решено не  проводить  в связи  с невыполнением   предприятиями  условий смотра-конкурса. Проведен  месячник  по охране труда во время  проведения весенне-полевых 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лась  работа  по профилактике  нарушений   требований  законодательства  о труде и охране труда, а также  производственного  травматизма и профзаболеваемости путем посещения  организаций  и оказание  им практической  и методической  помощи  по вопросам  улучшения условий  и охраны труда. При посещении  организаций участвовали  органы надзора и контроля, РК профсоюзов, число таких посещений 55 (в 2002 – 48). В целях создания  безопасных условий  труда,  предупреждения  несчастных случаев  и профзаболеваний, обеспечения  совместных действий  администрации района, работодателей и профсоюзных  органов  разработана программа  улучшения условий  и охраны труда  на 2002-2004 годы,  утвержденная постановлением  главы администрации района  от 7 июня 2002 года № 497. Мероприятия  по реализации  данной программы  разработаны на основании  предоставленных  программ предприятий, организаций и учреждений района. Ход их выполнения  рассматриваются  на заседания Координационного совета  по охране труда. Финансирование  программных мероприятий  производится  за счет средств  организаций.  Важной  положительной  стороной  совместной работы  является  соглашение  о взаимодействии  в области  труда  и охраны  труда между Министерством социальной  политики Чувашской Республики и администрацие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 по охране 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по охране  труда одним из  важнейших профилактических  мероприятий по снижению  и предотвращению  производственного травматизма. Регулярное  обучение   безопасным  методам  и приемам выполнения работ  внедрено  в большинстве  предприятий,  организаций  и учреждений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03 года обучено  250 человек.  В их числе  руководители, главные специалисты и уполномоченные  по охране  труда профсоюзных  комитетов  УМ-1 ДОРИСС в количестве  22 человека, Ишлейского райпо - 35  человек, ООО «ИЗВА» - 24 человека, Кугесьского райпо  и ЖКХ – 61 человек, Чебоксарского опытного лесхоза – 35 человек,  ЗАО «Паха тере» - 33 человека, ОАО  Чебоксарский бройлер» - 32  человека.  В 2001 году  обучено 430 человек,  в 2002 году – 269 человек. За 2001-2003 годы по  району обучены всего  934 человека, что составляет  6,6 % из числа  работающих  в крупных, средних и малых  предприятий и сельскохозяйственных  кооперати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 налажено  сотрудничество  в области  обучения  охраны  труда  с учебными   центрами Министерства  социальной политики , Республиканской  торгово-промышленной  палаты, УКК «Нива» и Чувашского  института  переподготовки  и повышения  квалификации  руководящих  кадров и специалистов  АПК.  Введение  бесплатной  системы обучения   по охране труда  отдельных категорий  застрахованных привело  не только к значительному росту  числа обучаемых, но и к улучшению  качества обучения. За счет средств  Фонда соцстраха  РФ  обучаемые  обеспечивались  нормативной, методической, справочной и  учебной 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 и  проверки  знаний  по охране  труда регулярно освещались  в районной газете  «Таван ен» и по местному  радиовещанию. Организация обучения  в области охраны труда способствует решению  главной задачи -  снижению производственного  травматизма  и профессиональной  заболеваемости, а выездное  обучение  позволяет  обучить  максимальное  количество  застрахованных, делает обучение  доступным  для работников  отдаленных хозяй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VIII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по улучшению  условий  и охраны  труда  на 200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 в предыдущих  разделах  материалы  о состоянии  условий  и охраны  труда  в районе  свидетельствует  о том, что  в районе  наметилась  положительная  динамика  уменьшения числа пострадавших от травм на производстве и удельного веса  работающих  во вредных условиях труда. На протяжении последних лет  уровень профессиональной  заболеваемости  колеблется  в пределах 1-3 случае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производственного травматизма  позволяет сделать вывод, что большинство  несчастных случаев  на производстве  происходит  по организационным  причинам,  не требующим  особых  материальных затрат,  из-за  отсутствия  должной  организации труда, низкой трудовой  и производственной  дисциплины, пьянства на  производстве, невыполнения  должностными лицами и работниками  своих прямых  обязанностей по соблюдению безопасных условий труда. В сельском  хозяйстве района  улучшение состояния  здоровья  работников  не намечается, также  сохраняется  риск  профессиональной  патологии. В рамках  районной Программы  улучшения условий  и охраны  труда на 2002-2004 годы, утвержденной постановлением  главы администрации района  от 7 июня 2002 года № 497, предусмотрены решения  комплекса правовых, организационных, социальных, экономических  и других задач, на  это  предусмотрено  6 млн. 950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ейших  задач является  дальнейшее  усиление  взаимодействия  органов  исполнительной  власти,  надзора и  контроля по предупреждению  производственного травматизма и профзаболеваемости в рамках работы  Межведомственной  комиссии, Координационного Совета по охране труда. В 2003 году  на территории  района было проведено  выездное  заседание  Межведомственной  комиссии, куда были  приглашены главные  специалисты  и инженеры по охране труда организаций и  предприятий  района,  Это дало  определенный толчок  в улучшении  практической работы  по улучшению  условий и  охраны труда в организациях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униципальном уровне  при решении задач  по улучшению  условий  и охраны труда необходимо завершить  создание  служб охраны труда   в организациях  с численностью  более 100 работающих (7 хозяйств  в районе  не имеют  освобожденных   специалистов  по охране труда),  реализацию программы  улучшения  условий и охраны труда на 2002-2004 годы,  активизировать работу  Координационного Совета, обучение и проверку  знаний по  охране  труда отдельных категорий  застрахованных, продолжение  проведения  смотра-конкурса среди организаций в 2004 году. В 2004 году  необходимо  активизировать работу   по аттестации   рабочих мест  по условиям  труда (провели  аттестацию 5 организаций), по медицинскому  освидетельствованию 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 труда является  делом всех  и каждого и требует  системного подхода. Социальная  защита  работников  от профессиональных  рисков, становление  социального  партнерства, эффективное  взаимодействие органов  муниципального  управления, контроля и надзора, объединений  работодателей и  работников,  реализация  законодательства  об охране  труда  в  конечном счете  способствуют  социально-экономическому  развитию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850" w:gutter="0" w:header="1134" w:top="1702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/M/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rFonts w:eastAsia="Baltica;Times New Roman"/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/M/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0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rFonts w:eastAsia="Baltica;Times New Roman"/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rFonts w:eastAsia="Baltica;Times New Roman"/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степанова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5705</wp:posOffset>
          </wp:positionH>
          <wp:positionV relativeFrom="paragraph">
            <wp:posOffset>2540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  Чувашская Республика  </w:t>
    </w:r>
  </w:p>
  <w:p>
    <w:pPr>
      <w:pStyle w:val="Header"/>
      <w:rPr/>
    </w:pP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Глава  администрации</w:t>
    </w:r>
  </w:p>
  <w:p>
    <w:pPr>
      <w:pStyle w:val="Header"/>
      <w:rPr/>
    </w:pP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05.04.2004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/>
        <w:sz w:val="24"/>
        <w:u w:val="single"/>
      </w:rPr>
      <w:t>376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b/>
        <w:sz w:val="24"/>
        <w:u w:val="single"/>
      </w:rPr>
      <w:t>05.04.2004</w:t>
    </w:r>
    <w:r>
      <w:rPr>
        <w:rFonts w:cs="Times New Roman" w:ascii="Times New Roman" w:hAnsi="Times New Roman"/>
        <w:b/>
        <w:sz w:val="24"/>
      </w:rPr>
      <w:t>_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/>
        <w:sz w:val="24"/>
        <w:u w:val="single"/>
      </w:rPr>
      <w:t>376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 xml:space="preserve">К\ке=  поселок.                                                                       Поселок Кугеси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</w:rPr>
    </w:pPr>
    <w:r>
      <w:rPr>
        <w:rFonts w:cs="Arial Cyr Chuv"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next w:val="Normal"/>
    <w:qFormat/>
    <w:pPr>
      <w:ind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10:00Z</dcterms:created>
  <dc:creator>степанова</dc:creator>
  <dc:description/>
  <dc:language>en-US</dc:language>
  <cp:lastModifiedBy>chebs_info</cp:lastModifiedBy>
  <cp:lastPrinted>2004-04-05T15:34:00Z</cp:lastPrinted>
  <dcterms:modified xsi:type="dcterms:W3CDTF">2004-04-09T07:10:00Z</dcterms:modified>
  <cp:revision>2</cp:revision>
  <dc:subject/>
  <dc:title>Date: Thu, 19 Sep 1996 16:32:15 MSK</dc:title>
</cp:coreProperties>
</file>