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создании  учебного пункта  по подготовке граждан к военной служ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о исполнение п.2 ст.13 Федерального закона  «О воинской  обязанности  и военной  службе», п.8 Постановления Правительства Российской Федерации  от 31.12.1999 № 1441 «Об утверждении Положения о подготовке граждан Российской Федерации к военной службе» и в целях улучшения  организации  подготовки граждан к военной службе, совершенствования военно-патриотического  воспитания молодежи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Создать на базе учебно-консультационного  пункта  при МОУ «Кугесьская СОШ № 1»  районный объединенный учебный  пункт  по обязательной подготовке  граждан, достигших  16-летнего возраста, не работающих, не обучающихся и не прошедших  подготовку по основам  военной службы в образовательных учреждениях среднего (полного)  общего образования, образовательных учреждениях начального и среднего 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Рекомендовать военному комиссару Чебоксарского района Кочурову  А.А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пределить  обязанности должностных лиц учебно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ставить списки граждан, подлежащих  к обучению  в учебном пункте  по основам  вое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формировать  учебные  группы  и направлять их на обучение  в учебный пункт, исходя  из возможности  завершения обучения  до начала  очередного призыва  граждан  на военную 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гласовать  с управлением  образования  администрации  района сроки,  место и порядок  проведения  учебных сб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ab/>
        <w:t>3. Оповещение  и доставку  призывников  на учебный  пункт  возложить  на глав поселковой и сельских администр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Начальнику  управления образования администрации района по согласованию  с военным комиссариатом  района назначить  должностных лиц  учеб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Занятия  проводить  2 раза  в месяц  по 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Для приема  зачетов  по основам военной службы  в учебном пункте  создать комиссию в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изова К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заместитель начальника управления образования администрации  района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лмин А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второго отделения  военного комиссариата  Чебоксар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лов  В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 начальник  штаба по делам ГО и ЧС администрации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Военному комиссару  района Кочурову А.А., начальнику штаба  по делам ГО и ЧС Орлову  В.М.,  главному врачу  МУЗ «Чебоксарская  ЦРБ» Рафинову В.В. привлекать должностных лиц  к проведению  занятий  в учебном пункте по отдельным темам  программы обучения  по основам  воен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Финансирование  подготовки граждан к военной службе  в учебном  пункте  осуществлять  за счет средств, выделяемых из  федерального бюджета для этих ц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Контроль за выполнением  постановления возложить  на заместителя главы – начальника отдела социальной защиты населения  администрации района Константин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9.04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8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9.04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8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04:00Z</dcterms:created>
  <dc:creator>chebs_info</dc:creator>
  <dc:description/>
  <dc:language>en-US</dc:language>
  <cp:lastModifiedBy>chebs_info</cp:lastModifiedBy>
  <cp:lastPrinted>2004-04-22T11:30:00Z</cp:lastPrinted>
  <dcterms:modified xsi:type="dcterms:W3CDTF">2004-04-29T05:04:00Z</dcterms:modified>
  <cp:revision>2</cp:revision>
  <dc:subject/>
  <dc:title>Date: Thu, 19 Sep 1996 16:32:15 MSK</dc:title>
</cp:coreProperties>
</file>