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Очередное двадцать первое заседание Собрания депутатов </w:t>
      </w:r>
    </w:p>
    <w:p>
      <w:pPr>
        <w:pStyle w:val="Heading"/>
        <w:rPr>
          <w:sz w:val="24"/>
        </w:rPr>
      </w:pPr>
      <w:r>
        <w:rPr>
          <w:sz w:val="24"/>
        </w:rPr>
        <w:t>Чебоксарского района Чувашской Республики третьего созыва</w:t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5.03.2004 г.</w:t>
        <w:tab/>
        <w:tab/>
        <w:tab/>
        <w:tab/>
        <w:tab/>
        <w:tab/>
        <w:t xml:space="preserve">                           п. Куге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плане  работы Собрания депутатов  Чебоксарского района  на 200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брание  депутатов  Чебоксарского  района РЕШИЛ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 Утвердить прилагаемый план работы  Собрания  депутатов  Чебоксарского района на 2004 год.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стоянным комиссиям  Собрания депутатов района, структурным  подразделениям  администрации района,  поселковой и сельским  администрациям, предприятиям, учреждениям и организациям  принять меры  к  практическому  осуществлению  данного плана  в указанные сроки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выполнением мероприятий, предусмотренных  планом, возложить  на постоянные комиссии  Собрания депутатов Чебоксар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79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оксарского района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А. П. Князев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br w:type="page"/>
      </w:r>
    </w:p>
    <w:p>
      <w:pPr>
        <w:pStyle w:val="Heading1"/>
        <w:ind w:left="5670" w:hanging="0"/>
        <w:jc w:val="left"/>
        <w:rPr/>
      </w:pPr>
      <w:r>
        <w:rPr/>
        <w:t>Утвержден решением Собрания       депутатов Чебоксарского  района от 25.03.2004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Собрания депутатов Чебоксар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Собрания депутатов район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right="-235" w:firstLine="709"/>
        <w:jc w:val="left"/>
        <w:rPr/>
      </w:pPr>
      <w:r>
        <w:rPr/>
        <w:t>На заседаниях Собрания депутатов систематически информировать депутатов:</w:t>
      </w:r>
    </w:p>
    <w:p>
      <w:pPr>
        <w:pStyle w:val="2"/>
        <w:ind w:right="48" w:firstLine="709"/>
        <w:jc w:val="left"/>
        <w:rPr/>
      </w:pPr>
      <w:r>
        <w:rPr/>
        <w:t>- о работе постоянных комиссий Собрания депутатов района, результатах рассмотрения предложений и критических замечаний, высказанных на заседаниях Собрания депутат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 работе с письмами граждан и устными обращениями граждан;</w:t>
      </w:r>
    </w:p>
    <w:p>
      <w:pPr>
        <w:pStyle w:val="2"/>
        <w:ind w:right="-235" w:firstLine="709"/>
        <w:jc w:val="left"/>
        <w:rPr/>
      </w:pPr>
      <w:r>
        <w:rPr/>
        <w:t>- о положении дел на территории района (сообщение главы самоуправления района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 ходе выполнения решений, принятых Собранием депутатов района.</w:t>
      </w:r>
    </w:p>
    <w:p>
      <w:pPr>
        <w:pStyle w:val="Normal"/>
        <w:ind w:firstLine="709"/>
        <w:rPr/>
      </w:pPr>
      <w:r>
        <w:rPr>
          <w:sz w:val="24"/>
        </w:rPr>
        <w:t>Внести на рассмотрение заседаний Собрания депутатов района следующие вопросы:</w:t>
      </w:r>
    </w:p>
    <w:p>
      <w:pPr>
        <w:pStyle w:val="2"/>
        <w:jc w:val="left"/>
        <w:rPr/>
      </w:pPr>
      <w:r>
        <w:rPr/>
        <w:t xml:space="preserve">     </w:t>
      </w:r>
    </w:p>
    <w:p>
      <w:pPr>
        <w:pStyle w:val="2"/>
        <w:ind w:right="-235" w:hanging="0"/>
        <w:jc w:val="center"/>
        <w:rPr>
          <w:b/>
          <w:b/>
          <w:i/>
          <w:i/>
          <w:lang w:val="en-US"/>
        </w:rPr>
      </w:pPr>
      <w:r>
        <w:rPr>
          <w:b/>
          <w:i/>
        </w:rPr>
        <w:t>ПЕРВОЕ   ЗАСЕДАНИЕ</w:t>
      </w:r>
    </w:p>
    <w:p>
      <w:pPr>
        <w:pStyle w:val="2"/>
        <w:ind w:right="-235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1.Об итогах экономического и социального развития Чебоксарского района в 2003 году и задачах на 2004 год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2. О народных дружинах в Чебоксарском районе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3. О ходе  выполнения решения Собрания депутатов Чебоксарского района от 19.12.2003г. «О Комплексной программе  по усилению борьбы  с преступностью  в Чебоксарском районе за 2004-2006 годы»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 </w:t>
      </w:r>
      <w:r>
        <w:rPr/>
        <w:t>4. Об утверждении плана работы Собрания депутатов Чебоксарского района третьего созыва на 2004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 </w:t>
      </w:r>
      <w:r>
        <w:rPr/>
        <w:t>5. О внесении изменений и дополнений в Устав Чебоксарского района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 </w:t>
      </w:r>
      <w:r>
        <w:rPr/>
        <w:t>Срок: март 2004 года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Отв.: управление  делами, организационно-контрольной и кадровой работы, отдел экономики и  управления имуществом, постоянные комиссии по вопросам  укрепления законности, правопорядка, развитию местного  самоуправления  и депутатской этики и  финансово-экономической  деятельности, бюджету и налогам, финансовый отдел МФ  ЧР в Чебоксарском  районе, РОВД  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left="-142"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ВТОРОЕ  ЗАСЕДАНИЕ</w:t>
      </w:r>
    </w:p>
    <w:p>
      <w:pPr>
        <w:pStyle w:val="2"/>
        <w:ind w:right="-2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 xml:space="preserve"> </w:t>
      </w:r>
      <w:r>
        <w:rPr/>
        <w:t>1. Об утверждении  отчета об исполнении  бюджета Чебоксарского  района  за 2004 год.</w:t>
      </w:r>
    </w:p>
    <w:p>
      <w:pPr>
        <w:pStyle w:val="21"/>
        <w:ind w:firstLine="709"/>
        <w:jc w:val="both"/>
        <w:rPr/>
      </w:pPr>
      <w:r>
        <w:rPr>
          <w:sz w:val="24"/>
        </w:rPr>
        <w:t>2. Об утверждении «Программы  социально-экономического  развития  Чебоксарского  района  на 2003-2006 годы».</w:t>
      </w:r>
    </w:p>
    <w:p>
      <w:pPr>
        <w:pStyle w:val="21"/>
        <w:ind w:firstLine="709"/>
        <w:jc w:val="both"/>
        <w:rPr/>
      </w:pPr>
      <w:r>
        <w:rPr>
          <w:sz w:val="24"/>
        </w:rPr>
        <w:t>3. О ходе выполнения решения Собрания депутатов Чебоксарского района от 19.03.2003г. «О районной целевой программе «Пожарная безопасность на 2003-2005 годы»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4. О ходе  выполнения решения Собрания депутатов Чебоксарского района от 19.12.2003г. «О Комплексной программе  по усилению борьбы  с преступностью  в Чебоксарском районе за 2004-2006 годы»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5. Об утверждении Положения о передаче муниципального имущества (включая унитарные предприятия) в доверительное управление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: июнь  2004 года</w:t>
      </w:r>
    </w:p>
    <w:p>
      <w:pPr>
        <w:pStyle w:val="21"/>
        <w:ind w:firstLine="709"/>
        <w:jc w:val="left"/>
        <w:rPr/>
      </w:pPr>
      <w:r>
        <w:rPr>
          <w:sz w:val="24"/>
        </w:rPr>
        <w:t xml:space="preserve">Отв.: управление  делами, организационно-контрольной и кадровой работы, отдел экономики и  управления имуществом, постоянные комиссии по вопросам  укрепления законности, правопорядка, развитию местного  самоуправления  и депутатской этики и  финансово-экономической  деятельности, бюджету и налогам, финансовый отдел МФ  ЧР в Чебоксарском  районе, РОВД   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ЗАСЕДАНИЕ</w:t>
      </w:r>
    </w:p>
    <w:p>
      <w:pPr>
        <w:pStyle w:val="21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>1. О ходе выполнения  Программы развития  образования  в Чебоксарском районе  на 2002-2005 годы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3. Об утверждении  отчета  исполнения  бюджета  Чебоксарского района  за I полугодие  2004 года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4. О ходе  выполнения решения Собрания депутатов Чебоксарского района от 19.12.2003г. «О Комплексной программе  по усилению борьбы  с преступностью  в Чебоксарском районе за 2004-2006 годы».</w:t>
      </w:r>
    </w:p>
    <w:p>
      <w:pPr>
        <w:pStyle w:val="21"/>
        <w:ind w:firstLine="709"/>
        <w:jc w:val="both"/>
        <w:rPr/>
      </w:pPr>
      <w:r>
        <w:rPr>
          <w:sz w:val="24"/>
        </w:rPr>
        <w:t>5. Отчет  о работе постоянной  комиссии по вопросам  финансово-экономической деятельности и бюджету.</w:t>
      </w:r>
    </w:p>
    <w:p>
      <w:pPr>
        <w:pStyle w:val="21"/>
        <w:ind w:firstLine="709"/>
        <w:jc w:val="both"/>
        <w:rPr/>
      </w:pPr>
      <w:r>
        <w:rPr>
          <w:sz w:val="24"/>
        </w:rPr>
        <w:t>6. Отчет  о работе  постоянной комиссии  по вопросам укрепления законности, правопорядка, развитию местного  самоуправления и депутатской этики.</w:t>
      </w:r>
    </w:p>
    <w:p>
      <w:pPr>
        <w:pStyle w:val="21"/>
        <w:ind w:firstLine="709"/>
        <w:jc w:val="both"/>
        <w:rPr/>
      </w:pPr>
      <w:r>
        <w:rPr>
          <w:sz w:val="24"/>
        </w:rPr>
        <w:t>7. Об утверждении Прогнозного плана (Программы) приватизации муниципального имущества Чебоксарского района на 2005 год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Срок: сентябрь 2004 года</w:t>
      </w:r>
    </w:p>
    <w:p>
      <w:pPr>
        <w:pStyle w:val="21"/>
        <w:ind w:firstLine="709"/>
        <w:jc w:val="both"/>
        <w:rPr/>
      </w:pPr>
      <w:r>
        <w:rPr>
          <w:sz w:val="24"/>
        </w:rPr>
        <w:t>Отв.: управление  делами, организационно-контрольной и кадровой работы, управление образования, отдел экономики и управления имуществом, постоянная  комиссия  по вопросам  финансово-экономической деятельности, бюджету и налогам и укрепления законности, правопорядка, развитию местного  самоуправления и депутатской этики, финансовый отдел МФ ЧР в Чебоксарском районе, РОВД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ЗАСЕДАНИЕ</w:t>
      </w:r>
    </w:p>
    <w:p>
      <w:pPr>
        <w:pStyle w:val="2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>1. О бюджете  Чебоксарского района на 200</w:t>
      </w:r>
      <w:r>
        <w:rPr>
          <w:sz w:val="24"/>
          <w:lang w:val="en-US"/>
        </w:rPr>
        <w:t>5</w:t>
      </w:r>
      <w:r>
        <w:rPr>
          <w:sz w:val="24"/>
        </w:rPr>
        <w:t xml:space="preserve"> год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2.  Об утверждении  отчета  исполнения  бюджета  района за 9 месяцев 2004 года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  <w:tab w:val="left" w:pos="2127" w:leader="none"/>
        </w:tabs>
        <w:ind w:firstLine="709"/>
        <w:jc w:val="both"/>
        <w:rPr/>
      </w:pPr>
      <w:r>
        <w:rPr/>
        <w:t>3. О ходе  выполнения решения Собрания депутатов Чебоксарского района от 19.12.2003г. «О Комплексной программе  по усилению борьбы  с преступностью  в Чебоксарском районе за 2004-2006 годы».</w:t>
      </w:r>
    </w:p>
    <w:p>
      <w:pPr>
        <w:pStyle w:val="21"/>
        <w:ind w:firstLine="709"/>
        <w:jc w:val="both"/>
        <w:rPr/>
      </w:pPr>
      <w:r>
        <w:rPr>
          <w:sz w:val="24"/>
        </w:rPr>
        <w:t>4. Отчет о работе  постоянной комиссии  по вопросам  агропромышленного комплекса и  экологии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5. Отчет о работе постоянной комиссии по вопросам социально-культурной деятельности и обслуживанию населения.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 О ходе  выполнения  районной Программы  развития  физической культуры, спорта, туризма и формирования  здорового образа жизни населения  Чебоксарского  района на период 2000 – 2004 гг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О ходе  выполнения  «Программы  сохранения и развития  культуры  в Чебоксарском районе на 2001 – 2005 годы»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Срок: декабрь 2004 года.</w:t>
      </w:r>
    </w:p>
    <w:p>
      <w:pPr>
        <w:pStyle w:val="21"/>
        <w:ind w:firstLine="709"/>
        <w:jc w:val="both"/>
        <w:rPr/>
      </w:pPr>
      <w:r>
        <w:rPr>
          <w:sz w:val="24"/>
        </w:rPr>
        <w:t>Отв.: управление  делами, организационно-контрольной и кадровой работы, управление культуры, по делам молодежи и спорта, постоянные  комиссии  Собрания депутатов  Чебоксарского  района, РОВД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329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235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28:00Z</dcterms:created>
  <dc:creator>Lara</dc:creator>
  <dc:description/>
  <dc:language>en-US</dc:language>
  <cp:lastModifiedBy>Lara</cp:lastModifiedBy>
  <cp:lastPrinted>2004-03-26T08:18:00Z</cp:lastPrinted>
  <dcterms:modified xsi:type="dcterms:W3CDTF">2004-03-26T05:18:00Z</dcterms:modified>
  <cp:revision>9</cp:revision>
  <dc:subject/>
  <dc:title>Очередное двадцать первое заседание Собрания депутатов </dc:title>
</cp:coreProperties>
</file>