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Очередное двадцать первое  заседание Собрания депутатов Чебокса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увашской Республики третье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72" w:leader="none"/>
        </w:tabs>
        <w:ind w:right="43" w:hanging="0"/>
        <w:rPr>
          <w:b w:val="false"/>
          <w:b w:val="false"/>
        </w:rPr>
      </w:pPr>
      <w:r>
        <w:rPr>
          <w:b w:val="false"/>
        </w:rPr>
        <w:t>от 25.03.2004г.                                                                                                           пос.Кугес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4"/>
        </w:rPr>
        <w:t>О народных дружинах в Чебоксарском   район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>В соответствии с Законом Чувашской Республики "О народных дружинах в Чувашской Республике", принятым Государственным Советом Чувашской Республики 11 ноября 2003 г., и в целях обеспечения реальной защиты прав и личной безопасности граждан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</w:rPr>
        <w:t>Собрание депутатов Чебоксарского района РЕШИЛО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Создать народные дружины в Чебоксарском район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Утвердить прилагаемое Положение о народных дружинах в Чебоксар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>3. Финансовому отделу Министерства финансов Чувашской Республики в Чебоксарском районе при составлении бюджета Чебоксарского района на очередной финансовый год предусмотреть финансирование расходов на народные дружины в Чебоксарском райо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4. Контроль за выполнением настоящего решения возложить на постоянную комиссию по вопросам укрепления законности, правопорядка, развитию местного самоуправления и депутатской этик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Настоящее решение вступает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9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боксарского район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.П.Княз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</w:rPr>
        <w:t>решением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обрания депутатов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Чебоксар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от 25.03. 2004 г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о народных дружинах в Чебоксарском районе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I.    Общие положения                                                                                                             (п.1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II.   Порядок формирования и структура народных дружин в Чебоксарском районе (п.п.2-3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III.  Руководство деятельностью народных дружин в Чебоксарском районе              (п.п.4-8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IV. Основные  задачи и функции народных дружин в Чебоксарском районе           (п.п.9-11) </w:t>
      </w:r>
    </w:p>
    <w:p>
      <w:pPr>
        <w:pStyle w:val="Normal"/>
        <w:widowControl w:val="false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.   Взаимодействие народных дружин в Чебоксарском районе с правоохранитель-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ными органами                                                                                                               (п.п.12-13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VI. Организация деятельности народных дружин в Чебоксарском районе             (п.п.14-17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VII.Формы и методы работы народных дружин в Чебоксарском районе                         (п.18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VIII.Права и обязанности народного дружинника                                                      (п.п.19-20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IX.  Порядок приема в народную дружину и  исключения из нее                            (п.п.21-25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X.   Ответственность народных дружинников                                                            (п.п.26-28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XI.  Правовая и социальная защита народных дружинников                                    (п.п.29-34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XII.Стимулирование деятельности народных дружин в Чебоксарском районе      (п.п.35-40) </w:t>
      </w:r>
    </w:p>
    <w:p>
      <w:pPr>
        <w:pStyle w:val="Normal"/>
        <w:widowControl w:val="false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XIII.Финансирование и материально-техническое обеспечение народных дружин в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Чебоксарском районе                                                                                                     (п.п.41-46)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XIV.Контроль за деятельностью народных дружин в Чебоксарском районе                  (п.47)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XV.Прекращение деятельности народных дружин в Чебоксарском районе                   (п.48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. Положение о народных дружинах в Чебоксарском районе разработано в соответствии с Законом Чувашской Республики "О народных дружинах в Чувашской Республике" и определяет порядок формирования и структуру народных дружин; цели и задачи, виды деятельности народных дружин; права и обязанности народных дружинников; условия, порядок приема в народную дружину и отчисления из нее; порядок взаимодействия народных дружин с правоохранительными органами; образцы удостоверений и форменной одежды народного дружинник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. Порядок формирования и структура народных дружин в Чебоксарском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район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2. Народные дружины в Чебоксарском районе создаются в целях оказания содействия органам внутренних дел в обеспечении общественного порядка и безопасности, строятся в соответствии с территориальным делением района, руководствуются Законом Чувашской Республики "О народных дружинах в Чувашской Республике", настоящим Положением и нормативными актами органов самоуправления Чебоксарского район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3. Народные дружины в Чебоксарском районе не являются юридическими лиц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II. Руководство деятельностью народных дружин в Чебоксарском район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4. Общее руководство деятельностью народных дружин в Чебоксарском районе осуществляет исполнительный орган самоуправления – администрация Чебоксарского райо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5. Непосредственное руководство деятельностью народных дружин в Чебоксарском районе осуществляют штабы народных дружин на соответствующих территориях поселковой или сельских администр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6. В состав штаба народной дружины на соответствующей территории поселковой или сельской администрации входят начальник штаба, участковые инспектора милиции (по согласованию), а так же наиболее активные граждане, члены народной дружины, которые по своим моральным, физическим качествам и состоянию здоровья могут быть приняты в дружин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7. Начальник штаба народной дружины назначается и освобождается распоряжением главы соответствующей поселковой или сельской админист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8. Начальник штаба народной дружины формирует ее состав и представляет его на утверждение главе соответствующей поселковой или сельской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V. Основные задачи и функции народных дружин в Чебоксарском район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9. Основными задачами народных дружин в Чебоксарском районе являются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а) содействие правоохранительным органам в обеспечении общественного порядка, профилактике правонарушений, борьбе с преступностью, охране законных прав и интересов граждан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б) содействие в работе по предупреждению детской безнадзорности и правонарушений несовершеннолетних по месту жительств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в) содействие в работе социальных педагогов в школах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г) содействие в пропаганде правовых знаний среди населен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0. Народная дружина, выполняя возложенные на нее задачи и руководствуясь действующим законодательством в пределах предоставленных полномочий, осуществляет следующие функци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- участвует в охране правопорядка и общественной безопасности на улицах и в общественных местах района, а также в поддержании общественного порядка во время проведения массовых мероприят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- участвует в мероприятиях по обеспечению безопасности населения и охране общественного порядка и общественной безопасности при возникновении стихийных бедствий, катастроф, аварий, эпидемий, иных чрезвычайных ситуаций и ликвидации их последстви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- участвует в предупреждении детской безнадзорности, правонарушений несовершеннолетних и защите их прав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- участвует при необходимости в обеспечении безопасности дорожного движ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- участвует в спасении людей, имущества и поддержании правопорядка при стихийных бедствиях и других чрезвычайных ситуация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- разъясняет жителям соответствующей территории нормы поведения в общественных мест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1. Народные дружины в Чебоксарском районе решают стоящие перед ней задачи во взаимодействии с администрациями, трудовыми коллективами учреждений, организаций и предприятий, общественными объединениями и жителями соответствующих территорий, отделом внутренних дел Чебоксар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color w:val="000000"/>
          <w:sz w:val="24"/>
        </w:rPr>
        <w:t>V. Взаимодействие народных дружин в Чебоксарском район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 правоохрани-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тельными  органами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2. Народные дружины в Чебоксарском районе организуют свою работу по обеспечению общественного порядка в тесном сотрудничестве с органами внутренних дел Чебоксарского района в порядке взаимного обмена информацией, совместного планирования и осуществления намеченных мероприятий по борьбе с правонарушения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3. Во время проведения совместных мероприятий по охране общественного порядка оперативное руководство работой народной дружины осуществляется работниками мили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I. Организация деятельности народных дружин в Чебоксарском район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4. Повседневную деятельность народной дружины осуществляет штаб, который в пределах своих полномочий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а) организует деятельность дружины в соответствии с Законом Чувашской Республики "О народных дружинах в Чувашской Республике", нормативными правовыми актами органов местного самоуправления, обеспечивает постоянную готовность народной дружины к выполнению поставленных перед ней задач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б) осуществляет планирование работы дружины, контролирует ее работу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в) утверждает графики дежурств по согласованию с органами внутренних дел, контролирует их выполнение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г) ведет прием в дружину и исключение из ее состав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д) организует и проводит совместно с органами внутренних дел обучение членов народной дружины методам работы по охране общественного порядка и общественной безопасности, их правовую, социальную и физическую подготовку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е) поощряет дружинников, отличившихся при выполнении своих обязанност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ж) организует взаимодействие народной дружины с государственнымии и муниципальными органами, контролирует соблюдение законности в деятельности народной дружин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5. Оперативное руководство деятельностью народной дружины осуществляет начальник штаба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В перерывах между заседаниями штаба народной дружины начальник штаба обладает полномочиями штаба. Заседания штаба проводятся не менее одного раза в месяц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6. Начальник штаба разрабатывает смету расходов на народную дружину и выносит ее на утверждение в администрацию райо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7. Начальник штаба вносит свои предложения о назначении или исключении членов народных дружин и представляет главе поселковой (сельской) администрации на утверждение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II. Формы и методы работы народных дружин в Чебоксарском район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8. Деятельность народной дружины по обеспечению правопорядка и общественной безопасности осуществляется путем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а) патрулирования и выставления постов на улицах и других общественных местах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б) проведения предупредительно-профилактических рейдов по выявлению и пресечению правонарушений в местах массового пребывания насел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в) проведения индивидуальной профилактической и воспитательной работы с лицами, систематически допускающими правонарушения, разъяснения гражданам по месту жительства действующего законодательства, осуществления индивидуальной шефской работы с несовершеннолетними, состоящими на учете в органах внутренних дел, их родителями и другими близкими родственника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г) использования средств массовой информации с целью профилактики правонарушений в общественных местах и на улицах, воздействия на лиц, совершающих правонаруш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д) использования других, не противоречащих действующему законодательству, форм и методов деятельно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III. Права и обязанности народного дружинника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19. Народный дружинник при осуществлении деятельности по охране общественного порядка и общественной безопасности имеет право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а) присутствовать при проверке уполномоченными должностными лицами у граждан документов, удостоверяющих их личность, в случаях, когда установление личности необходимо для выяснения обстоятельств совершения правонарушения или причастности к нему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б) присутствовать при доставке уполномоченными должностными лицами в органы внутренних дел, общественные пункты охраны порядка лиц, совершивших правонаруш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в) участвовать по решению уполномоченных должностных лиц в оцеплении (блокировании) участков местности; в осуществлении пропускного режима, при действиях по охране общественного порядка в условиях чрезвычайных ситуаций, ликвидации последствий стихийных бедствий, аварий и катастроф; в проведении карантинных мероприятий, при пресечении массовых беспорядков и групповых нарушений общественного порядка и общественной безопасности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г) использовать транспортные средства для транспортировки в лечебные учреждения граждан, пострадавших от несчастных случаев или преступлений и нуждающихся в связи с этим в срочной медицинской помощ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20. Народный дружинник, участвуя в обеспечении общественного порядка и общественной безопасности, обязан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а) соблюдать требования законодательства, не допускать необоснованного ограничения прав и свобод граждан, проявлять корректность и выдержку при обращении к гражданам, не совершать действий, унижающих честь и достоинство человека и гражданин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б) 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в) в пределах, предоставленных законодательством принимать меры по предотвращению и пресечению правонарушений, охране места происшествия и сообщать о выявленных правонарушениях в органы внутренних дел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г) не разглашать оперативную и иную конфиденциаль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 и общественной безопасности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д) соблюдать установленные в народной дружине дисциплину и нормы выходов на дежурства, выполнять распоряжения и указания руководителей народной дружины, а при нахождении на дежурстве - старшего наряда дружинников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е) иметь при себе удостоверение народного дружинника, нарукавную повязку или отличительный нагрудный знак дружинника. При обращении к гражданам или должностным лицам народный дружинник обязан представиться и предъявить удостоверение народного дружинник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ж)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авонарушений, повышать уровень своей специальной и физической подготовки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IX. Порядок приема в народную дружину и исключения из не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21. В народную дружину принимаются в индивидуальном порядке лица, достигшие 18-летнего возраста, на основании их письменного заявления, проживающие в Чебоксарском районе, способные по своим моральным качествам, физической подготовке и состоянию здоровья выполнять обязанности народного дружинника, умеющие оказывать доврачебную помощь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22. Гражданин, изъявивший желание быть принятым в народную дружину, приобретает статус народного дружинника после прохождения кандидатского стажа продолжительностью до трех месяце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23. В народной дружине не могут состоять граждане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а) имеющие судимость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б) состоящие на учете в медицинских учреждениях по поводу психических заболеваний, наркомании (токсикомании) или алкоголизм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в) признанные по решению суда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г) имеющие административные взыскания за правонарушения, посягающие на общественный порядок или установленный порядок управле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д) имеющие заболевания или физические недостатки, которые по заключению медицинского учреждения препятствуют выполнению обязанностей народного дружинни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24. Гражданин может быть исключен из народной дружины распоряжением главы поселковой (сельской) администрации по следующим основаниям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а) при подаче личного заявл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б) при наступлении обстоятельств, указанных в пункте 23 настоящего Положения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в) в случае систематического невыполнения обязанностей народного дружинник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г) в случае грубого нарушения законности, дисциплины или необоснованного применения физической силы при исполнении обязанностей по охране общественного порядк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 xml:space="preserve">25. Гражданину, принятому в народную дружину выдается удостоверение установленного образца, подтверждающий его правовой статус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 xml:space="preserve">Бланки удостоверений дружинника являются документами строгой отчетности. Удостоверение дружинника действует на календарный год со дня его выдачи, а по истечении этого срока продлевается еще на один календарный год и т.д. Удостоверение дружинника подлежит изъятию у гражданина в случае его выбытия (исключения) из народной дружины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X. Ответственность народных дружинни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26. За противоправные действия или бездействие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27. Вред, причиненный физическим или юридическим лицам противоправными действиями или бездействием народных дружинников, находившихся при исполнении обязанностей по охране общественного порядка и общественной безопасности, подлежит возмещению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28. Лицо, полагающее, что действия народного дружинника привели к неправомерному ограничению его прав и свобод, вправе обжаловать эти действия в соответствующий орган исполнительной власти, штаб народной дружины или в суд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XI. Правовая и социальная защита народных дружинников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29. Народный дружинник при исполнении возложенных на него обязанностей по охране общественного порядка и общественной безопасности находится под защитой в соответствии с закон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30. Народный дружинник при исполнении возложенных на него обязанностей по охране общественного порядка и общественной безопасности руководствуется только законом, настоящим Положением и не может быть ограничен требованиями уставов и иными решениями политических партий, общественных объединений и движени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31. Народный дружинник исполняет указания только следующих лиц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а) сотрудников отдела внутренних дел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б) сотрудников Министерства внутренних дел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в) сотрудников прокуратуры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г) начальника штаба народной дружины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32. Воспрепятствование законной деятельности народного дружинника, неисполнение его законных требований, а равно насилие в отношении дружинника или угроза его применения, посягательство на его жизнь, здоровье, честь и достоинство в связи с исполнением им обязанностей по охране общественного порядка, влечет ответственность, предусмотренную с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33. Народный дружинник имеет право на гарантии социальной защит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34. Собрание депутатов Чебоксарского района может устанавливать дополнительные гарантии социальной защиты граждан, участвующих в деятельности народных дружин, при  необходимости дополнив данное Положение отдельным своим решением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XII. Стимулирование деятельности народной дружины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35. Для поощрения народных дружинников органы государственной власти, органы местного самоуправления, правоохранительные органы, руководители организаций, органы территориального общественного самоуправления в пределах своих полномочий могут применять различные меры морального и материального поощрения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а) объявление благодарности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б) выдача денежной прем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</w:rPr>
        <w:t xml:space="preserve">в) награждение Почетной грамотой Чувашской Республики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г) награждение Почетной грамотой Чебоксарского района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д) награждение Почетной грамотой организаций  и т.д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</w:rPr>
        <w:t>Меры морального поощрения могут применяться и к руководителям организаций, оказывающим содействие в деятельности народных дружин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36. За особые заслуги в деле охраны общественного порядка, проявленные при этом мужество и героизм, народные дружинники могут быть предоставлены к награждению государственными наградами Российской Федерации и Чувашской Республик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37. Народный дружинник участвует в деятельности народной дружины добровольно, на общественных началах в свободное от основной работы врем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38. Народной дружине выделяются средства из бюджета района, внебюджетных источников на осуществление ее деятельности, согласно ежегодно утверждаемой смете расходов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XIII. Финансирование и материально-техническое обеспечение народной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 xml:space="preserve">дружины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39. Финансирование народной дружины осуществляется из бюджета Чебоксарского района, а также за счет средств организаций, общественных объединений и иных поступлений, не противоречащих законодательству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40. Финансирование из бюджета Чебоксарского района, осуществляется согласно ежегодно утверждаемой смете расходов и доходов в соответствии с действующей функциональной и экономической классификацией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41. Указанные средства направляются на: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а) выплату денежных премий народным дружинника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б) изготовление или приобретение символики, атрибутики и документации народной дружины и других расходов, необходимых для обеспечения ее деятель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42. Исполнительные органы самоуправления Чебоксарского района обеспечивают штабы народных дружин необходимыми помещениями, оборудованием и средствами связи.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43. Народные дружины Чебоксарского района предоставляют отчеты в поселковую и сельские администрации Чебоксар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XIV. Контроль за деятельностью народных дружин в Чебоксарском районе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44. Контроль за деятельностью народных дружин в Чебоксарском районе осуществляют, в пределах своих полномочий, органы местного самоуправления Чебоксарского района, Чебоксарский районный отдел внутренних дел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XV. Прекращение деятельности народной дружины в Чебоксарском район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4"/>
        </w:rPr>
        <w:t>45. Прекращение деятельности (ликвидация) или реорганизация народной дружины на территории района осуществляется решением Собрания депутатов Чебоксарского рай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8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8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2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235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4:11:00Z</dcterms:created>
  <dc:creator>Lara</dc:creator>
  <dc:description/>
  <dc:language>en-US</dc:language>
  <cp:lastModifiedBy>uprav-delami</cp:lastModifiedBy>
  <cp:lastPrinted>2004-03-26T08:42:00Z</cp:lastPrinted>
  <dcterms:modified xsi:type="dcterms:W3CDTF">2004-03-29T09:50:00Z</dcterms:modified>
  <cp:revision>11</cp:revision>
  <dc:subject/>
  <dc:title>Очередное двадцать первое заседание Собрания депутатов </dc:title>
</cp:coreProperties>
</file>