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9639" w:leader="none"/>
        </w:tabs>
        <w:ind w:right="4110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tabs>
          <w:tab w:val="clear" w:pos="720"/>
          <w:tab w:val="left" w:pos="9639" w:leader="none"/>
        </w:tabs>
        <w:ind w:right="4110" w:hanging="0"/>
        <w:rPr>
          <w:b/>
          <w:b/>
          <w:sz w:val="26"/>
        </w:rPr>
      </w:pPr>
      <w:r>
        <w:rPr>
          <w:b/>
          <w:sz w:val="26"/>
        </w:rPr>
        <w:t>О проведении смотра готовности</w:t>
      </w:r>
    </w:p>
    <w:p>
      <w:pPr>
        <w:pStyle w:val="3"/>
        <w:tabs>
          <w:tab w:val="clear" w:pos="720"/>
          <w:tab w:val="left" w:pos="9639" w:leader="none"/>
        </w:tabs>
        <w:ind w:right="4110" w:hanging="0"/>
        <w:rPr>
          <w:b/>
          <w:b/>
          <w:sz w:val="26"/>
        </w:rPr>
      </w:pPr>
      <w:r>
        <w:rPr>
          <w:b/>
          <w:sz w:val="26"/>
        </w:rPr>
        <w:t xml:space="preserve">и годового технического осмотра </w:t>
      </w:r>
    </w:p>
    <w:p>
      <w:pPr>
        <w:pStyle w:val="3"/>
        <w:tabs>
          <w:tab w:val="clear" w:pos="720"/>
          <w:tab w:val="left" w:pos="9639" w:leader="none"/>
        </w:tabs>
        <w:ind w:right="4110" w:hanging="0"/>
        <w:rPr>
          <w:b/>
          <w:b/>
          <w:sz w:val="26"/>
        </w:rPr>
      </w:pPr>
      <w:r>
        <w:rPr>
          <w:b/>
          <w:sz w:val="26"/>
        </w:rPr>
        <w:t xml:space="preserve">самоходных машин и прицепов к </w:t>
      </w:r>
    </w:p>
    <w:p>
      <w:pPr>
        <w:pStyle w:val="3"/>
        <w:tabs>
          <w:tab w:val="clear" w:pos="720"/>
          <w:tab w:val="left" w:pos="9639" w:leader="none"/>
        </w:tabs>
        <w:ind w:right="4110" w:hanging="0"/>
        <w:rPr>
          <w:b/>
          <w:b/>
          <w:sz w:val="26"/>
        </w:rPr>
      </w:pPr>
      <w:r>
        <w:rPr>
          <w:b/>
          <w:sz w:val="26"/>
        </w:rPr>
        <w:t>ним в предприятиях и организа-</w:t>
      </w:r>
    </w:p>
    <w:p>
      <w:pPr>
        <w:pStyle w:val="3"/>
        <w:tabs>
          <w:tab w:val="clear" w:pos="720"/>
          <w:tab w:val="left" w:pos="9639" w:leader="none"/>
        </w:tabs>
        <w:ind w:right="4110" w:hanging="0"/>
        <w:rPr/>
      </w:pPr>
      <w:r>
        <w:rPr>
          <w:b/>
          <w:sz w:val="26"/>
        </w:rPr>
        <w:t>циях Чебокса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/>
      </w:pPr>
      <w:r>
        <w:rPr>
          <w:sz w:val="26"/>
        </w:rPr>
        <w:tab/>
        <w:t>Согласно постановлению Правительства Российской Федерации от         19 февраля 2002 г. № 117 «О порядке проведения государственного технического осмотра тракторов, самоходных дорожно-строительных и иных машин и прицепов к ним, зарегистрированных органами государственного надзора за техническим состоянием самоходных машин и других видов техники в Российской Федерации», в целях обеспечения безопасной и безаварийной эксплуатации машинно-тракторного парка района, своевременной подготовки к весенне-полевым работам 2005 года  и качественного их  проведения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>Провести в районе до 1 сентября 2005 года ежегодный технический осмотр тракторов, самоходных дорожно-строительных и иных машин и прицепов к ним предприятий, организаций, а также находящихся в личной собственности граждан (график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>Объявить с 21 марта по 22 апреля текущего года смотр готовности сельскохозяйственных предприятий района к весенне-полевым работам 2005 года, независимо от их организационно-правовых фор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>Создать в районе комиссию по проверке готовности сельскохозяйственных предприятий района к весенне-полевым работам в следующем сост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</w:t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 В. И.</w:t>
        <w:tab/>
        <w:t>- зам. начальника управления сельского хозяйства и продовольствия администрации района;</w:t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</w:t>
      </w:r>
    </w:p>
    <w:p>
      <w:pPr>
        <w:pStyle w:val="Normal"/>
        <w:ind w:left="2880" w:hanging="2171"/>
        <w:jc w:val="both"/>
        <w:rPr/>
      </w:pPr>
      <w:r>
        <w:rPr>
          <w:rFonts w:cs="Times New Roman" w:ascii="Times New Roman" w:hAnsi="Times New Roman"/>
        </w:rPr>
        <w:t>Михайлов В. С.      - начальник государственной инспекции - главный государственный инженер-инспектор Гостехнадзора  Чебоксарского района Управления Гостехнадзора Чувашской Республики (по согласован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ы:</w:t>
      </w:r>
    </w:p>
    <w:p>
      <w:pPr>
        <w:pStyle w:val="Normal"/>
        <w:ind w:left="2977" w:hanging="2257"/>
        <w:jc w:val="both"/>
        <w:rPr/>
      </w:pPr>
      <w:r>
        <w:rPr>
          <w:rFonts w:cs="Times New Roman" w:ascii="Times New Roman" w:hAnsi="Times New Roman"/>
        </w:rPr>
        <w:t>Самсонов Р. П.        – ведущий специалист по охране труда юридического отдела администрации района;</w:t>
      </w:r>
    </w:p>
    <w:p>
      <w:pPr>
        <w:pStyle w:val="Normal"/>
        <w:ind w:left="2977" w:hanging="2257"/>
        <w:jc w:val="both"/>
        <w:rPr/>
      </w:pPr>
      <w:r>
        <w:rPr>
          <w:rFonts w:cs="Times New Roman" w:ascii="Times New Roman" w:hAnsi="Times New Roman"/>
        </w:rPr>
        <w:t>Александров М. П. - главный специалист - главный инженер управления сельского хозяйства и продовольствия администрации района;</w:t>
      </w:r>
    </w:p>
    <w:p>
      <w:pPr>
        <w:pStyle w:val="Normal"/>
        <w:ind w:left="2835" w:hanging="2115"/>
        <w:jc w:val="both"/>
        <w:rPr/>
      </w:pPr>
      <w:r>
        <w:rPr>
          <w:rFonts w:cs="Times New Roman" w:ascii="Times New Roman" w:hAnsi="Times New Roman"/>
        </w:rPr>
        <w:t xml:space="preserve">Краснов А. В.         - главный специалист - главный агроном управления сельского хозяйства и продовольствия администрации района; </w:t>
      </w:r>
    </w:p>
    <w:p>
      <w:pPr>
        <w:pStyle w:val="Normal"/>
        <w:ind w:left="2835" w:hanging="2257"/>
        <w:jc w:val="both"/>
        <w:rPr/>
      </w:pPr>
      <w:r>
        <w:rPr>
          <w:rFonts w:cs="Times New Roman" w:ascii="Times New Roman" w:hAnsi="Times New Roman"/>
        </w:rPr>
        <w:t>Дмитриев И. В.    - начальник Чебоксарской районной  станции защиты растений федерального государственного учреждения «Федеральная государственная территориальная станция      защиты растений в Чувашской Республике» (по согласованию);</w:t>
      </w:r>
    </w:p>
    <w:p>
      <w:pPr>
        <w:pStyle w:val="Normal"/>
        <w:ind w:left="2835" w:hanging="2115"/>
        <w:jc w:val="both"/>
        <w:rPr/>
      </w:pPr>
      <w:r>
        <w:rPr>
          <w:rFonts w:cs="Times New Roman" w:ascii="Times New Roman" w:hAnsi="Times New Roman"/>
        </w:rPr>
        <w:t xml:space="preserve">Павлова А. Н. </w:t>
        <w:tab/>
        <w:t>- начальник Чебоксарского районного филиала федерального государственного учреждения  “Государственная семенная инспекция по Чувашской Республике» (по согласованию);</w:t>
      </w:r>
    </w:p>
    <w:p>
      <w:pPr>
        <w:pStyle w:val="Normal"/>
        <w:ind w:left="2835" w:hanging="2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унова Г. М.</w:t>
        <w:tab/>
        <w:t xml:space="preserve">- главный агрохимик федерального государственного учреждения государственного центра агрохимической службы «Чувашский» (по согласованию).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двести итоги  смотра готовности сельскохозяйственных предприятий к весенне-полевым работам до 25 апреля 2005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>Контроль за выполнением данного постановления возложить на зам. главы - начальника управления сельского хозяйства и продовольствия администрации района Мустаева В. 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. П. Княз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  <w:tab/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760" w:right="-568" w:hanging="0"/>
        <w:rPr/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главы администрации </w:t>
      </w:r>
    </w:p>
    <w:p>
      <w:pPr>
        <w:pStyle w:val="Normal"/>
        <w:ind w:left="5040" w:right="-56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боксарского района</w:t>
      </w:r>
    </w:p>
    <w:p>
      <w:pPr>
        <w:pStyle w:val="Normal"/>
        <w:ind w:left="5040" w:right="-56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right="-56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2.2005 № 213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ГРАФИК</w:t>
      </w:r>
    </w:p>
    <w:p>
      <w:pPr>
        <w:pStyle w:val="21"/>
        <w:ind w:right="141" w:hanging="0"/>
        <w:rPr/>
      </w:pPr>
      <w:r>
        <w:rPr>
          <w:sz w:val="24"/>
        </w:rPr>
        <w:t>проведения смотра готовности машинно-тракторных парков колхозов, сельскохозяйственных предприятий, кооперативов и других формирований агропромышленного комплекса к весенне-полевым работам 2005 года и годового технического осмотра тракторов, тракторных прицепов, самоходных дорожно-строительных машин предприятий и организаций Чебоксарского района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хозяйств,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К «Атлаш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Сл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Турун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Прог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Сверд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- колхоз им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– колхоз им. Куйб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О «СХПК «ЧувашАгроМар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1-ое Мая»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Г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 04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ПТФ «Чебокса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УОХ «Приволж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- колхоз «Пу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шлейский филиал ООО АФ «Букет Чуваш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ХК «Чурачик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им. И. Г. Кады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«Гварде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Фирма «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А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ебоксарский бройл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увашский бройл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Ун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ое Д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П «ЧАП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Агрофирма «Ольдее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ПМК «Вод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ая ГР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ный лес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“МСО “Кугесьска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“Автокомбина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ПФ “ЧАПТС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У ПУ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“ИЗ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ГУП “Чувашское” по племработ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“Жилкомхоз” п. Куг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лашевское МП “Жилкомхоз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Дюв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 “УКК” МСХ Ч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РСПМК –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СКК «Солнечный бер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Трест № 2 «Спецмонтаж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технический осмотр тракторов и тракторных прицепов проводится:</w:t>
      </w:r>
    </w:p>
    <w:p>
      <w:pPr>
        <w:pStyle w:val="TextBody"/>
        <w:rPr/>
      </w:pPr>
      <w:r>
        <w:rPr/>
        <w:t>- в сельхозпредприятиях - в день проведения смотра готовности машинно-тракторных пар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в крестьянских фермерских хозяйствах - в день проведения техосмотра в сельхозпредприятиях, на чьих территориях они располож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в остальных предприятиях и организациях, а также находящихся личной собственности граждан - по вторникам до 1 сентября 2005 года.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992" w:gutter="0" w:header="1134" w:top="1190" w:footer="958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ris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1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02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213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1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02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21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right="4820" w:firstLine="72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ind w:right="-568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7:00Z</dcterms:created>
  <dc:creator>Aris</dc:creator>
  <dc:description/>
  <dc:language>en-US</dc:language>
  <cp:lastModifiedBy>info</cp:lastModifiedBy>
  <cp:lastPrinted>2005-02-21T08:46:00Z</cp:lastPrinted>
  <dcterms:modified xsi:type="dcterms:W3CDTF">2005-02-24T08:27:00Z</dcterms:modified>
  <cp:revision>2</cp:revision>
  <dc:subject/>
  <dc:title>Date: Thu, 19 Sep 1996 16:32:15 MSK</dc:title>
</cp:coreProperties>
</file>