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 проведении призыва  на  военную и альтернативную гражданскую службу  граждан 1978 – 1987  годов рождения весной   2005 года </w:t>
      </w:r>
    </w:p>
    <w:p>
      <w:pPr>
        <w:pStyle w:val="Normal"/>
        <w:ind w:right="14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14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Федеральными законами от 28.03.1998 года № 53-ФЗ  “О воинской  обязанности  и военной службе”, от 25.07.2002 года №113-ФЗ  “Об альтернативной гражданской службе”, постановлениями  Правительства  Российской Федерации  от 01.06.1999г. № 587  “Об утверждении  Положения о призыве  на военную службу  граждан Российской  Федерации” и от 11.12.2003 г. №750  “Об организации альтернативной гражданской службы”, в целях  организованного  и качественного  проведения призыва на военную и альтернативную гражданскую  службу граждан 1978-1987  годов рождения на территории 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Призыв на военную и альтернативную гражданскую службу граждан 1978-1987   годов рождения проводить  с 01 апреля по 31 июня 2005 года, медицинское  освидетельствование  призывников – с 14 марта 2005 года  в соответствии  с графиком (приложения № 1, 2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 Для осуществления  призыва граждан  на военную и альтернативную гражданскую службу  создать  призывную комиссию и утвердить ее состав (приложение  № 3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Для медицинского  освидетельствования  граждан, подлежащих  призыву на военную и альтернативную гражданскую службу создать медицинскую  комиссию и утвердить ее состав (приложение № 4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Рекомендовать военному комиссару  Чебоксарского  района  полковнику Кочурову  А.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дготовить  помещение  призывного  пункта к проведению призыва и обеспечить  документацией  призывную и медицинскую комисс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редставить  на утверждение план  проведения призыва  граждан 1978-1987  годов  рождения  на военную и альтернативную гражданскую службу, спланировать  мероприятия  по организованной  отправке  призванных граждан  на республиканский  сборный пункт  г. Канаш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 Главному врачу муниципального  учреждения здравоохранения “Чебоксарская центральная районная больница”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ить оснащение  кабинетов врачей-специалистов  инструментарием, медицинским и мягким инвентаре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направить с 14.03.05 г. по 22.04.05 г. врачей-специалистов, медицинских сестер, задействованных  в медицинском  освидетельствовании  и обследовании граждан  в военный комиссариат к 8.00 согласно графику работы комиссии с сохранением средней заработной платы по месту основной работы. Проводить медицинское  освидетельствование граждан, не прошедших медицинскую комиссию в установленные сроки, по месту основной работы врачей специалист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роводить внеочередное  амбулаторное и  стационарное  обследования  (лечение)  граждан  по направлению призывной комиссии  в сроки, указанные   в направлении и  иметь необходимый  резерв койко - мест  в отделениях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ить проведение призывникам необходимых исследований согласно  графику и расчету на медицинское освидетельствовани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 Главным врачам лечебных  учреждений района  в срок до 10.03.2005 года представить в военный комиссариат района медицинские документы  (медицинские  карты амбулаторных больных, медицинские  карты стационарных больных, рентгенограммы, протоколы специальных методов  исследования) и другие  сведения,  характеризующие  состояние здоровья гражда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7.  Рекомендовать начальнику  районного отдела внутренних дел  полковнику  милиции  Тарасову  А.В.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  информации  военного комиссариата района  производить розыск  и при  наличии законных оснований  задержание лиц, уклоняющихся  от воинского  учета и призыва на военную и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закрепить  за  военным комиссариатом района  двух постоянных  сотрудников  милиции  для организации  взаимодействия  и  поддержания  общественного порядка  в период  прохождения комиссии на призывном пункте, а в дни отправок  призывников  на сборный пункт в  г.Канаш выделить  дополнительный наряд мили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ить  прибытие на  мероприятия  призыва призывников, которым не представилось  возможности  вручить повестки   установленно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 Главам  поселковой и сельских администраций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 в срок до 10.03.2005 года оповещать  граждан  о вызове  на мероприятие призыва  и обеспечить  им возможность  своевременной явк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явку  призывников  производить  в организованном  порядке  в сопровождении представителя 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9. Рекомендовать руководителям предприятий и  организац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 выделять  автотранспорт  для отправки  призывников  на республиканский сборный пункт  согласно графику  и  по отдельным заявкам  военного комиссара  района (приложение №5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0. Начальнику  управления культуры, по делам молодежи  и спорта  администрации района  Павловой М.Я. совместно  с военным комиссариатом  района до 10 марта 2005 года разработать и  представить  на утверждение  план  проведения  “Дня призывника”, обеспечить торжественные проводы призывников на РСП г. Канаш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1. Начальникам  управления образования  администрации района Николаеву Г.В. и управления культуры, по делам молодежи и спорта  администрации района Павловой  М.Я. обеспечить  выделение  в распоряжение  военного комиссариата  телевизора и видеомагнитофона  для организации  агитационно-массовой  работы на призывном пункте. До 10.03.2005 года  подготовить  и утвердить План  организации  агитационно-массовой  и воспитательной  работы на  призывном пункт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2. Директору  Чебоксарской  районной централизованной  библиотечной системы Васильевой Е.С. на период работы медицинской и  призывной комиссий организовать  в агитационном  пункте  военного комиссариата передвижную  библиотек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3. Рекомендовать директору  ГУ “Чебоксарский  районный центр занятости населения” Пахомову Л.П. согласно совместному  договору, на время проведения  призыва, направить в военный комиссариат  четырех  техн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4. Контроль  за выполнением  настоящего постановления  возложить  на заместителя главы – начальника  отдела социальной защиты населения администрации Чебоксарского района  Константинова А.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П. 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 № 1 к постановлению главы администрации Чебоксарского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  <w:t> </w:t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района Чувашской Республики от __________________ № 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Граф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медицинского освидетельствования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граждан, подлежащих призыву на военную службу весной 2005 года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64"/>
        <w:gridCol w:w="465"/>
        <w:gridCol w:w="464"/>
        <w:gridCol w:w="465"/>
        <w:gridCol w:w="465"/>
        <w:gridCol w:w="464"/>
        <w:gridCol w:w="465"/>
        <w:gridCol w:w="433"/>
        <w:gridCol w:w="496"/>
        <w:gridCol w:w="465"/>
        <w:gridCol w:w="464"/>
        <w:gridCol w:w="465"/>
        <w:gridCol w:w="464"/>
        <w:gridCol w:w="465"/>
        <w:gridCol w:w="465"/>
        <w:gridCol w:w="401"/>
        <w:gridCol w:w="426"/>
        <w:gridCol w:w="425"/>
      </w:tblGrid>
      <w:tr>
        <w:trPr>
          <w:trHeight w:val="4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длежит    вызов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РТ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баш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ул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-Марг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тлаш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-Катрас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-Сюк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к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шак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шл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гес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шауш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апс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рабака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ньял-Пок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ньял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рмапо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ли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уру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ырка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мурш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ршка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Шинерпо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ныш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мечания: 1)  14.03.05 г. - инструкторско-методический сбор с врачами – специалистами и младшим медицинским персоналом;</w:t>
      </w:r>
    </w:p>
    <w:p>
      <w:pPr>
        <w:pStyle w:val="TextBodyIndent"/>
        <w:ind w:left="1418" w:hanging="284"/>
        <w:jc w:val="left"/>
        <w:rPr/>
      </w:pPr>
      <w:r>
        <w:rPr>
          <w:sz w:val="20"/>
        </w:rPr>
        <w:t>2)  19, 20, 22 апреля 2005 года – освидетельствование граждан, направленных на дополнительное обследование (лечение) и граждан, не прошедших медицинскую комиссию в установленные сроки.</w:t>
      </w:r>
    </w:p>
    <w:p>
      <w:pPr>
        <w:pStyle w:val="TextBodyIndent"/>
        <w:ind w:left="1418" w:firstLine="42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18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оложение № 3 к постановлению главы администрации Чебоксарского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  <w:t> </w:t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района Чувашской Республики от _________________ № _________</w:t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18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СОСТАВ</w:t>
      </w:r>
    </w:p>
    <w:p>
      <w:pPr>
        <w:pStyle w:val="Normal"/>
        <w:spacing w:lineRule="auto" w:line="218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призывной комиссии  Чебоксарского района</w:t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0"/>
          <w:u w:val="single"/>
        </w:rPr>
        <w:t xml:space="preserve">Основной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  <w:u w:val="single"/>
        </w:rPr>
        <w:t>Резерв</w:t>
      </w:r>
    </w:p>
    <w:p>
      <w:pPr>
        <w:pStyle w:val="Normal"/>
        <w:spacing w:lineRule="auto" w:line="218"/>
        <w:rPr>
          <w:rFonts w:ascii="Times New Roman;Times New Roman" w:hAnsi="Times New Roman;Times New Roman" w:cs="Times New Roman;Times New Roman"/>
          <w:b/>
          <w:b/>
          <w:bCs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u w:val="single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1"/>
      </w:tblGrid>
      <w:tr>
        <w:trPr>
          <w:cantSplit w:val="true"/>
        </w:trPr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218"/>
              <w:ind w:right="-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редседатель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right="-68" w:hanging="1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нязев А.П.- глава администрации райо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стантинов А.А. – зам. главы - начальник отдела социальной защиты населения  администрации района;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Зам. председателя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чуров А.А.       – военный комиссар района (по согласованию)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унаев М.Ю. – зам. военного комиссара района (по согласованию);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лены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ристофорова Е.В. – методист информационно-методического центра управления образования администрации района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Щербакова Н.В. – специалист методкабинета управления образования администрации райо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right="-7" w:hanging="1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икитин В.С. – заместитель начальника  милиции по общественной безопасности  Чебоксарского райотдела внутренних дел (по слгласованию)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Шмулина П.Н.– начальник ПДН Чебоксарского райотдела внутренних дел (по согласованию);</w:t>
            </w:r>
          </w:p>
        </w:tc>
      </w:tr>
      <w:tr>
        <w:trPr>
          <w:trHeight w:val="71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right="34" w:hanging="1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аснова Т.И. – врач руководящий работой врачей специалистов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135" w:hanging="15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Юнусова Ю.Ф. - Зав. 2 терапевтическим отделением МУЗ "Чебоксарская ЦРБ"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Юрьева А.М. – зам. главного врача муниципального учреждения здравоохранения "Чебоксарская центральная районная больница"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дреева Л.П. -  зам. главного врача муниципального учреждения здравоохранения "Чебоксарская центральная районная больница"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хомов Л.П. –директор государственного учреждения « Чебоксарского районного центра занятости населения» (по согласованию);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Егоров В.А. – зам. директора государственного учреждения « Чебоксарского районного центра занятости населения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Секретарь комиссии: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18"/>
              <w:ind w:left="1553" w:right="-7" w:hanging="155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8"/>
              <w:ind w:left="1276" w:hanging="1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едорова  С.В. – фельдшер  военно-врачебной комиссии  военного комиссариата  района (по согласованию).</w:t>
            </w:r>
          </w:p>
          <w:p>
            <w:pPr>
              <w:pStyle w:val="Normal"/>
              <w:spacing w:lineRule="auto" w:line="218"/>
              <w:ind w:left="1276" w:right="-108" w:hanging="1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18"/>
              <w:ind w:left="1553" w:right="-7" w:hanging="15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дрявцев Н.А. - фельдшер муниципального учреждения здравоохранения (МУЗ) "Чебоксарская центральная районная больница".</w:t>
            </w:r>
          </w:p>
        </w:tc>
      </w:tr>
    </w:tbl>
    <w:p>
      <w:pPr>
        <w:pStyle w:val="Normal"/>
        <w:spacing w:lineRule="auto" w:line="218"/>
        <w:ind w:left="5670" w:hanging="0"/>
        <w:jc w:val="both"/>
        <w:rPr/>
      </w:pPr>
      <w:r>
        <w:br w:type="page"/>
      </w:r>
      <w:r>
        <w:rPr>
          <w:rFonts w:cs="Times New Roman;Times New Roman" w:ascii="Times New Roman;Times New Roman" w:hAnsi="Times New Roman;Times New Roman"/>
          <w:sz w:val="20"/>
        </w:rPr>
        <w:t>Приложение № 4 к постановлению главы администрации Чебоксарского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  <w:t> </w:t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района Чувашской Республики от __________________№ _____________</w:t>
      </w:r>
    </w:p>
    <w:p>
      <w:pPr>
        <w:pStyle w:val="Normal"/>
        <w:spacing w:lineRule="auto" w:line="259"/>
        <w:ind w:left="5670" w:right="-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3"/>
        <w:ind w:right="-1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3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</w:t>
      </w:r>
    </w:p>
    <w:p>
      <w:pPr>
        <w:pStyle w:val="Normal"/>
        <w:spacing w:lineRule="auto" w:line="259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медицинский комиссии Чебоксарского района</w:t>
      </w:r>
    </w:p>
    <w:p>
      <w:pPr>
        <w:pStyle w:val="Normal"/>
        <w:spacing w:lineRule="auto" w:line="259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>основн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>резер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рач-хирур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ексеев М.Н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ексеев В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ванова А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Шихмато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рач-невролог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авлова М.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стантинова Р.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штайкина Е.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асных Е.Ф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рач-терапев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Яковлев Н.Н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Юнусова Ю.Ф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ихайлова Н.К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хипова Р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рач- оториноларинго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трова Н.Ю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ыков П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ексеева С.П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иколаева И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рач-офтальмолог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ковлева Л.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ипова А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кторова Е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дреева Н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рач-психиатр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ина С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копьева Л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ельдшер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вдеева Н.П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дрявцев Н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 нарко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Жукова Н.Ю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трова Е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рач-стоматолог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фанасьева Л.Г.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олкова Н.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ливестрова И.Н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менова А.З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рач-дерматолог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ловьева Т.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едорова С.Ю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дсестры кабинета</w:t>
            </w:r>
          </w:p>
          <w:p>
            <w:pPr>
              <w:pStyle w:val="Normal"/>
              <w:spacing w:lineRule="auto" w:line="25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нтропометрии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аритонова В.В.</w:t>
            </w:r>
          </w:p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Николаева  И.М.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ифонова М.С.</w:t>
            </w:r>
          </w:p>
        </w:tc>
      </w:tr>
    </w:tbl>
    <w:p>
      <w:pPr>
        <w:pStyle w:val="Normal"/>
        <w:spacing w:lineRule="auto" w:line="259"/>
        <w:ind w:left="2835" w:right="-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59"/>
        <w:ind w:right="-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spacing w:lineRule="auto" w:line="259"/>
        <w:ind w:left="5670" w:right="-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59"/>
        <w:ind w:left="5670" w:right="-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Normal"/>
        <w:spacing w:lineRule="auto" w:line="259"/>
        <w:ind w:left="567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 № 5 к постановлению главы администрации Чебоксарского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  <w:t> </w:t>
      </w:r>
      <w:r>
        <w:rPr>
          <w:rFonts w:eastAsia="MS Mincho;ＭＳ 明朝"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eastAsia="MS Mincho;ＭＳ 明朝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района Чувашской Республики от ___________________ № __________</w:t>
      </w:r>
    </w:p>
    <w:p>
      <w:pPr>
        <w:pStyle w:val="Normal"/>
        <w:spacing w:lineRule="auto" w:line="25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ГРАФ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выделения автотранспорта на весенний призыв 200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3"/>
        <w:gridCol w:w="1962"/>
        <w:gridCol w:w="1962"/>
        <w:gridCol w:w="19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автохозя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ию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“ИЗВА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,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, 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УП “Агрохимгаз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, 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 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АО ПФ “Чебоксарскагропромтехсервис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, 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 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ПП “Чебоксарскагропромхимия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, 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 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 “Атлашевский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, 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, 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-колхоз им.Ле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, 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, 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-з “Пучах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, 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 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 “Туруновский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, 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 “Слава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, 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, 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“Агрофирма “Букет Чувашии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 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, 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ГУП  ППФ “Чебоксарская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 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, 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 “Атал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 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, 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У “УКК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, 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, 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ХПК “Искра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, 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 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боксарское ДРС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, 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 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АО “ПМК” “Водстрой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, 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О “Фирма худпромыс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аха тере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,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, 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увашская ГРЭ ФГ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П “Волгагеология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, 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 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ГУП учхоз “Приволжское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, 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, 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О “МСО” “Кугесьская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, 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, 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АО “Чувашский бройлер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, 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ГУП  “Гвардеец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, 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, 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СХК “Чурачикский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, 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ГУП “ЦГСЭН Чебоксарског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йона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, 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ГУП “Дружба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 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, 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П “Атлашевский жилкомхоз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, 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 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“Агарикус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,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, 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АО “Чебоксарский бройлер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, 29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276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center" w:pos="7640" w:leader="none"/>
        </w:tabs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center" w:pos="7640" w:leader="none"/>
        </w:tabs>
        <w:ind w:left="11482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 № 2    к постановлению  главы администрации Чебоксарского   района Чувашской Республики   от                                                                                                                                                         ______________________№________</w:t>
      </w:r>
    </w:p>
    <w:p>
      <w:pPr>
        <w:pStyle w:val="Heading4"/>
        <w:rPr/>
      </w:pPr>
      <w:r>
        <w:rPr/>
        <w:t>Граф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аботы призыв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Чебоксарского района весной 200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4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7"/>
        <w:gridCol w:w="519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19"/>
        <w:gridCol w:w="534"/>
        <w:gridCol w:w="505"/>
        <w:gridCol w:w="519"/>
        <w:gridCol w:w="519"/>
        <w:gridCol w:w="520"/>
        <w:gridCol w:w="7"/>
        <w:gridCol w:w="512"/>
        <w:gridCol w:w="519"/>
        <w:gridCol w:w="519"/>
        <w:gridCol w:w="520"/>
      </w:tblGrid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дминистрац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длеж призыву.</w:t>
            </w:r>
          </w:p>
        </w:tc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ПРЕЛЬ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ЮНЬ</w:t>
            </w:r>
          </w:p>
        </w:tc>
      </w:tr>
      <w:tr>
        <w:trPr>
          <w:trHeight w:val="8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баш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кул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-Марг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тлаш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-Катрас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-Сюк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к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шак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шл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угесь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шауш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Лапса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рабака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иньял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. -Пок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рмапо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Толик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Турун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ырка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мурш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ршка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Шинерпо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Яныш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822" w:gutter="0" w:header="1134" w:top="1276" w:footer="958" w:bottom="10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0" w:gutter="0" w:header="1134" w:top="1276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</w:rPr>
      <w:t>__</w:t>
    </w:r>
    <w:r>
      <w:rPr>
        <w:rFonts w:cs="Times New Roman;Times New Roman" w:ascii="Times New Roman;Times New Roman" w:hAnsi="Times New Roman;Times New Roman"/>
        <w:sz w:val="24"/>
        <w:u w:val="single"/>
      </w:rPr>
      <w:t>25.02.2005</w:t>
    </w:r>
    <w:r>
      <w:rPr>
        <w:rFonts w:cs="Times New Roman;Times New Roman" w:ascii="Times New Roman;Times New Roman" w:hAnsi="Times New Roman;Times New Roman"/>
        <w:sz w:val="24"/>
      </w:rPr>
      <w:t xml:space="preserve">_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40/1</w:t>
    </w:r>
    <w:r>
      <w:rPr>
        <w:rFonts w:cs="Times New Roman;Times New Roman" w:ascii="Times New Roman;Times New Roman" w:hAnsi="Times New Roman;Times New Roman"/>
        <w:b/>
        <w:sz w:val="24"/>
      </w:rPr>
      <w:t xml:space="preserve">__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>__</w:t>
    </w:r>
    <w:r>
      <w:rPr>
        <w:rFonts w:cs="Times New Roman;Times New Roman" w:ascii="Times New Roman;Times New Roman" w:hAnsi="Times New Roman;Times New Roman"/>
        <w:sz w:val="24"/>
        <w:u w:val="single"/>
      </w:rPr>
      <w:t>25.02.2005</w:t>
    </w:r>
    <w:r>
      <w:rPr>
        <w:rFonts w:cs="Times New Roman;Times New Roman" w:ascii="Times New Roman;Times New Roman" w:hAnsi="Times New Roman;Times New Roman"/>
        <w:sz w:val="24"/>
      </w:rPr>
      <w:t xml:space="preserve">_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240/1</w:t>
    </w:r>
    <w:r>
      <w:rPr>
        <w:rFonts w:cs="Times New Roman;Times New Roman" w:ascii="Times New Roman;Times New Roman" w:hAnsi="Times New Roman;Times New Roman"/>
        <w:b/>
        <w:sz w:val="24"/>
      </w:rPr>
      <w:t>__</w:t>
    </w:r>
    <w:r>
      <w:rPr>
        <w:rFonts w:cs="Arial Cyr Chuv" w:ascii="Arial Cyr Chuv" w:hAnsi="Arial Cyr Chuv"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right="-1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jc w:val="center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960" w:leader="none"/>
      </w:tabs>
      <w:ind w:right="5386" w:hanging="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4:00Z</dcterms:created>
  <dc:creator>info</dc:creator>
  <dc:description/>
  <cp:keywords/>
  <dc:language>en-US</dc:language>
  <cp:lastModifiedBy>Aleksander Grigoryev</cp:lastModifiedBy>
  <cp:lastPrinted>2005-02-25T10:33:00Z</cp:lastPrinted>
  <dcterms:modified xsi:type="dcterms:W3CDTF">2005-03-17T11:54:00Z</dcterms:modified>
  <cp:revision>2</cp:revision>
  <dc:subject/>
  <dc:title>Date: Thu, 19 Sep 1996 16:32:15 MSK</dc:title>
</cp:coreProperties>
</file>