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/>
      </w:pPr>
      <w:r>
        <w:rPr/>
        <w:t>О ликвидации  МУП Чебоксарского района «Ветсанотря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61 Гражданского кодекса Российской Федерации, статьей 35 Федерального закона «О государственных и муниципальных унитарных предприятиях»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Ликвидировать муниципальное унитарное предприятие Чебоксарского района «Ветсанотря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Создать ликвидационную комиссию по ликвидации МУП Чебоксарского района «Ветсанотряд»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3"/>
        <w:gridCol w:w="6466"/>
      </w:tblGrid>
      <w:tr>
        <w:trPr/>
        <w:tc>
          <w:tcPr>
            <w:tcW w:w="25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епанова Л.А.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м. начальника отдела экономики и управления имуществом администрации района.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айникова А.Г.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раснов А.В.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ный агроном управления сельского хозяйства и продовольствия администрации района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митриев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ФГУ «ФГТ станция защиты растений» в Чебоксарском районе (по согласованию)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а Т.В.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 отдела экономики и управления имуществом администрации района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иколаева В.В.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ный бухгалтер МУП Чебоксарского района «Ветсанотряд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Ликвидационной комиссии осуществить ликвидацию предприяти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выполнением данного постановления возложить на Егорову А.Е. – первого зам. главы – начальника отдела экономики и управления имуществом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87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8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58:00Z</dcterms:created>
  <dc:creator>`</dc:creator>
  <dc:description/>
  <cp:keywords/>
  <dc:language>en-US</dc:language>
  <cp:lastModifiedBy>Aleksander Grigoryev</cp:lastModifiedBy>
  <cp:lastPrinted>2005-03-22T15:27:00Z</cp:lastPrinted>
  <dcterms:modified xsi:type="dcterms:W3CDTF">2005-03-29T04:58:00Z</dcterms:modified>
  <cp:revision>2</cp:revision>
  <dc:subject/>
  <dc:title>Date: Thu, 19 Sep 1996 16:32:15 MSK</dc:title>
</cp:coreProperties>
</file>