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 территориальной    подсистеме   Че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боксарского    района  единой государ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твенной    системе    предуп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Во исполнение постановления  Кабинета Министров Чувашской Республики от 31 января  2005 года № 17 «О  территориальной подсистеме Чувашской Республики государственной системы предупреждения и ликвидации чрезвычайных ситуаций» ,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. Утвердить прилагаемое Положение о территориальной подсистеме Чебоксарского района единой государственной системы предупреждения и ликвидации чрезвычайных ситуаций ( далее -ТП РСЧС Чебоксарского райо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2.  Возложить на   поселковую и сельские администрации, организации и предприятия всех форм  собственности функции по защите населения и территорий Чебоксарского района от чрезвычайных ситуаций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3.  Начальнику штаба по делам ГО и ЧС администрации района при организации и проведении работ по ликвидации чрезвычайных ситуаций использов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в установленном порядке для управления системы ТП РСЧС Чебоксарского района линии, каналы и средства единой   сети электросвяз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ind w:left="5103" w:right="0" w:hanging="0"/>
        <w:rPr/>
      </w:pPr>
      <w:r>
        <w:rPr>
          <w:szCs w:val="26"/>
        </w:rPr>
        <w:t xml:space="preserve">               </w:t>
      </w:r>
      <w:r>
        <w:rPr/>
        <w:t>УТВЕРЖДЕНО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остановлением главы администрации района от 02.03.2005 г. № 2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Baltica;Times New Roman"/>
          <w:sz w:val="24"/>
        </w:rPr>
      </w:pPr>
      <w:r>
        <w:rPr>
          <w:rFonts w:eastAsia="Baltica;Times New Roman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Baltica;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ПОЛОЖ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0" w:hanging="0"/>
        <w:jc w:val="center"/>
        <w:rPr>
          <w:b/>
          <w:b/>
          <w:bCs/>
        </w:rPr>
      </w:pPr>
      <w:r>
        <w:rPr>
          <w:b/>
          <w:bCs/>
        </w:rPr>
        <w:t>о территориальной подсистеме Чебоксарского района</w:t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единой государственной  системы предупреждения и ликвидации</w:t>
      </w:r>
    </w:p>
    <w:p>
      <w:pPr>
        <w:pStyle w:val="Heading1"/>
        <w:ind w:right="0" w:hanging="0"/>
        <w:jc w:val="center"/>
        <w:rPr/>
      </w:pPr>
      <w:r>
        <w:rPr>
          <w:b/>
        </w:rPr>
        <w:t>чрезвычайных ситу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</w:t>
      </w:r>
      <w:r>
        <w:rPr>
          <w:sz w:val="24"/>
        </w:rPr>
        <w:t>1. Территориальная подсистема Чебоксарского района единой государственной системы предупреждения и ликвидации чрезвычайных ситуаций ( далее – ТП РСЧС) создана для предупреждения и ликвидации чрезвычайных ситуаций в пределах территории Чебоксарского района  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</w:t>
      </w:r>
      <w:r>
        <w:rPr>
          <w:sz w:val="24"/>
        </w:rPr>
        <w:t>2.  Настоящее Положение    определяет  организацию, состав сил и средств ТП РСЧС Чебоксарского района, а так же порядок  ее деятельности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</w:t>
      </w:r>
      <w:r>
        <w:rPr>
          <w:sz w:val="24"/>
        </w:rPr>
        <w:t xml:space="preserve">3. ТП РСЧС Чебоксарского района имеет координационные органы, постоянно-действующие органы управления,  органы повседневного управления ,силы и средства,   резервы финансовых и материальных ресурсов, систему связи, оповещения и информационного обеспечения .    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</w:t>
      </w:r>
      <w:r>
        <w:rPr>
          <w:sz w:val="24"/>
        </w:rPr>
        <w:t xml:space="preserve">4 .   Координационными органами      ТП РСЧС Чебоксарского района являются:  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</w:t>
      </w:r>
      <w:r>
        <w:rPr>
          <w:sz w:val="24"/>
        </w:rPr>
        <w:t>на районном уровне – комиссия  по предупреждению и ликвидации чрезвычайных ситуаций и обеспечения пожарной безопасност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</w:t>
      </w:r>
      <w:r>
        <w:rPr>
          <w:sz w:val="24"/>
        </w:rPr>
        <w:t xml:space="preserve">на   объектовом уровне- комиссии по предупреждению и ликвидации чрезвычайных ситуаций и обеспечения пожарной безопасности организации. 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</w:t>
      </w:r>
      <w:r>
        <w:rPr>
          <w:sz w:val="24"/>
        </w:rPr>
        <w:t>5.    Создание, реорганизация и ликвидация комиссий по предупреждению и ликвидации чрезвычайных ситуаций   и обеспечение пожарной безопасности, утверждение персонального состава, назначение руководителей и определении их компетенции   осуществляется решением главы администрации  района и  руководителя организаций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 xml:space="preserve">Компетенция и полномочия комиссий по предупреждению и ликвидации чрезвычайных ситуаций  и обеспечению пожарной безопасности    определяется в положениях о них, возглавляются соответственно руководителями указанных органов  и организаций или их  заместителями.  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</w:t>
      </w:r>
      <w:r>
        <w:rPr>
          <w:sz w:val="24"/>
        </w:rPr>
        <w:t>6.  Основными задачами Комиссии  являются: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>разработка предложений по реализации единой государственной политики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>координация деятельности органов управления и территориальной подсистемы Чебоксарского района 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>обеспечение согласованности действий администрации Чебоксарского района при решении вопро</w:t>
      </w:r>
      <w:r>
        <w:rPr>
          <w:sz w:val="24"/>
          <w:lang w:val="en-US"/>
        </w:rPr>
        <w:t>c</w:t>
      </w:r>
      <w:r>
        <w:rPr>
          <w:sz w:val="24"/>
        </w:rPr>
        <w:t xml:space="preserve">ов предупреждения  и ликвидации чрезвычайных ситуаций, обеспечения пожарной безопасности, а также восстановления и строительства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</w:t>
      </w:r>
      <w:r>
        <w:rPr>
          <w:sz w:val="24"/>
        </w:rPr>
        <w:t>участие в организации проведения противопожарной пропаганды и обучения мерам пожарной безопасности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7.  Постоянно действующими органами управления территориальной подсистемы Чебоксарского района являются: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</w:t>
      </w:r>
      <w:r>
        <w:rPr>
          <w:sz w:val="24"/>
        </w:rPr>
        <w:t>на  районном  уровне –  орган специально уполномоченный решать задачи гражданской обороны и задачи по предупреждению и ликвидации чрезвычайных ситуаций на территории района  ( далее -орган управления по делам гражданской обороны и чрезвычайным ситуациям)- штаб гражданской обороны и  чрезвычайным ситуациям  администрации района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на    объектовом уровне – работники организаций, специально уполномоченные решать задачи в области защиты населения и территорий от чрезвычайных ситуаций 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 xml:space="preserve">Компетенции и полномочия постоянно действующих органов управления  ТП Чебоксарского района определяются специальными положениями о них или уставами указанных организаций. 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8. Органами повседневного управления ТП РСЧС Чебоксарского района являются: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орган управления по делам гражданской обороны и чрезвычайным ситуациям (штаб по делам гражданской обороны    и чрезвычайным ситуациям администрации района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единая дежурно- диспетчерская служба администрации района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дежурно- диспетчерские службы    организаций (объектов)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Указанные органы создаются и осуществляют свою деятельность в соответствии с законодательством Российской Федерации и законодательством Чувашской Республики, постановлениями и соответствующими положениями  главы администрации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 xml:space="preserve">9.  К силам и  средствам ТП РСЧС Чебоксарского района относятся специально подготовленные силы и средства  администрации района,  организаций и общественных объединений, предназначенные и выделяемые (привлекаемые) для предупреждения и ликвидации  чрезвычайных ситуаций. Состав сил и средств территориальной подсистемы Чебоксарского района определяется решением главы администрации района.  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0.   В состав сил и средств ТП РСЧС  Чебоксарского района входят силы и средства постоянной готовности, предназначенные для оперативного регулирования на чрезвычайные ситуации и проведения работ по их ликвидации ( далее – силы постоянной готовности)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Основу сил  постоянной готовности составляют  аварийно-спасательные  службы, аварийно – спасательные формирования, иные  службы и формирования, оснащенные   специальной техникой, 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и не менее  3 суток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>Перечень сил и средств постоянной готовности ТП РСЧС  Чебоксарского района утверждается распоряжением главы администрации  по согласованию с  Главным Управлением МЧС России по Чувашской Республике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 xml:space="preserve">11. Координацию  деятельности  аварийно-спасательных служб и аварийно-спасательных формирований на территории района осуществляет орган управления по делам ГО и ЧС администрации района.  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2.   Привлечение аварийно-спасательных служб и аварийно-   спасательных формиро-ваний к ликвидации  чрезвычайных ситуаций осуществляется: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 территориях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в соответствии  с планами взаимодействия при ликвидации чрезвычайных ситуаций на  других объектах и территориях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Аварийно-спасательные формирования  организаций и общественных объединений в соответствии с законодательством Российской Федерации могут участвовать в ликвидации чрезвычайных ситуаций и действуют под руководством  соответствующих органов управления ТП РСЧС  Чувашской Республики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</w:t>
      </w:r>
      <w:r>
        <w:rPr>
          <w:sz w:val="24"/>
        </w:rPr>
        <w:t>13. Подготовка работников администрации  района и организаций, специально уполномоченных решать  задачи  по предупреждению и ликвидации чрезвычайных ситуаций и включенных в состав органов управления ТП РСЧС  Чебоксарского  района, организуется в порядке, 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- запасы материальных ценностей для обеспечения неотложных работ по ликвидации последствий чрезвычайных ситуаций, организуемые в объектах экономики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Порядок создания, использования и восполнения резервов финансовых и материальных  ресурсов определяется законодательством Российской  Федерации, законодательством Чувашской Республики и нормативными  правовыми актами администрации  Чебоксарского района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>Номенклатура материальных ценностей   в материальном резерве и нормы их накопления, номенклатура и объем  материальных ценностей, подлежащих хранению в неснижаемом запасе районном  материальном резерве, а также порядок использования неснижаемого запаса устанавливается  решением главы администрации Чебоксарского района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5.  Управление ТП РСЧС Чебоксарского района осуществляется с использованием системы связи и оповещения, представляющих собой организационно-техническое объединение 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сил  ТП РСЧС  района и населения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</w:t>
      </w:r>
      <w:r>
        <w:rPr>
          <w:sz w:val="24"/>
        </w:rPr>
        <w:t xml:space="preserve">Для приема сообщений о чрезвычайных ситуациях в администрации района  имеется единая  дежурно-диспетчерская служба.  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6    Проведение мероприятий по предупреждению и ликвидации чрезвычайных ситуаций в рамках ТП РСЧС Чебокарского района осуществляется на основе планов действий администрации  района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7. При отсутствии угрозы возникновения чрезвычайных ситуаций на объекта, территориях органы управления и силы ТП РСЧС Чебоксарского района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</w:t>
      </w:r>
      <w:r>
        <w:rPr>
          <w:sz w:val="24"/>
        </w:rPr>
        <w:t>Решением главы администрации района , руководителей организаций, на территории  которых могут возникнуть или возникли чрезвычайные ситуации, либо к полномочиям которых отнесены ликвидация чрезвычайных ситуаций, для соответствующих органов управления и сил ТП РСЧС района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а)  режим повышенной готовности- при угрозе возникновения чрезвычайных ситуаций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б)  режим чрезвычайных ситуаций -   при возникновении и ликвидации чрезвычайных ситуаций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18. Решениями главы администрации и  руководителей организаций о введении для соответствующих органов управления и сил  ТП РСЧС  района режима повышенной готовности или режима чрезвычайных ситуаций определяются: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а)  обстоятельства, послужившие основанием для введения режима повышенной готовности или режима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б) границы территории, на которой может возникнуть чрезвычайная ситуация, или границы зоны чрезвычайных ситуаций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в)  силы и средства, привлекаемые к проведению мероприятий по предотвращению и ликвидации чрезвычайных ситуаций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г)  перечень мер по обеспечению защиты  населения от чрезвычайных ситуаций или организации работ по  ее ликвидации;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</w:t>
      </w:r>
      <w:r>
        <w:rPr>
          <w:sz w:val="24"/>
        </w:rPr>
        <w:t>д)  должностные лица, ответственные за осуществление мероприятий по предупреж-дению чрезвычайных ситуаций или руководитель работ по ликвидации чрезвычайных ситуаций.</w:t>
      </w:r>
    </w:p>
    <w:p>
      <w:pPr>
        <w:pStyle w:val="Normal"/>
        <w:jc w:val="both"/>
        <w:rPr/>
      </w:pPr>
      <w:r>
        <w:rPr>
          <w:rFonts w:eastAsia="Baltica;Times New Roman"/>
          <w:sz w:val="24"/>
        </w:rPr>
        <w:t xml:space="preserve">            </w:t>
      </w:r>
      <w:r>
        <w:rPr>
          <w:sz w:val="24"/>
        </w:rPr>
        <w:t>Руководители  администрации района и организаций должны информировать население через средства  массовой информации и по иным каналам связи о ведении на конкретной территории соответствующих режимов функционирования органов управления и сил ТП РСЧС  района, а также  мерах по обеспечению безопасности на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0"/>
        <w:jc w:val="both"/>
        <w:rPr/>
      </w:pPr>
      <w:r>
        <w:rPr>
          <w:sz w:val="24"/>
        </w:rPr>
        <w:t xml:space="preserve">Основными мероприятиями, проводимыми органами управления и силами ТП РСЧС Чебоксарского района, являются: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а) в режиме повседневной деятельности:</w:t>
      </w:r>
    </w:p>
    <w:p>
      <w:pPr>
        <w:pStyle w:val="Normal"/>
        <w:rPr/>
      </w:pPr>
      <w:r>
        <w:rPr>
          <w:rFonts w:eastAsia="Baltica;Times New Roman"/>
          <w:sz w:val="24"/>
        </w:rPr>
        <w:t xml:space="preserve">           </w:t>
      </w:r>
      <w:r>
        <w:rPr>
          <w:sz w:val="24"/>
        </w:rPr>
        <w:t>изучение состояния окружающей среды и прогнозирование чрезвычайных ситуаций;</w:t>
      </w:r>
    </w:p>
    <w:p>
      <w:pPr>
        <w:pStyle w:val="Style14"/>
        <w:ind w:left="0" w:right="0" w:hanging="0"/>
        <w:rPr/>
      </w:pPr>
      <w:r>
        <w:rPr/>
        <w:t xml:space="preserve">           </w:t>
      </w:r>
      <w:r>
        <w:rPr/>
        <w:t>сбор, обработка и обмен в установленном порядке информацией  в области защиты населения и территорий от   чрезвычайных ситуаций и обеспечения  пожарной безопасности;</w:t>
      </w:r>
    </w:p>
    <w:p>
      <w:pPr>
        <w:pStyle w:val="Style14"/>
        <w:ind w:left="0" w:right="0" w:hanging="0"/>
        <w:rPr/>
      </w:pPr>
      <w:r>
        <w:rPr/>
        <w:t xml:space="preserve">           </w:t>
      </w:r>
      <w:r>
        <w:rPr/>
        <w:t>планирование действий органов управления и сил ТП РСЧС Чебоксарского района, организация подготовки и обеспечения их деятельности;</w:t>
      </w:r>
    </w:p>
    <w:p>
      <w:pPr>
        <w:pStyle w:val="Style14"/>
        <w:ind w:left="0" w:right="0" w:hanging="0"/>
        <w:rPr/>
      </w:pPr>
      <w:r>
        <w:rPr/>
        <w:t xml:space="preserve">           </w:t>
      </w:r>
      <w:r>
        <w:rPr/>
        <w:t>пропаганда населения к действиям в чрезвычайных ситуациях;</w:t>
      </w:r>
    </w:p>
    <w:p>
      <w:pPr>
        <w:pStyle w:val="Style14"/>
        <w:ind w:left="0" w:right="0" w:hanging="0"/>
        <w:rPr/>
      </w:pPr>
      <w:r>
        <w:rPr/>
        <w:t xml:space="preserve">           </w:t>
      </w:r>
      <w:r>
        <w:rPr/>
        <w:t xml:space="preserve">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Style14"/>
        <w:ind w:left="0" w:right="0" w:hanging="0"/>
        <w:rPr/>
      </w:pPr>
      <w:r>
        <w:rPr/>
        <w:t xml:space="preserve">           </w:t>
      </w:r>
      <w:r>
        <w:rPr/>
        <w:t>проведение мероприятий по подготовке к эвакуации населения, материальных и культурных ценностей   в безопасные районы,  их размещению и возвращению в место постоянного проживания либо хранения, а также жизнеобеспечению населения в чрезвычайных ситуациях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б) в режиме повышенной  готовности: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усиление контроля за состоянием окружающей среды, прогнозирование возникновения чрезвычайных ситуаций   и их последствий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введение при необходимости  круглосуточного дежурства руководителей и должностных лиц органов управления и сил ТП РСЧС района на стационарных пунктах управления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принятие оперативных мер по предупреждению возникновения и развития чрезвычайных ситуаций 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приведение при   необходимости сил и средств ТП РСЧС района в готовность 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4"/>
        <w:ind w:left="0" w:right="0" w:hanging="0"/>
        <w:rPr/>
      </w:pPr>
      <w:r>
        <w:rPr/>
        <w:t xml:space="preserve">         </w:t>
      </w:r>
      <w:r>
        <w:rPr/>
        <w:t>проведение при необходимости эвакуационных мероприятий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в)  в режиме чрезвычайных ситуаций: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оповещение  структурных подразделений   администрации района и организаций, а также населения  о возникших  чрезвычайных ситуациях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проведение мероприятий по защите населения и территорий от чрезвычайных ситуаций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организация работ по ликвидации чрезвычайных ситуаций и всестороннему обеспечению действий сил и средств ТП РСЧС райо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организация и поддержание непрерывного взаимодействия  администрации района и организаций по вопросам локализации и ликвидации чрезвычайных ситуаций и их последстви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проведение мероприятий по  жизнеобеспечению населения в чрезвычайных ситуациях.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20  Руководство  силами и средствами, привлеченными к ликвидации чрезвычайных ситуаций и организацию взаимодействия осуществляют руководители работ по ликвидации чрезвычайных ситуаций.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Руководители работ по ликвидации чрезвычайных ситуаций по согласованию с  администрацией  района и организациями, на территории которых возникла чрезвычайная ситуация, устанавливают 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 xml:space="preserve">Решение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  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21. 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проведение эвакуационных мероприяти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остановка деятельности организаций, находящихся в зоне чрезвычайной ситуации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проведение     аварийно-спасательных работ на  объектах и территориях организаций, находящихся в зоне чрезвычайной ситуации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ограничение доступа людей в зону чрезвычайной ситуации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 xml:space="preserve">использование в порядке, установленном законодательством  Российской Федерации , законодательством Чувашской Республики, нормативными документами главы администрации района, средств связи и оповещения, транспортных средств и иного имущества организаций ,находящихся в зоне чрезвычайной ситуации; 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привлечение к проведению работ по ликвидации чрезвычайных ситуаций нештатных и общественных аварийно – спасательных формирований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привлечение на добровольной основе населения к проведению неотложных работ, а также отдельных граждан к проведению аварийно- спасательных работ;</w:t>
      </w:r>
    </w:p>
    <w:p>
      <w:pPr>
        <w:pStyle w:val="Style14"/>
        <w:ind w:left="0" w:right="0" w:hanging="0"/>
        <w:rPr/>
      </w:pPr>
      <w:r>
        <w:rPr/>
        <w:t xml:space="preserve">    </w:t>
      </w:r>
      <w:r>
        <w:rPr/>
        <w:t>принятие  других необходимых мер, обусловленных развитием  чрезвычайных ситуаций и ходом работы по их ликвидации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Руководители работ по ликвидации чрезвычайных ситуаций незамедлительно информирует о принятых им  в случае крайней необходимости решениях  администрацию района и организации.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 xml:space="preserve">22.  Финансирование ТП   РСЧС Чебоксарского района осуществляется за счет средств местного (районного)  и организации.  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Чувашской Республики и  нормативными актами главы администрации  района и организаций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 xml:space="preserve"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 бюджетов и других источников. </w:t>
      </w:r>
    </w:p>
    <w:p>
      <w:pPr>
        <w:pStyle w:val="Style14"/>
        <w:ind w:left="0" w:right="0" w:hanging="0"/>
        <w:rPr/>
      </w:pPr>
      <w:r>
        <w:rPr/>
        <w:t xml:space="preserve">         </w:t>
      </w:r>
      <w:r>
        <w:rPr/>
        <w:t>23 Выпуск материальных ценностей из республиканского материального резерва Чувашской Республики, предназначенных для обеспечения  неотложных работ при ликвидации последствий чрезвычайных ситуаций, осуществляется в соответствии с Законом Чувашской Республики «О республиканском  материальном резерве Чувашской Республики» и иными нормативными    правовыми актами.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24 Порядок организации и осуществления работ по профилактике пожаров и непосредственному их тушению, а также проведению аварийно - спасательных работ, возложенных на пожарную охрану, определяется законодательными и иными правовым  актами в области  пожарной безопасности.</w:t>
      </w:r>
    </w:p>
    <w:p>
      <w:pPr>
        <w:pStyle w:val="Style14"/>
        <w:ind w:left="0" w:right="0" w:hanging="0"/>
        <w:rPr/>
      </w:pPr>
      <w:r>
        <w:rPr/>
        <w:t xml:space="preserve">          </w:t>
      </w: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chs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02.03.2005</w:t>
    </w:r>
    <w:r>
      <w:rPr>
        <w:rFonts w:cs="Times New Roman" w:ascii="Times New Roman" w:hAnsi="Times New Roman"/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263</w:t>
    </w:r>
    <w:r>
      <w:rPr>
        <w:rFonts w:cs="Times New Roman" w:ascii="Times New Roman" w:hAnsi="Times New Roman"/>
        <w:b/>
        <w:sz w:val="24"/>
      </w:rPr>
      <w:t>_                                                                       _</w:t>
    </w:r>
    <w:r>
      <w:rPr>
        <w:rFonts w:cs="Times New Roman" w:ascii="Times New Roman" w:hAnsi="Times New Roman"/>
        <w:b/>
        <w:sz w:val="24"/>
        <w:u w:val="single"/>
      </w:rPr>
      <w:t>02.03.2005</w:t>
    </w:r>
    <w:r>
      <w:rPr>
        <w:rFonts w:cs="Times New Roman" w:ascii="Times New Roman" w:hAnsi="Times New Roman"/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26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170"/>
        </w:tabs>
        <w:ind w:left="11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660" w:right="-1192" w:hanging="6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0:00Z</dcterms:created>
  <dc:creator>chebs_chs</dc:creator>
  <dc:description/>
  <cp:keywords/>
  <dc:language>en-US</dc:language>
  <cp:lastModifiedBy>Aleksander Grigoryev</cp:lastModifiedBy>
  <cp:lastPrinted>2005-03-01T14:20:00Z</cp:lastPrinted>
  <dcterms:modified xsi:type="dcterms:W3CDTF">2005-03-15T11:10:00Z</dcterms:modified>
  <cp:revision>2</cp:revision>
  <dc:subject/>
  <dc:title>Date: Thu, 19 Sep 1996 16:32:15 MSK</dc:title>
</cp:coreProperties>
</file>