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rPr/>
      </w:pPr>
      <w:r>
        <w:rPr/>
        <w:t>О Чебоксарском район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музее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3"/>
        <w:rPr/>
      </w:pPr>
      <w:r>
        <w:rPr/>
        <w:t>В целях реализации государственной политики в области культуры, возрождения и развития народных традиций и обычаев,  также  более эффективного использования муниципального имущества, п о с т а н о в л я ю:</w:t>
      </w:r>
    </w:p>
    <w:p>
      <w:pPr>
        <w:pStyle w:val="3"/>
        <w:rPr/>
      </w:pPr>
      <w:r>
        <w:rPr/>
        <w:t>1.  Переименовать краеведческий музей Чебоксарского района в Чебоксарский районный музей «Бичурин и современнос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  Разместить Чебоксарский районный музей «Бичурин и современность» в здании, расположенном по адресу: п.Кугеси, ул.Школьная, дом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law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03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35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03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35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20:00Z</dcterms:created>
  <dc:creator>chebs_law</dc:creator>
  <dc:description/>
  <cp:keywords/>
  <dc:language>en-US</dc:language>
  <cp:lastModifiedBy>Aleksander Grigoryev</cp:lastModifiedBy>
  <cp:lastPrinted>2005-03-15T08:06:00Z</cp:lastPrinted>
  <dcterms:modified xsi:type="dcterms:W3CDTF">2005-03-17T05:20:00Z</dcterms:modified>
  <cp:revision>2</cp:revision>
  <dc:subject/>
  <dc:title>Date: Thu, 19 Sep 1996 16:32:15 MSK</dc:title>
</cp:coreProperties>
</file>