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8805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Концепции управления муниципальным долгом и о долговой политике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исполнение Постановления Кабинета Министров Чувашской Республики от 25.02.2005г. № 41 «Об утверждении Концепции управления государственным долгом и о долговой политике Чувашской Республики»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Концепцию управления муниципальным долгом и о долговой политике Чебоксарского района (далее – Концепция) согласно приложению  1.</w:t>
      </w:r>
    </w:p>
    <w:p>
      <w:pPr>
        <w:pStyle w:val="TextBody"/>
        <w:ind w:right="4961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рганизационную структуру системы управления муниципальным долгом  Чебоксарского района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рядок и форму ведения Муниципальной долговой книги Чебоксарского района 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рядок и форму учета консолидированного долга Чебоксарского района и отчетности согласно приложению 4;</w:t>
      </w:r>
    </w:p>
    <w:p>
      <w:pPr>
        <w:pStyle w:val="Normal"/>
        <w:jc w:val="both"/>
        <w:rPr/>
      </w:pPr>
      <w:r>
        <w:rPr>
          <w:szCs w:val="26"/>
        </w:rPr>
        <w:t xml:space="preserve">Методику расчета реальной стоимости обязательств Чебоксарского района с </w:t>
      </w:r>
      <w:r>
        <w:rPr>
          <w:rFonts w:cs="Times New Roman" w:ascii="Times New Roman" w:hAnsi="Times New Roman"/>
          <w:szCs w:val="26"/>
        </w:rPr>
        <w:t>использованием рыночной ставки процента согласно 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становить, что  управление и обслуживание муниципальным долгом Чебоксарского района в установленном порядке осуществляет финансовый отдел Министерства финансов Чувашской Республики в Чебоксар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Признать утратившими силу постановление главы администрации Чебоксарского района от 15 ноября 2001 г. № 761 «О нормативных документах, регулирующих долговые обязательства Чебоксарского района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left="567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2"/>
        <w:ind w:left="5670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2"/>
        <w:ind w:left="5670" w:firstLine="709"/>
        <w:rPr/>
      </w:pPr>
      <w:r>
        <w:rPr/>
        <w:t>Утверждена:</w:t>
      </w:r>
    </w:p>
    <w:p>
      <w:pPr>
        <w:pStyle w:val="2"/>
        <w:ind w:left="5670" w:firstLine="709"/>
        <w:rPr/>
      </w:pPr>
      <w:r>
        <w:rPr/>
        <w:t xml:space="preserve">Постановлением главы администрации Чебоксарского района </w:t>
      </w:r>
    </w:p>
    <w:p>
      <w:pPr>
        <w:pStyle w:val="2"/>
        <w:ind w:left="5670" w:firstLine="709"/>
        <w:rPr/>
      </w:pPr>
      <w:r>
        <w:rPr/>
        <w:t>от  28.02.2005г. № 249/1</w:t>
      </w:r>
    </w:p>
    <w:p>
      <w:pPr>
        <w:pStyle w:val="2"/>
        <w:ind w:left="5670" w:firstLine="709"/>
        <w:rPr/>
      </w:pPr>
      <w:r>
        <w:rPr/>
        <w:t>(приложение 1)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муниципальным долгом  и о долговой политике Чебоксарского район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Цели и задачи, принципы долговой политики Чебоксарского района </w:t>
      </w:r>
    </w:p>
    <w:p>
      <w:pPr>
        <w:pStyle w:val="Normal"/>
        <w:ind w:firstLine="851"/>
        <w:jc w:val="both"/>
        <w:rPr/>
      </w:pPr>
      <w:r>
        <w:rPr/>
        <w:t xml:space="preserve">Управление муниципальным долгом Чебоксарского района (далее – долг) является одним из важных компонентов системы управления общественными финансами. Качественное, эффективное управление долгом означает не только отсутствие просроченных долговых обязательств, но прежде всего создание прозрачной системы управления с использованием четких процедур и механизмов и публичного раскрытия информации о долговой политике Чебоксарского района. </w:t>
      </w:r>
    </w:p>
    <w:p>
      <w:pPr>
        <w:pStyle w:val="Normal"/>
        <w:ind w:firstLine="851"/>
        <w:jc w:val="both"/>
        <w:rPr/>
      </w:pPr>
      <w:r>
        <w:rPr>
          <w:rFonts w:eastAsia="Baltica;Times New Roman"/>
        </w:rPr>
        <w:t xml:space="preserve"> </w:t>
      </w:r>
      <w:r>
        <w:rPr/>
        <w:t>В рамках данной Концепции под долговой политикой Чебоксарского района понимается процесс разработки и практической реализации стратегии управления муниципальными заимствованиями Чебоксарского района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851"/>
        <w:jc w:val="both"/>
        <w:rPr/>
      </w:pPr>
      <w:r>
        <w:rPr/>
        <w:t>Основной  целью управления долгом является обеспечение исполнения расходных обязательств Чебоксарского района в полном объеме по более низкой стоимости на среднесрочную и долгосрочную перспективу.</w:t>
      </w:r>
    </w:p>
    <w:p>
      <w:pPr>
        <w:pStyle w:val="Normal"/>
        <w:ind w:firstLine="851"/>
        <w:jc w:val="both"/>
        <w:rPr/>
      </w:pPr>
      <w:r>
        <w:rPr/>
        <w:t>Принципами управления долгом  являются:</w:t>
      </w:r>
    </w:p>
    <w:p>
      <w:pPr>
        <w:pStyle w:val="Normal"/>
        <w:ind w:firstLine="851"/>
        <w:jc w:val="both"/>
        <w:rPr/>
      </w:pPr>
      <w:r>
        <w:rPr/>
        <w:t>сохранение объема долговых обязательств Чебоксарского района на экономически безопасном уровне;</w:t>
      </w:r>
    </w:p>
    <w:p>
      <w:pPr>
        <w:pStyle w:val="Normal"/>
        <w:ind w:firstLine="851"/>
        <w:jc w:val="both"/>
        <w:rPr/>
      </w:pPr>
      <w:r>
        <w:rPr/>
        <w:t>полнота и своевременность исполнения долговых и иных обязательств Чебоксарского района;</w:t>
      </w:r>
    </w:p>
    <w:p>
      <w:pPr>
        <w:pStyle w:val="Normal"/>
        <w:ind w:firstLine="851"/>
        <w:jc w:val="both"/>
        <w:rPr/>
      </w:pPr>
      <w:r>
        <w:rPr/>
        <w:t>сокращение стоимости обслуживания долга;</w:t>
      </w:r>
    </w:p>
    <w:p>
      <w:pPr>
        <w:pStyle w:val="Normal"/>
        <w:ind w:firstLine="851"/>
        <w:jc w:val="both"/>
        <w:rPr/>
      </w:pPr>
      <w:r>
        <w:rPr/>
        <w:t>прозрачность управления долгом и доступность информации о долге.</w:t>
      </w:r>
    </w:p>
    <w:p>
      <w:pPr>
        <w:pStyle w:val="Normal"/>
        <w:ind w:firstLine="851"/>
        <w:jc w:val="both"/>
        <w:rPr/>
      </w:pPr>
      <w:r>
        <w:rPr/>
        <w:t>Управление долгом является составной частью бюджетной политики Чебоксарского района и непосредственно связано с бюджетным процессом Чебоксарского района.</w:t>
      </w:r>
    </w:p>
    <w:p>
      <w:pPr>
        <w:pStyle w:val="Normal"/>
        <w:ind w:firstLine="851"/>
        <w:jc w:val="both"/>
        <w:rPr/>
      </w:pPr>
      <w:r>
        <w:rPr/>
        <w:t>Основными задачами управления долгом являются:</w:t>
      </w:r>
    </w:p>
    <w:p>
      <w:pPr>
        <w:pStyle w:val="Normal"/>
        <w:ind w:firstLine="851"/>
        <w:jc w:val="both"/>
        <w:rPr/>
      </w:pPr>
      <w:r>
        <w:rPr/>
        <w:t>повышение эффективности муниципальных заимствований Чебоксарского района (далее – заимствование);</w:t>
      </w:r>
    </w:p>
    <w:p>
      <w:pPr>
        <w:pStyle w:val="Normal"/>
        <w:ind w:firstLine="851"/>
        <w:jc w:val="both"/>
        <w:rPr/>
      </w:pPr>
      <w:r>
        <w:rPr/>
        <w:t>оптимизация структуры долга с целью минимизации его обслуживания;</w:t>
      </w:r>
    </w:p>
    <w:p>
      <w:pPr>
        <w:pStyle w:val="Normal"/>
        <w:ind w:firstLine="851"/>
        <w:jc w:val="both"/>
        <w:rPr/>
      </w:pPr>
      <w:r>
        <w:rPr/>
        <w:t>сокращение рисков, связанных с осуществлением заимствований;</w:t>
      </w:r>
    </w:p>
    <w:p>
      <w:pPr>
        <w:pStyle w:val="Normal"/>
        <w:ind w:firstLine="851"/>
        <w:jc w:val="both"/>
        <w:rPr/>
      </w:pPr>
      <w:r>
        <w:rPr/>
        <w:t></w:t>
      </w:r>
      <w:r>
        <w:rPr/>
        <w:t>обеспечение тесной взаимосвязи принятия решения о заимствованиях с реальными потребностями бюджета Чебоксарского района (далее - бюджет) в привлечении заемных средств и оптимизацией использования  средств бюджета;</w:t>
      </w:r>
    </w:p>
    <w:p>
      <w:pPr>
        <w:pStyle w:val="Normal"/>
        <w:ind w:firstLine="851"/>
        <w:jc w:val="both"/>
        <w:rPr/>
      </w:pPr>
      <w:r>
        <w:rPr/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851"/>
        <w:jc w:val="both"/>
        <w:rPr/>
      </w:pPr>
      <w:r>
        <w:rPr/>
        <w:t>совершенствование  учета и отчетности по обслуживанию долга и обеспечение раскрытия информации о долг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е термины и опред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В рамках управленческого учета в системе управления  долгом вводятся понятия: долговая емкость бюджета, прямые и условные обязательства Чебоксарского района, субъекты муниципального сектора экономики в соответствии со стандартами управления долгом и условными  обязательствами Чебоксарского района, определенные в рамках Проекта Международного Банка реконструкции и развития «Техническое содействие реформе бюджетной системы на региональном уровне». </w:t>
      </w:r>
    </w:p>
    <w:p>
      <w:pPr>
        <w:pStyle w:val="Normal"/>
        <w:ind w:firstLine="851"/>
        <w:jc w:val="both"/>
        <w:rPr/>
      </w:pPr>
      <w:r>
        <w:rPr/>
        <w:t>Долговая емкость бюджета – суммарное превышение доходов бюджета и поступлений от продажи имущества, находящегося в муниципальной собственности Чебоксарского района, над его текущими расходами без учета расходов на обслуживание и погашение существующих долговых обязательств, ассигнований на погашение просроченной кредиторской задолженности муниципальных учреждений Чебоксарского района  и резервирование средств под возможную ответственность по муниципальным гарантиям Чебоксарского района  в каждом отдельном периоде времени в выбранном временном интервале.</w:t>
      </w:r>
    </w:p>
    <w:p>
      <w:pPr>
        <w:pStyle w:val="Normal"/>
        <w:ind w:firstLine="851"/>
        <w:jc w:val="both"/>
        <w:rPr/>
      </w:pPr>
      <w:r>
        <w:rPr/>
        <w:t>Ограничение объема обязательств по долговой емкости бюджета заключается в не превышении  объемов обслуживания и погашения обязательств   долговой емкости.</w:t>
      </w:r>
    </w:p>
    <w:p>
      <w:pPr>
        <w:pStyle w:val="Normal"/>
        <w:ind w:firstLine="851"/>
        <w:jc w:val="both"/>
        <w:rPr/>
      </w:pPr>
      <w:r>
        <w:rPr/>
        <w:t>Прямые обязательства – это совокупность всех обязательств, которые требуют выплаты процентов и основного долга должником кредитору в определенные даты в будущем. В прямые обязательства включаются долговые обязательства, определенные статьей 100 Бюджетного кодекса Российской Федерации  за исключением муниципальных гарантий. Также в целях полноты определения долговой емкости бюджета при планировании и  исполнении бюджета  в перечне прямых обязательств  учитывается просроченная кредиторская задолженность муниципальных учреждений Чебоксарского района в определении действующих в Российской Федерации норм бухгалтерского уч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словные обязательства – это совокупность обязательств по таким формам соглашений, договоров, финансовая ответственность по которым может возникнуть в будущем при наступлении заранее оговоренных событий. </w:t>
      </w:r>
    </w:p>
    <w:p>
      <w:pPr>
        <w:pStyle w:val="Normal"/>
        <w:widowControl w:val="false"/>
        <w:ind w:firstLine="567"/>
        <w:jc w:val="both"/>
        <w:rPr/>
      </w:pPr>
      <w:r>
        <w:rPr/>
        <w:t>К условным обязательствам относятся муниципальные гарантии Чебоксарского района, а также имущественные обязательства муниципальных учреждений Чебоксарского района, по которым в соответствии с законодательством Российской Федерации  муниципальное образование Чебоксарского района несет субсидиарную ответственность.</w:t>
      </w:r>
    </w:p>
    <w:p>
      <w:pPr>
        <w:pStyle w:val="Normal"/>
        <w:ind w:firstLine="851"/>
        <w:jc w:val="both"/>
        <w:rPr/>
      </w:pPr>
      <w:r>
        <w:rPr/>
        <w:t>Под субъектами муниципального сектора экономики в рамках настоящей Концепции понимаются орган местного самоуправления, бюджетные учреждения, находящиеся в ведении органа местного самоуправления, муниципальные унитарные предприятия Чебоксарского района, а также хозяйствующие субъекты, в уставных капиталах которых администрация Чебоксарского района владеет более 33,3 процента акций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аимосвязь процесса управления долгом с бюджетным процесс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851"/>
        <w:jc w:val="both"/>
        <w:rPr/>
      </w:pPr>
      <w:r>
        <w:rPr/>
        <w:t>Взаимосвязь процесса управления долгом с бюджетным процессом Чебоксарского района исходит из самой цели управления долгом - обеспечение исполнения в полном объеме расходных обязательств Чебоксарского района.</w:t>
      </w:r>
    </w:p>
    <w:p>
      <w:pPr>
        <w:pStyle w:val="Normal"/>
        <w:ind w:firstLine="851"/>
        <w:jc w:val="both"/>
        <w:rPr/>
      </w:pPr>
      <w:r>
        <w:rPr/>
        <w:t>Участие системы управления долгом в бюджетном процессе начинается уже на стадии планирования бюджета – это оценка долговой емкости бюджета и  определение инвестиционных возможностей Чебоксарского района, т.е. объема бюджета развития.</w:t>
      </w:r>
    </w:p>
    <w:p>
      <w:pPr>
        <w:pStyle w:val="Normal"/>
        <w:ind w:firstLine="851"/>
        <w:jc w:val="both"/>
        <w:rPr/>
      </w:pPr>
      <w:r>
        <w:rPr/>
        <w:t xml:space="preserve">На этапе исполнения бюджета в соответствии с  программой заимствований привлекаются заемные средства для обеспечения финансирования расходов бюджета, т.е. на покрытие дефицита бюджета. </w:t>
      </w:r>
    </w:p>
    <w:p>
      <w:pPr>
        <w:pStyle w:val="Normal"/>
        <w:ind w:firstLine="851"/>
        <w:jc w:val="both"/>
        <w:rPr/>
      </w:pPr>
      <w:r>
        <w:rPr/>
        <w:t>Качество и эффективность управления долгом непосредственно влияют на бюджетный процесс, поскольку заимствования с высокими рисками и стоимость  их обслуживания непосредственно отражаются на исполнении расходной части бюдж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Институциональная структура управления долгом, функции ведомств, задействованных в управлении долг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851"/>
        <w:jc w:val="both"/>
        <w:rPr/>
      </w:pPr>
      <w:r>
        <w:rPr/>
        <w:t>Институциональная структура управления долгом состоит из двух основных элементов:</w:t>
      </w:r>
    </w:p>
    <w:p>
      <w:pPr>
        <w:pStyle w:val="Normal"/>
        <w:ind w:firstLine="851"/>
        <w:jc w:val="both"/>
        <w:rPr/>
      </w:pPr>
      <w:r>
        <w:rPr/>
        <w:t>организационной структуры системы управления долгом и условными обязательствами, включающей функции ведомств, задействованных в управлении долгом и условными обязательствами;</w:t>
      </w:r>
    </w:p>
    <w:p>
      <w:pPr>
        <w:pStyle w:val="Normal"/>
        <w:ind w:firstLine="851"/>
        <w:jc w:val="both"/>
        <w:rPr/>
      </w:pPr>
      <w:r>
        <w:rPr/>
        <w:t>нормативного правового регулирования управления долгом.</w:t>
      </w:r>
    </w:p>
    <w:p>
      <w:pPr>
        <w:pStyle w:val="Normal"/>
        <w:ind w:firstLine="851"/>
        <w:jc w:val="both"/>
        <w:rPr/>
      </w:pPr>
      <w:r>
        <w:rPr/>
        <w:t xml:space="preserve">Организационная структура системы управления прямыми и условными обязательствами включает орган местного самоуправления Чебоксарского района, участвующий в процессе управления с определёнными его функциями и ответственностью. Организационная структура управления долгом и условными обязательствами, в соответствии с полномочиями органа местного самоуправления Чебоксарского района, определенными нормативными правовыми актами Чебоксарского района, приведена в приложении 2 к настоящему постановлению. </w:t>
      </w:r>
    </w:p>
    <w:p>
      <w:pPr>
        <w:pStyle w:val="Normal"/>
        <w:ind w:firstLine="851"/>
        <w:jc w:val="both"/>
        <w:rPr/>
      </w:pPr>
      <w:r>
        <w:rPr/>
        <w:t>Нормативное правовое регулирование управления прямыми и условными обязательствами представляет собой перечень нормативных правовых актов Российской Федерации, Чувашской Республики и Чебоксарского района, устанавливающих принципы планирования и привлечения прямых и условных обязательств и управления существующими обязательствами, а также нормативных правовых актов, устанавливающих порядок планирования и осуществления заимствований, учета информации о существующих обязательствах, управления обязательствами, а также подготовки требуемой отчет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ование прямых и условных обязательст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/>
        <w:t>Разработка программы заимствований и программы предоставления муниципальных гарантий на планируемый год осуществляется в соответствии с Бюджетным Кодексом Российской Федерации и Законом Чувашской Республики «О регулировании бюджетных правоотношений в Чувашской Республике», Положением «О регулировании бюджетных правоотношений в Чебоксарском районе».</w:t>
      </w:r>
    </w:p>
    <w:p>
      <w:pPr>
        <w:pStyle w:val="Normal"/>
        <w:ind w:firstLine="851"/>
        <w:jc w:val="both"/>
        <w:rPr/>
      </w:pPr>
      <w:r>
        <w:rPr/>
        <w:t>Финансовый отдел Министерства финансов Чебоксарского района в Чебоксарском районе на основе прогноза социально-экономического развития и перспективного финансового плана Чебоксарского района  разрабатывает проект программы муниципальных заимствований Чебоксарского района, обеспечивает привлечение, погашение и обслуживание муниципального долга Чебоксарского района  в рамках указанной программы.</w:t>
      </w:r>
    </w:p>
    <w:p>
      <w:pPr>
        <w:pStyle w:val="Normal"/>
        <w:ind w:firstLine="851"/>
        <w:jc w:val="both"/>
        <w:rPr/>
      </w:pPr>
      <w:r>
        <w:rPr/>
        <w:t>Процесс планирования муниципального долга Чебоксарского района, включая  условные обязательства, состоит из двух этапов планирования:</w:t>
      </w:r>
    </w:p>
    <w:p>
      <w:pPr>
        <w:pStyle w:val="Normal"/>
        <w:ind w:firstLine="851"/>
        <w:jc w:val="both"/>
        <w:rPr/>
      </w:pPr>
      <w:r>
        <w:rPr/>
        <w:t>расходов по погашению и обслуживанию действующих долговых обязательств Чебоксарского района;</w:t>
      </w:r>
    </w:p>
    <w:p>
      <w:pPr>
        <w:pStyle w:val="Normal"/>
        <w:ind w:firstLine="851"/>
        <w:jc w:val="both"/>
        <w:rPr/>
      </w:pPr>
      <w:r>
        <w:rPr/>
        <w:t>объемов вновь привлекаемых прямых и условных обязательств.</w:t>
      </w:r>
    </w:p>
    <w:p>
      <w:pPr>
        <w:pStyle w:val="Normal"/>
        <w:ind w:firstLine="851"/>
        <w:jc w:val="both"/>
        <w:rPr/>
      </w:pPr>
      <w:r>
        <w:rPr/>
        <w:t xml:space="preserve">Основной целью планирования, погашения и обслуживания уже имеющегося долга является оценка возможности его погашения за счет доходов  бюджета в планируемом финансовом году. </w:t>
      </w:r>
    </w:p>
    <w:p>
      <w:pPr>
        <w:pStyle w:val="Normal"/>
        <w:ind w:firstLine="851"/>
        <w:jc w:val="both"/>
        <w:rPr/>
      </w:pPr>
      <w:r>
        <w:rPr/>
        <w:t>При планировании вновь привлекаемых прямых обязательств и принятии условных обязательств должны быть соблюдены следующие ограничения:</w:t>
      </w:r>
    </w:p>
    <w:p>
      <w:pPr>
        <w:pStyle w:val="Normal"/>
        <w:ind w:firstLine="851"/>
        <w:jc w:val="both"/>
        <w:rPr/>
      </w:pPr>
      <w:r>
        <w:rPr/>
        <w:t xml:space="preserve">на объемы обязательств и на расходы по их обслуживанию, установленные законодательством Российской Федерации, Чувашской Республики и нормативными правовыми документами Чебоксарского района; </w:t>
      </w:r>
    </w:p>
    <w:p>
      <w:pPr>
        <w:pStyle w:val="Normal"/>
        <w:ind w:firstLine="851"/>
        <w:jc w:val="both"/>
        <w:rPr/>
      </w:pPr>
      <w:r>
        <w:rPr/>
        <w:t>на величину расходов по обслуживанию и погашению прямых обязательств и ожидаемой ответственности по условным обязательствам исходя из   долговой емкости бюджета для новых заимствований.</w:t>
      </w:r>
    </w:p>
    <w:p>
      <w:pPr>
        <w:pStyle w:val="Normal"/>
        <w:ind w:firstLine="851"/>
        <w:jc w:val="both"/>
        <w:rPr/>
      </w:pPr>
      <w:r>
        <w:rPr/>
        <w:t>Исходной информацией для планирования прямых и условных обязательств является следующая информация:</w:t>
      </w:r>
    </w:p>
    <w:p>
      <w:pPr>
        <w:pStyle w:val="Normal"/>
        <w:ind w:firstLine="851"/>
        <w:jc w:val="both"/>
        <w:rPr/>
      </w:pPr>
      <w:r>
        <w:rPr/>
        <w:t>прогноз доходов бюджета Чебоксарского района, поступлений от приватизации муниципального имущества, текущих расходов бюджета;</w:t>
      </w:r>
    </w:p>
    <w:p>
      <w:pPr>
        <w:pStyle w:val="Normal"/>
        <w:ind w:firstLine="851"/>
        <w:jc w:val="both"/>
        <w:rPr/>
      </w:pPr>
      <w:r>
        <w:rPr/>
        <w:t>потребность бюджета в капитальных расходах  бюджета, определяемых на основе приоритетов инвестиционной политики Чебоксарского района;</w:t>
      </w:r>
    </w:p>
    <w:p>
      <w:pPr>
        <w:pStyle w:val="Normal"/>
        <w:ind w:firstLine="851"/>
        <w:jc w:val="both"/>
        <w:rPr/>
      </w:pPr>
      <w:r>
        <w:rPr/>
        <w:t>потребность в  предоставлении муниципальных гарантий Чебоксарского района, определяемая на основе приоритетов экономической политики Чебоксарского района;</w:t>
      </w:r>
    </w:p>
    <w:p>
      <w:pPr>
        <w:pStyle w:val="Normal"/>
        <w:ind w:firstLine="851"/>
        <w:jc w:val="both"/>
        <w:rPr/>
      </w:pPr>
      <w:r>
        <w:rPr/>
        <w:t>информация о существующих прямых и условных обязательствах Чебоксарского района.</w:t>
      </w:r>
    </w:p>
    <w:p>
      <w:pPr>
        <w:pStyle w:val="Normal"/>
        <w:ind w:firstLine="851"/>
        <w:jc w:val="both"/>
        <w:rPr/>
      </w:pPr>
      <w:r>
        <w:rPr/>
        <w:t xml:space="preserve">Финансовый отдел Министерства  финансов Чебоксарского района в Чебоксарском районе на основе исходной информации определяет: </w:t>
      </w:r>
    </w:p>
    <w:p>
      <w:pPr>
        <w:pStyle w:val="Normal"/>
        <w:ind w:firstLine="851"/>
        <w:jc w:val="both"/>
        <w:rPr/>
      </w:pPr>
      <w:r>
        <w:rPr/>
        <w:t xml:space="preserve">долговую емкость бюджета; </w:t>
      </w:r>
    </w:p>
    <w:p>
      <w:pPr>
        <w:pStyle w:val="Normal"/>
        <w:ind w:firstLine="851"/>
        <w:jc w:val="both"/>
        <w:rPr/>
      </w:pPr>
      <w:r>
        <w:rPr/>
        <w:t>необходимые и возможные объемы привлечения прямых и условных обязательств, исходя из условия, что прогнозы обслуживания и погашения прямых обязательств и объёмов ожидаемых платежей по условным обязательствам Чебоксарского района не превышают долговую емкость бюджета;</w:t>
      </w:r>
    </w:p>
    <w:p>
      <w:pPr>
        <w:pStyle w:val="Normal"/>
        <w:ind w:firstLine="851"/>
        <w:jc w:val="both"/>
        <w:rPr/>
      </w:pPr>
      <w:r>
        <w:rPr/>
        <w:t>прогноз возможного объема предоставления гарантий Чебоксарским районом в соответствии с программой предоставления муниципальных гарантий Чебоксарского района;</w:t>
      </w:r>
    </w:p>
    <w:p>
      <w:pPr>
        <w:pStyle w:val="Normal"/>
        <w:ind w:firstLine="851"/>
        <w:jc w:val="both"/>
        <w:rPr/>
      </w:pPr>
      <w:r>
        <w:rPr/>
        <w:t>структуру долга в рамках подготовки проекта бюджета  на очередной финансовый год  и разрабатывает в соответствии с ограничениями, установленными Бюджетным кодексом Российской Федерации и долговой емкостью бюджета, программу заимствований на очередной финансовый год.</w:t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 xml:space="preserve">Стратегия муниципальных заимствований Чебоксарского района   определяется, исходя из целей привлечения на покрытие дефицита бюджета, на  рефинансирование и на инвестиционные цели.  </w:t>
      </w:r>
    </w:p>
    <w:p>
      <w:pPr>
        <w:pStyle w:val="Normal"/>
        <w:ind w:firstLine="851"/>
        <w:jc w:val="both"/>
        <w:rPr/>
      </w:pPr>
      <w:r>
        <w:rPr/>
        <w:t xml:space="preserve">Объем средств, привлекаемых на покрытие дефицита бюджета,  определяется превышением расходных обязательств бюджета  над его доходами, которое в последующие месяцы финансового года компенсируется соответствующим превышением доходов бюджета над его расходами. </w:t>
      </w:r>
    </w:p>
    <w:p>
      <w:pPr>
        <w:pStyle w:val="Normal"/>
        <w:ind w:firstLine="851"/>
        <w:jc w:val="both"/>
        <w:rPr/>
      </w:pPr>
      <w:r>
        <w:rPr/>
        <w:t>Объем заимствований на рефинансирование определяется отдельно на вынужденное и добровольное рефинансирование.</w:t>
      </w:r>
    </w:p>
    <w:p>
      <w:pPr>
        <w:pStyle w:val="Normal"/>
        <w:ind w:firstLine="851"/>
        <w:jc w:val="both"/>
        <w:rPr/>
      </w:pPr>
      <w:r>
        <w:rPr/>
        <w:t xml:space="preserve">Объем заимствований на  вынужденное рефинансирование определяется величиной превышения затрат на обслуживание и погашение имеющихся прямых обязательств над долговой емкостью бюджета. </w:t>
      </w:r>
    </w:p>
    <w:p>
      <w:pPr>
        <w:pStyle w:val="Normal"/>
        <w:ind w:firstLine="851"/>
        <w:jc w:val="both"/>
        <w:rPr/>
      </w:pPr>
      <w:r>
        <w:rPr/>
        <w:t xml:space="preserve">Объем заимствований на  добровольное рефинансирование определяется на основе анализа структуры и условий обслуживания и погашения текущих прямых и условных обязательств, а также условий, сложившихся на рынке заимствований в конкретный момент и осуществляется для улучшения условий обслуживания и погашения имеющегося долга. </w:t>
      </w:r>
    </w:p>
    <w:p>
      <w:pPr>
        <w:pStyle w:val="Normal"/>
        <w:ind w:firstLine="851"/>
        <w:jc w:val="both"/>
        <w:rPr/>
      </w:pPr>
      <w:r>
        <w:rPr/>
        <w:t xml:space="preserve">Стратегия заимствований на инвестиционные цели строится в соответствии с приоритетами инвестиционной политики Чебоксарского района,   и допустимые объемы привлечения инвестиционных заимствований определяются исходя из ограничений федерального законодательства и долговой емкости  бюджета. При определении сроков, на которые привлекаются инвестиционные заимствования, следует учитывать сроки реализации инвестиционных проектов принятых к реализации. </w:t>
      </w:r>
    </w:p>
    <w:p>
      <w:pPr>
        <w:pStyle w:val="Normal"/>
        <w:ind w:firstLine="851"/>
        <w:jc w:val="both"/>
        <w:rPr/>
      </w:pPr>
      <w:r>
        <w:rPr/>
        <w:t>Результатом планирования прямых и условных обязательств является:</w:t>
      </w:r>
    </w:p>
    <w:p>
      <w:pPr>
        <w:pStyle w:val="Normal"/>
        <w:ind w:firstLine="851"/>
        <w:jc w:val="both"/>
        <w:rPr/>
      </w:pPr>
      <w:r>
        <w:rPr/>
        <w:t>перечень инвестиционных проектов (программ),  принимаемых к финансированию в планируемом году за счет средств бюджета и планируемых заимствований;</w:t>
      </w:r>
    </w:p>
    <w:p>
      <w:pPr>
        <w:pStyle w:val="Normal"/>
        <w:ind w:firstLine="851"/>
        <w:jc w:val="both"/>
        <w:rPr/>
      </w:pPr>
      <w:r>
        <w:rPr/>
        <w:t>перечень муниципальных гарантий Чебоксарского района, предоставляемых в планируемом году;</w:t>
      </w:r>
    </w:p>
    <w:p>
      <w:pPr>
        <w:pStyle w:val="3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 программы заимствований  на очередной финансовый  год, который содержит объемы привлекаемых прямых обязательств по видам заимств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Порядок утверждения программы заимствований, принятия прямых и условных обязательст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851"/>
        <w:jc w:val="both"/>
        <w:rPr/>
      </w:pPr>
      <w:r>
        <w:rPr/>
        <w:t>В соответствии с действующим законодательством программа муниципальных заимствований Чебоксарского района,  включающая в себя перечень заимствований на очередной финансовый год по видам заимствований, общий объем заимствований, направляемых на покрытие дефицита бюджета и погашение долговых обязательств Чебоксарского района, вносится одновременно с проектом решения Собрания депутатов Чебоксарского района о бюджете Чебоксарского района на очередной финансовый год и  утверждается решением Собрания депутатов Чебоксарского района о бюджете Чебоксарского района  на очередной финансовый год.</w:t>
      </w:r>
    </w:p>
    <w:p>
      <w:pPr>
        <w:pStyle w:val="Normal"/>
        <w:ind w:firstLine="851"/>
        <w:jc w:val="both"/>
        <w:rPr/>
      </w:pPr>
      <w:r>
        <w:rPr/>
        <w:t>В соответствии с действующим законодательством  в процессе рассмотрения проекта решения Собрания депутатов Чебоксарского района о бюджете Чебоксарского района на очередной финансовый год изменения в программу муниципальных заимствований могут вноситься только посредством изменения социально-экономических приоритетов развития Чебоксарского район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цедура принятия решений о привлечении муниципальных заимств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/>
        <w:t>Процедура принятия решений о привлечении муниципальных заимствований  включает следующие этапы:</w:t>
      </w:r>
    </w:p>
    <w:p>
      <w:pPr>
        <w:pStyle w:val="Normal"/>
        <w:ind w:firstLine="851"/>
        <w:jc w:val="both"/>
        <w:rPr/>
      </w:pPr>
      <w:r>
        <w:rPr/>
        <w:t>определение потребностей  в привлечении заимствований;</w:t>
      </w:r>
    </w:p>
    <w:p>
      <w:pPr>
        <w:pStyle w:val="Normal"/>
        <w:ind w:firstLine="851"/>
        <w:jc w:val="both"/>
        <w:rPr/>
      </w:pPr>
      <w:r>
        <w:rPr/>
        <w:t>определение объемов привлекаемых заимствований;</w:t>
      </w:r>
    </w:p>
    <w:p>
      <w:pPr>
        <w:pStyle w:val="Normal"/>
        <w:ind w:firstLine="851"/>
        <w:jc w:val="both"/>
        <w:rPr/>
      </w:pPr>
      <w:r>
        <w:rPr/>
        <w:t xml:space="preserve">выбор заемных инструментов. </w:t>
      </w:r>
    </w:p>
    <w:p>
      <w:pPr>
        <w:pStyle w:val="Normal"/>
        <w:ind w:firstLine="851"/>
        <w:jc w:val="both"/>
        <w:rPr/>
      </w:pPr>
      <w:r>
        <w:rPr/>
        <w:t xml:space="preserve">Потребность в привлечении заимствований определяется отдельно: </w:t>
      </w:r>
    </w:p>
    <w:p>
      <w:pPr>
        <w:pStyle w:val="Normal"/>
        <w:ind w:firstLine="851"/>
        <w:jc w:val="both"/>
        <w:rPr/>
      </w:pPr>
      <w:r>
        <w:rPr/>
        <w:t xml:space="preserve">на покрытие дефицита бюджета; </w:t>
      </w:r>
    </w:p>
    <w:p>
      <w:pPr>
        <w:pStyle w:val="Normal"/>
        <w:ind w:firstLine="851"/>
        <w:jc w:val="both"/>
        <w:rPr/>
      </w:pPr>
      <w:r>
        <w:rPr/>
        <w:t xml:space="preserve">на рефинансирование; </w:t>
      </w:r>
    </w:p>
    <w:p>
      <w:pPr>
        <w:pStyle w:val="Normal"/>
        <w:ind w:firstLine="851"/>
        <w:jc w:val="both"/>
        <w:rPr/>
      </w:pPr>
      <w:r>
        <w:rPr/>
        <w:t>на инвестиционные цели.</w:t>
      </w:r>
    </w:p>
    <w:p>
      <w:pPr>
        <w:pStyle w:val="Normal"/>
        <w:ind w:firstLine="851"/>
        <w:jc w:val="both"/>
        <w:rPr/>
      </w:pPr>
      <w:r>
        <w:rPr/>
        <w:t>Объем привлекаемых муниципальных заимствований определяется в таких  объёмах, что расходы бюджета Чебоксарского района на погашение и обслуживание всех прямых долговых обязательств не должны  превышать долговую емкость бюджета.</w:t>
      </w:r>
    </w:p>
    <w:p>
      <w:pPr>
        <w:pStyle w:val="Normal"/>
        <w:ind w:firstLine="851"/>
        <w:jc w:val="both"/>
        <w:rPr/>
      </w:pPr>
      <w:r>
        <w:rPr/>
        <w:t>Выбор заемных инструментов осуществляется на основании следующих критериев в порядке значимости:</w:t>
      </w:r>
    </w:p>
    <w:p>
      <w:pPr>
        <w:pStyle w:val="Normal"/>
        <w:ind w:firstLine="851"/>
        <w:jc w:val="both"/>
        <w:rPr/>
      </w:pPr>
      <w:r>
        <w:rPr/>
        <w:t>величины рисков;</w:t>
      </w:r>
    </w:p>
    <w:p>
      <w:pPr>
        <w:pStyle w:val="Normal"/>
        <w:ind w:firstLine="851"/>
        <w:jc w:val="both"/>
        <w:rPr/>
      </w:pPr>
      <w:r>
        <w:rPr/>
        <w:t xml:space="preserve">сроков погашения; </w:t>
      </w:r>
    </w:p>
    <w:p>
      <w:pPr>
        <w:pStyle w:val="Normal"/>
        <w:ind w:firstLine="851"/>
        <w:jc w:val="both"/>
        <w:rPr/>
      </w:pPr>
      <w:r>
        <w:rPr/>
        <w:t xml:space="preserve">стоимости обслуживания. </w:t>
      </w:r>
    </w:p>
    <w:p>
      <w:pPr>
        <w:pStyle w:val="Normal"/>
        <w:ind w:firstLine="851"/>
        <w:jc w:val="both"/>
        <w:rPr/>
      </w:pPr>
      <w:r>
        <w:rPr/>
        <w:t>Решение об осуществлении  заимствований принимает глава администрации Чебоксарского района.</w:t>
      </w:r>
    </w:p>
    <w:p>
      <w:pPr>
        <w:pStyle w:val="Normal"/>
        <w:ind w:firstLine="851"/>
        <w:jc w:val="both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т консолидированного долга Чебоксар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ложением «О регулировании бюджетных правоотношений в Чебоксарском районе» в Чебоксарском районе действует единая система учета и регистрации муниципальных заимствований Чебоксарского района. </w:t>
      </w:r>
    </w:p>
    <w:p>
      <w:pPr>
        <w:pStyle w:val="Normal"/>
        <w:ind w:firstLine="851"/>
        <w:jc w:val="both"/>
        <w:rPr/>
      </w:pPr>
      <w:r>
        <w:rPr/>
        <w:t>Единая система учета муниципального долга Чебоксарского района должна соответствовать следующим принципам:</w:t>
      </w:r>
    </w:p>
    <w:p>
      <w:pPr>
        <w:pStyle w:val="Normal"/>
        <w:ind w:firstLine="851"/>
        <w:jc w:val="both"/>
        <w:rPr/>
      </w:pPr>
      <w:r>
        <w:rPr/>
        <w:t>1) полнота учета, для чего создается реестр прямых и условных обязательств, включающий учет всех видов прямых и условных обязательств, а также обязательств, необходимых для определения консолидированного долга Чебоксарского района. Для каждого обязательства, входящего в реестр обязательств, должна быть сформирована вся необходимая информация;</w:t>
      </w:r>
    </w:p>
    <w:p>
      <w:pPr>
        <w:pStyle w:val="Normal"/>
        <w:ind w:firstLine="851"/>
        <w:jc w:val="both"/>
        <w:rPr/>
      </w:pPr>
      <w:r>
        <w:rPr/>
        <w:t>2) соответствие системы учета экономической сущности обязательств, для чего  в рамках единой системы учета выделяются подсистемы для учета прямых и условных обязательств, сходных по своей экономической сути;</w:t>
      </w:r>
    </w:p>
    <w:p>
      <w:pPr>
        <w:pStyle w:val="Normal"/>
        <w:ind w:firstLine="851"/>
        <w:jc w:val="both"/>
        <w:rPr/>
      </w:pPr>
      <w:r>
        <w:rPr/>
        <w:t>3) единство системы учета;</w:t>
      </w:r>
    </w:p>
    <w:p>
      <w:pPr>
        <w:pStyle w:val="Normal"/>
        <w:ind w:firstLine="851"/>
        <w:jc w:val="both"/>
        <w:rPr/>
      </w:pPr>
      <w:r>
        <w:rPr/>
        <w:t>4) автоматизация процесса учета, подразумевающая автоматизацию всего процесса по ведению учета прямых и условных обязательств и формирование выходных форм  определенных стандартов;</w:t>
      </w:r>
    </w:p>
    <w:p>
      <w:pPr>
        <w:pStyle w:val="Normal"/>
        <w:ind w:firstLine="851"/>
        <w:jc w:val="both"/>
        <w:rPr/>
      </w:pPr>
      <w:r>
        <w:rPr/>
        <w:t>5) обеспечение взаимосвязи с другими системами управления муниципальными финансами Чебоксарского района.</w:t>
      </w:r>
    </w:p>
    <w:p>
      <w:pPr>
        <w:pStyle w:val="Normal"/>
        <w:ind w:firstLine="851"/>
        <w:jc w:val="both"/>
        <w:rPr/>
      </w:pPr>
      <w:r>
        <w:rPr/>
        <w:t>Информация о долговых обязательствах Чебоксарского района  и совершении операций по ним вносится в реестр прямых и условных обязательств на следующий день с момента появления соответствующего обязательства.</w:t>
      </w:r>
    </w:p>
    <w:p>
      <w:pPr>
        <w:pStyle w:val="Normal"/>
        <w:ind w:firstLine="851"/>
        <w:jc w:val="both"/>
        <w:rPr/>
      </w:pPr>
      <w:r>
        <w:rPr/>
        <w:t>Источником информации для внесения в реестр прямых и условных обязательств служат кредитные соглашения, договора и иные документы по принятию обязательств.</w:t>
      </w:r>
    </w:p>
    <w:p>
      <w:pPr>
        <w:pStyle w:val="Normal"/>
        <w:ind w:firstLine="851"/>
        <w:jc w:val="both"/>
        <w:rPr/>
      </w:pPr>
      <w:r>
        <w:rPr/>
        <w:t>Муниципальная долговая книга Чебоксарского района и форма учета консолидированного долга Чебоксарского района являются частью системы учёта долга и условных обязательств.</w:t>
      </w:r>
    </w:p>
    <w:p>
      <w:pPr>
        <w:pStyle w:val="Normal"/>
        <w:ind w:firstLine="851"/>
        <w:jc w:val="both"/>
        <w:rPr/>
      </w:pPr>
      <w:r>
        <w:rPr/>
        <w:t>Для условных обязательств в системе учета должна учитываться вероятность возникновения финансовой ответственности Чебоксарского района  по этим обязательствам, а также информации об описании и рыночной стоимости залога, предоставленного в соответствии с условиями предоставления муниципальных гарантий Чебоксарского района.</w:t>
      </w:r>
    </w:p>
    <w:p>
      <w:pPr>
        <w:pStyle w:val="Normal"/>
        <w:ind w:firstLine="851"/>
        <w:jc w:val="both"/>
        <w:rPr/>
      </w:pPr>
      <w:r>
        <w:rPr/>
        <w:t xml:space="preserve">Кроме информации о прямых и условных обязательствах Чебоксарского района в системе учета регистрируется также информация обо всех операциях с этими обязательствами, в том числе операции по их привлечению, погашению и обслуживанию. </w:t>
      </w:r>
    </w:p>
    <w:p>
      <w:pPr>
        <w:pStyle w:val="Normal"/>
        <w:ind w:firstLine="851"/>
        <w:jc w:val="both"/>
        <w:rPr/>
      </w:pPr>
      <w:r>
        <w:rPr/>
        <w:t>Для обязательств субъектов муниципального сектора экономики Чебоксарского района, включаемых в консолидированный долг Чебоксарского района, за исключением прямых и условных обязательств Чебоксарского района, в системе учитывается информация об объемах просроченной кредиторской задолженности  бюджета (включая задолженность муниципальных учреждений Чебоксарского района), муниципальных унитарных предприятий и организаций, в уставных капиталах которых в соответствии с действующим законодательством доля администрации Чебоксарского района превышает 33,3 процента   акций, или доля участия в которых в иной форме составляет более 33,3 процента (включая их просроченную кредиторскую задолженность).</w:t>
      </w:r>
    </w:p>
    <w:p>
      <w:pPr>
        <w:pStyle w:val="Normal"/>
        <w:ind w:firstLine="851"/>
        <w:jc w:val="both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рядок формирования  отчетности по муниципальному долгу Чебоксарского района консолидированному долгу Чебоксарского района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/>
        <w:t>Отчётность по муниципальному долгу Чебоксарского района приводится в разрезе видов обязательств, предусмотренных утверждёнными формами ведения Муниципальной долговой книги Чебоксарского района,  и  отражает, как текущие значения объёмов обязательств, так и расходы бюджета по их погашению и обслуживанию.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Отчётность по консолидированному долгу Чебоксарского района приводится в разрезе видов обязательств, а также в иных разрезах,  предусмотренных формой учета консолидированного долга Чебоксарского района и оформляется в соответствии с   Порядком и формой учета консолидированного долга Чебоксарского района (приложение  4)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Порядок раскрытия информации о муниципальном долге Чебоксарского района </w:t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ind w:firstLine="851"/>
        <w:jc w:val="both"/>
        <w:rPr/>
      </w:pPr>
      <w:r>
        <w:rPr/>
        <w:t>Раскрытие информации о муниципальном долге Чебоксарского района осуществляется в целях повышения прозрачности и эффективности управления муниципальным долгом Чебоксарского района,  формирования положительной кредитной истории Чебоксарского района  на рынке заимствований и снижения стоимости привлекаемых Чебоксарским районом  заимствований.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Процедура раскрытия информации о долге должна отвечать следующим принципам: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обеспечение полноты раскрытия информации;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обеспечение объективности раскрываемой информации;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раскрытие информации не должно нарушать конфиденциальность.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Сведения из единой системы учета муниципального долга и консолидированного долга Чебоксарского района предоставляются органам государственной власти в соответствии с законодательством Чувашской Республики и нормативными правовыми актами органа местного самоуправления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скрытие информации о состоянии долга финансовым отделом Министерства финансов Чувашской Республики в Чебоксарском  районе  осуществляется путем публикации в  средствах массовой информации и размещения в сети Интернет системы аналитических индикаторов, характеризующих состояние долга и  консолидированного долга Чебоксарского района, в порядке и сроки, утвержденные постановлением главы администрации Чебоксарского района от    22 апреля 2003 г. № 476 «Об аналитических индикаторах, характеризующих состояние бюджета Чебоксарского района и муниципального долга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Наряду с аналитическими индикаторами обязательно публикуется  информация о существенно важных событиях  и операциях с обязательствами Чебоксарского района: об изменениях условий обращения муниципальных ценных бумаг Чебоксарского района, о наступлении гарантийных случаев, о предстоящих конкурсах по размещению муниципальных ценных бумаг Чебоксарского района.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Ответственность за своевременную подготовку, полноту  и достоверность  раскрываемой информации несет финансовый отдел Министерства финансов Чувашской Республики в Чебоксарском районе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ы управления рискам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В рамках настоящей Концепции риск представляет собой возможность финансовых потерь бюджета Чебоксарского района в результате наступления определенных событий или совершения определенных действий, которые не могут быть заранее предсказаны.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В качестве количественной оценки риска используется оценка объема потерь (увеличения объемов обслуживания и погашения обязательств) бюджета Чебоксарского района в случае наступления определённых событий, которые не могут быть заранее предсказаны.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В сфере долговой политики Чебоксарского района возможны следующие риски по обслуживанию и погашению долга: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риск процентной ставки – риск потерь, связанный с ростом процентных ставок на рынке заимствований;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риск ликвидности – риск, связанный с отсутствием в бюджете средств для полного исполнения обязательств в срок;  </w:t>
      </w:r>
    </w:p>
    <w:p>
      <w:pPr>
        <w:pStyle w:val="Normal"/>
        <w:ind w:firstLine="851"/>
        <w:jc w:val="both"/>
        <w:rPr/>
      </w:pPr>
      <w:r>
        <w:rPr/>
        <w:t xml:space="preserve">риск рефинансирования – риск потерь вследствие чрезвычайно невыгодных условий привлечения заимствований на рефинансирование уже имеющихся обязательств; </w:t>
      </w:r>
    </w:p>
    <w:p>
      <w:pPr>
        <w:pStyle w:val="Normal"/>
        <w:ind w:firstLine="851"/>
        <w:jc w:val="both"/>
        <w:rPr/>
      </w:pPr>
      <w:r>
        <w:rPr/>
        <w:t>риск пролонгации – риск, связанный с тем, что условия пролонгации обязательства окажутся невыгодными;</w:t>
      </w:r>
    </w:p>
    <w:p>
      <w:pPr>
        <w:pStyle w:val="Normal"/>
        <w:ind w:firstLine="851"/>
        <w:jc w:val="both"/>
        <w:rPr/>
      </w:pPr>
      <w:r>
        <w:rPr/>
        <w:t>риск цены выкупа – риск потерь в результате того, что цена, по которой можно будет привлечь обязательства, окажется существенно выше запланированной;</w:t>
      </w:r>
    </w:p>
    <w:p>
      <w:pPr>
        <w:pStyle w:val="Normal"/>
        <w:ind w:firstLine="851"/>
        <w:jc w:val="both"/>
        <w:rPr/>
      </w:pPr>
      <w:r>
        <w:rPr/>
        <w:t>риск платежа – риск, связанный с тем, что операция по погашению и обслуживанию обязательства не была проведена своевременно и в полном объеме по вине уполномоченного агента по осуществлению платежей;</w:t>
      </w:r>
    </w:p>
    <w:p>
      <w:pPr>
        <w:pStyle w:val="Normal"/>
        <w:ind w:firstLine="851"/>
        <w:jc w:val="both"/>
        <w:rPr/>
      </w:pPr>
      <w:r>
        <w:rPr/>
        <w:t>кредитный риск (риск наступления гарантийного случая) – риск неплатежа организаций по обязательствам, которые были гарантированы Чебоксарским районом;</w:t>
      </w:r>
    </w:p>
    <w:p>
      <w:pPr>
        <w:pStyle w:val="Normal"/>
        <w:ind w:firstLine="851"/>
        <w:jc w:val="both"/>
        <w:rPr/>
      </w:pPr>
      <w:r>
        <w:rPr/>
        <w:t>юридические риски – риски, порождаемые ошибками в юридических документах, а также изменениями законодательства Российской Федерации и Чувашской Республики, нормативных правовых документов Чебоксарского района</w:t>
      </w:r>
    </w:p>
    <w:p>
      <w:pPr>
        <w:pStyle w:val="Normal"/>
        <w:ind w:firstLine="851"/>
        <w:jc w:val="both"/>
        <w:rPr/>
      </w:pPr>
      <w:r>
        <w:rPr/>
        <w:t>риск противозаконных действий - кражи, махинации, разглашение информации и другие противозаконные действия.</w:t>
      </w:r>
    </w:p>
    <w:p>
      <w:pPr>
        <w:pStyle w:val="Normal"/>
        <w:ind w:firstLine="851"/>
        <w:jc w:val="both"/>
        <w:rPr/>
      </w:pPr>
      <w:r>
        <w:rPr/>
        <w:t>Основной целью управления рисками является их минимизация. С точки зрения принципиальных подходов к минимизации риски разделяются на две группы:</w:t>
      </w:r>
    </w:p>
    <w:p>
      <w:pPr>
        <w:pStyle w:val="Normal"/>
        <w:ind w:firstLine="851"/>
        <w:jc w:val="both"/>
        <w:rPr>
          <w:highlight w:val="cyan"/>
        </w:rPr>
      </w:pPr>
      <w:r>
        <w:rPr/>
        <w:t>1. Риски, источники возникновения которых зависят от деятельности органов местного самоуправления Чебоксарского района. К этой группе относятся: риск ликвидности; кредитный риск; риск платежа; риск противозаконных действий и юридические риски за исключением риска изменения законодательства Российской Федерации и Чувашской Республики, нормативных правовых документов Чебоксарского района.</w:t>
      </w:r>
    </w:p>
    <w:p>
      <w:pPr>
        <w:pStyle w:val="Normal"/>
        <w:ind w:firstLine="851"/>
        <w:jc w:val="both"/>
        <w:rPr/>
      </w:pPr>
      <w:r>
        <w:rPr/>
        <w:t>2. Риски, связанные с внешними по отношению к Чебоксарскому району условиями: риск рефинансирования; риск процентной ставки; риск пролонгации; риск цены выкупа и юридические риски, связанные с изменением  законодательства Российской Федерации и Чувашской Республики, нормативных правовых документов Чебоксарского района.</w:t>
      </w:r>
    </w:p>
    <w:p>
      <w:pPr>
        <w:pStyle w:val="Normal"/>
        <w:ind w:firstLine="851"/>
        <w:jc w:val="both"/>
        <w:rPr/>
      </w:pPr>
      <w:r>
        <w:rPr/>
        <w:t>Риски первой группы могут быть уменьшены действиями органов  местного самоуправления Чебоксарского района.</w:t>
      </w:r>
    </w:p>
    <w:p>
      <w:pPr>
        <w:pStyle w:val="Normal"/>
        <w:ind w:firstLine="851"/>
        <w:jc w:val="both"/>
        <w:rPr/>
      </w:pPr>
      <w:r>
        <w:rPr/>
        <w:t>Основным подходом к управлению рисками второй группы является отказ от привлечения заимствований с высокими рисками. Для уже существующих обязательств главными инструментами управления этими рисками являются досрочное погашение заимствований или их рефинансирование, предполагающее досрочное погашение обязательств с большими рисками за счёт привлечения новых заимствований, которым присущи меньшие риски.</w:t>
      </w:r>
    </w:p>
    <w:p>
      <w:pPr>
        <w:pStyle w:val="Normal"/>
        <w:ind w:firstLine="851"/>
        <w:jc w:val="both"/>
        <w:rPr/>
      </w:pPr>
      <w:r>
        <w:rPr/>
        <w:t>Количественная оценка риска определяется на основе анализа зависимости затрат на обслуживание и погашение обязательств от реализации данного риска.</w:t>
      </w:r>
    </w:p>
    <w:p>
      <w:pPr>
        <w:pStyle w:val="Normal"/>
        <w:ind w:firstLine="851"/>
        <w:jc w:val="both"/>
        <w:rPr/>
      </w:pPr>
      <w:r>
        <w:rPr/>
        <w:t>В целях снижения стоимости заимствований и исключения возможных финансовых потерь бюджета, связанных с  рисками, финансовым отделом Министерства финансов Чувашской Республики в Чебоксарском районе ведется оценка рисков и мониторинг  их влияния на стоимость заимствований.</w:t>
      </w:r>
    </w:p>
    <w:p>
      <w:pPr>
        <w:pStyle w:val="Normal"/>
        <w:ind w:firstLine="851"/>
        <w:jc w:val="both"/>
        <w:rPr/>
      </w:pPr>
      <w:r>
        <w:rPr/>
        <w:t>Финансовый отдел Министерства финансов Чувашской Республики в Чебоксарском районе на стадии планирования привлечения заимствований отказывается от обязательств с высокими рисками, связанными с внешними по отношению к Чебоксарскому району условиями.</w:t>
      </w:r>
    </w:p>
    <w:p>
      <w:pPr>
        <w:pStyle w:val="Normal"/>
        <w:ind w:firstLine="851"/>
        <w:jc w:val="both"/>
        <w:rPr/>
      </w:pPr>
      <w:r>
        <w:rPr/>
        <w:t xml:space="preserve">По действующим долговым обязательствам, в ходе обслуживания которых возникает значительное увеличение рисков, финансовый отдел Министерства финансов Чувашской Республики в Чебоксарском районе проводит рефинансирование этих обязательств обязательствами, для которых эти риски отсутствуют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"/>
        <w:ind w:left="9498" w:right="5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Утверждена:</w:t>
      </w:r>
    </w:p>
    <w:p>
      <w:pPr>
        <w:pStyle w:val="3"/>
        <w:ind w:left="9498" w:right="5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м главы </w:t>
      </w:r>
    </w:p>
    <w:p>
      <w:pPr>
        <w:pStyle w:val="3"/>
        <w:tabs>
          <w:tab w:val="clear" w:pos="720"/>
          <w:tab w:val="left" w:pos="8931" w:leader="none"/>
        </w:tabs>
        <w:ind w:left="9072" w:right="5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администрации Чебоксарского района</w:t>
      </w:r>
    </w:p>
    <w:p>
      <w:pPr>
        <w:pStyle w:val="3"/>
        <w:ind w:left="9498" w:right="5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 28.02.2005г.  № 249/1</w:t>
      </w:r>
    </w:p>
    <w:p>
      <w:pPr>
        <w:pStyle w:val="3"/>
        <w:ind w:left="9498" w:right="5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ая структура системы управления муниципальным долгом Чебоксарского района </w:t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>В соответствии с законодательством Российской Федерации и Чувашской Республики, нормативными правовыми актами органа местного самоуправления Чебоксарского района администрация Чебоксарского района, структурные подразделения администрации Чебоксарского района, финансовый отдел Министерства финансов Чувашской Республики в Чебоксарском районе, бюджетные учреждения Чебоксарского района в пределах своей компетенции участвует в процессе управления му</w:t>
      </w:r>
      <w:r>
        <w:rPr/>
        <w:t>ниципальным долгом Чебоксарского района и консолидированным долгом по следующим направлениям и несут следующую ответственность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и несоблюдении которых наступает ответств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>Определяет приоритеты долговой политики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>Разрабатывает и реализует политику в области формирования программы заимствований Чебоксарского района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>Организует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 xml:space="preserve">разработку проекта программы муниципальных заимствований Чебоксарского района  как составной части проекта решения Собрания депутатов Чебоксарского района о бюджете Чебоксарского района на соответствующий финансовый год;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 xml:space="preserve">разработку среднесрочной  Программы социально-экономического развития Чебоксарского района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>разработку прогнозного плана (программы) приватизации имущества, находящегося в муниципальной собственности в очередном финансовом году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в соответствии с законами Чувашской Республики исполнение программы муниципальных заимствований Чебоксарского района  как составной части бюджета Чебоксарского района.                          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Baltica;Times New Roman"/>
              </w:rPr>
              <w:t xml:space="preserve">        </w:t>
            </w:r>
            <w:r>
              <w:rPr/>
              <w:t>Утверждае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ерспективный финансовый план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рассмотрении проекта решения Собрания депутатов Чебоксарского района о бюджете Чебоксарского района на очередной финансовый год  одобряет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459"/>
              <w:jc w:val="both"/>
              <w:rPr/>
            </w:pPr>
            <w:r>
              <w:rPr/>
              <w:t xml:space="preserve">программу муниципальных заимствований Чебоксарского района на очередной финансовый год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адресную инвестиционную программу на очередной финансовый год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лгосрочную программу социально-экономического развития Чебоксар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ый отдел Министерства финансов Чувашской Республики в Чебоксарском район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пределяе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долговую емкость бюджета Чебоксарского район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ъемы привлечения заимствований Чебоксарского район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нозы обслуживания и погашения прямых обязательств и объёмов ожидаемых платежей по условным обязательствам Чебоксарского район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ноз возможного объема предоставления гарантий Чебоксарским районо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труктуру муниципального долга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зрабатывае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ект решения об осуществлении муниципальных заимствований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ноз бюджета Чебоксарского района на очередной финансовый год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ерспективный финансовый план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у муниципальных заимствований Чебоксарского района на очередной финансовый го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еспечивает привлечение, погашение и обслуживание муниципального долга Чебоксарского района.</w:t>
            </w:r>
          </w:p>
          <w:p>
            <w:pPr>
              <w:pStyle w:val="Footnote"/>
              <w:autoSpaceDE w:val="true"/>
              <w:ind w:firstLine="459"/>
              <w:jc w:val="both"/>
              <w:rPr/>
            </w:pPr>
            <w:r>
              <w:rPr>
                <w:sz w:val="26"/>
              </w:rPr>
              <w:t>Ведёт Долговую книгу Чебоксарского района, а также учёт консолидированного долга Чебоксарского райо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>Осуществляе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>планирование заимствований на все це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>оценку и анализ рисков, связанных с долговыми обязательствами, и проводит мероприятия по их миним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>Готови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>отчетность по обязательствам Чебоксарск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ублично раскрываемую информацию  о муниципальном долге Чебоксарского района и представляет в средства массовой информ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существляе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ценку финансового состояния получателей гарантий Чебоксарского района и вероятность наступления гарантийного случая для планируемых гарант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работу с гарантополучателями по ранее предоставленным гарантиям с целью снижения вероятности наступления гарантийного случа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вместно с отделом экономики и управления имуществом администрации Чебоксарског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jc w:val="both"/>
              <w:rPr/>
            </w:pPr>
            <w:r>
              <w:rPr/>
              <w:t xml:space="preserve">формирует список муниципальных гарантий Чебоксарского района; </w:t>
            </w:r>
          </w:p>
          <w:p>
            <w:pPr>
              <w:pStyle w:val="Footnote"/>
              <w:autoSpaceDE w:val="true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оценивает вероятность наступления гарантийного случая для планируемых гаран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блюдения ограни-чений, установленных Бюджетным кодексом Российской Федер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лнота и достовер-ность  определения долговой емкости бюджета Чебоксарского района, объема муниципальных заимствований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блюдение предельно допустимых значений аналитических индикаторов состояния муниципального долга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птимальность условий привлечения заимствовани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держание рисков на минимальном уровне.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Качественное и эффективное обслуживание и своевременное погашение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</w:rPr>
              <w:t>муниципального долга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ступность, прозрачность информации по муниципальному долгу Чебоксарского района и консолидированному долгу Чебоксарского района.</w:t>
            </w:r>
          </w:p>
          <w:p>
            <w:pPr>
              <w:pStyle w:val="Normal"/>
              <w:rPr/>
            </w:pPr>
            <w:r>
              <w:rPr/>
              <w:t>Подготовка и предоставление отчётности в установленные сроки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right="-108" w:hanging="0"/>
              <w:jc w:val="both"/>
              <w:rPr/>
            </w:pPr>
            <w:r>
              <w:rPr/>
              <w:t>Отдел экономики и управления имуществом администрации Чебоксарского района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Осуществляет отбор инвестиционных проектов (программ) для формирования адресной инвестиционной программы на очередной финансовый год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Разрабатыва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огноз социально-экономического развития Чебоксарского района на среднесрочную и долгосрочную перспектив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Совместно с управлением капитального строительства и жилищно-коммунального хозяйства администрации Чебоксарского района разрабатывает адресную инвестиционную программу на  очередной финансовый го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Baltica;Times New Roman"/>
              </w:rPr>
              <w:t xml:space="preserve">  </w:t>
            </w:r>
            <w:r>
              <w:rPr/>
              <w:t xml:space="preserve">Совместно с </w:t>
            </w:r>
            <w:r>
              <w:rPr>
                <w:color w:val="000000"/>
              </w:rPr>
              <w:t>финансовым отделом Министерства финансов Чувашской Республики в Чебоксарском районе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firstLine="709"/>
              <w:jc w:val="both"/>
              <w:rPr/>
            </w:pPr>
            <w:r>
              <w:rPr/>
              <w:t xml:space="preserve">формирует список муниципальных гарантий Чебоксарского района и определяет их приоритетность; 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оценивает вероятность наступления гарантийного случая для планируемых гарантий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/>
            </w:pPr>
            <w:r>
              <w:rPr/>
              <w:t>Представляет в</w:t>
            </w:r>
            <w:r>
              <w:rPr>
                <w:color w:val="000000"/>
              </w:rPr>
              <w:t xml:space="preserve"> финансовый отдел Министерства финансов Чувашской Республики в Чебоксарском районе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/>
            </w:pPr>
            <w:r>
              <w:rPr/>
              <w:t>прогнозный план (программу) приватизации имущества, находящегося в муниципальной собственности в очередном финансовом году;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/>
            </w:pPr>
            <w:r>
              <w:rPr/>
              <w:t xml:space="preserve">прогноз поступления в очередном финансовом году доходов от использования имущества, находящегося в муниципальной собственности Чебоксарского района;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/>
            </w:pPr>
            <w:r>
              <w:rPr/>
              <w:t>данные о задолженности муниципальных унитарных предприятий, хозяйственных обществ, в уставных капиталах которых в соответствии с действующим законодательством Чебоксарский район владеет более 33,3 процента акций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firstLine="60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оответствие списка целевых программ (инвестиционных проектов) приоритетам инвестиционной политики Чебоксарского район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ответствие муниципальных гарантий, предоставляемых Чебоксарского района приоритетам инвестиционной политики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едоставление ин-формации в установленный срок.</w:t>
            </w:r>
          </w:p>
          <w:p>
            <w:pPr>
              <w:pStyle w:val="Normal"/>
              <w:rPr/>
            </w:pPr>
            <w:r>
              <w:rPr/>
              <w:t>Полнота и достоверность предоставляемой информаци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firstLine="60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ачество планирования  прогнозов поступлений в очередном финансовом году доходов от использования имущества, находящегося в муниципальной собствен-ности Чебоксарского райо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олнота и достовер-ность предоставляемой информации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едоставление ин-формации в установленный ср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/>
            </w:pPr>
            <w:r>
              <w:rPr/>
              <w:t>Администрация Чебоксарского района, структурные подразделения администрации Чебоксарского района и бюджетны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Составляют отчет об исполнении сметы доходов и расходов и отчетность о  кредиторской задолженности муниципальных учреждений Чебоксарск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оводя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роверку обоснованности требований кредиторов по просроченной кредиторской задолженности муниципальных учреждений Чебоксарского района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инвентаризацию этой задолженност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рганизационную работу с муниципальными учреждениями Чебоксарского района с целью предотвращения появления просроченных обязательств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>
                <w:color w:val="000000"/>
              </w:rPr>
              <w:t xml:space="preserve">Представляют в финансовый отдел Министерства финансов Чувашской Республики в Чебоксарском районе данные о просроченной кредиторской задолженности </w:t>
            </w:r>
            <w:r>
              <w:rPr/>
              <w:t>муниципальных учреждений Чебоксарского райо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ачество планирования прогноза доходов на очередной финансовый год от предпринимательской и иной, приносящей доход деятельно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Полнота и достоверность представляемой информ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едоставление ин-формации в установленные сро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озникновение прос-роченной кредиторской задолженнос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3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2"/>
        <w:ind w:left="5670" w:firstLine="709"/>
        <w:rPr/>
      </w:pPr>
      <w:r>
        <w:rPr/>
        <w:t>Утвержден:</w:t>
      </w:r>
    </w:p>
    <w:p>
      <w:pPr>
        <w:pStyle w:val="2"/>
        <w:ind w:left="5529" w:firstLine="709"/>
        <w:rPr/>
      </w:pPr>
      <w:r>
        <w:rPr/>
        <w:t xml:space="preserve">постановлением главы администрации Чебоксарского района </w:t>
      </w:r>
    </w:p>
    <w:p>
      <w:pPr>
        <w:pStyle w:val="2"/>
        <w:rPr/>
      </w:pPr>
      <w:r>
        <w:rPr/>
        <w:t xml:space="preserve">                </w:t>
      </w:r>
      <w:r>
        <w:rPr/>
        <w:t>от   28.02.2005 г.  № 249/1</w:t>
      </w:r>
    </w:p>
    <w:p>
      <w:pPr>
        <w:pStyle w:val="2"/>
        <w:ind w:left="5670" w:firstLine="709"/>
        <w:rPr/>
      </w:pPr>
      <w:r>
        <w:rPr/>
        <w:t>(приложение 3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форма ведения Муниципальной долговой книги Чебоксар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>1.1. Настоящий Порядок устанавливает порядок и форму ведения Муниципальной долговой книги Чебоксарского района (далее – Долговой книги) в соответствии с требованиями Бюджетного кодекса Российской Федерации и Положения “О регулировании бюджетных правоотношений в Чебоксарском районе”.</w:t>
      </w:r>
    </w:p>
    <w:p>
      <w:pPr>
        <w:pStyle w:val="Normal"/>
        <w:ind w:firstLine="851"/>
        <w:jc w:val="both"/>
        <w:rPr/>
      </w:pPr>
      <w:r>
        <w:rPr/>
        <w:t>1.2. Долговая книга представляет собой систематизированный свод информации о долговых обязательствах Чебоксарского района (в том числе муниципальных гарантиях Чебоксарского района) по всем муниципальным заимствованиям Чебоксарского района.</w:t>
      </w:r>
    </w:p>
    <w:p>
      <w:pPr>
        <w:pStyle w:val="Normal"/>
        <w:ind w:firstLine="851"/>
        <w:jc w:val="both"/>
        <w:rPr/>
      </w:pPr>
      <w:r>
        <w:rPr/>
        <w:t>1.3. Долговая книга ведется в рамках единой системы учета долга и условных обязательств, и формируется средствами программного обеспечения системы учета.</w:t>
      </w:r>
    </w:p>
    <w:p>
      <w:pPr>
        <w:pStyle w:val="Normal"/>
        <w:ind w:firstLine="851"/>
        <w:jc w:val="both"/>
        <w:rPr/>
      </w:pPr>
      <w:r>
        <w:rPr/>
        <w:t xml:space="preserve">1.4. Долговую книгу ведет </w:t>
      </w:r>
      <w:r>
        <w:rPr>
          <w:color w:val="000000"/>
        </w:rPr>
        <w:t>финансовый отдел Министерства финансов Чувашской Республики в Чебоксарском районе</w:t>
      </w:r>
      <w:r>
        <w:rPr/>
        <w:t xml:space="preserve"> по форме Муниципальной долговой книги Чебоксарского района согласно  приложению 1 к Порядку и форме ведения Муниципальной долговой книги Чебоксарс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2. Структура Долговой книги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1. В Долговую книгу вносятся следующие долговые обязательства Чебоксарского района:</w:t>
      </w:r>
    </w:p>
    <w:p>
      <w:pPr>
        <w:pStyle w:val="Normal"/>
        <w:widowControl w:val="false"/>
        <w:ind w:firstLine="851"/>
        <w:jc w:val="both"/>
        <w:rPr/>
      </w:pPr>
      <w:r>
        <w:rPr/>
        <w:t>а) кредитные соглашения и договоры;</w:t>
      </w:r>
    </w:p>
    <w:p>
      <w:pPr>
        <w:pStyle w:val="Normal"/>
        <w:widowControl w:val="false"/>
        <w:ind w:firstLine="851"/>
        <w:jc w:val="both"/>
        <w:rPr/>
      </w:pPr>
      <w:r>
        <w:rPr/>
        <w:t>б) договоры и соглашения о получении Чебоксарским районом 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/>
        <w:t>в) муниципальные займы Чебоксарского района, осуществляемые путем выпуска ценных бумаг Чебоксарс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г) договоры о предоставлении муниципальных гарантий Чебоксарс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д) соглашения и договоры, заключенные от имени Чебоксарского района, о пролонгации и реструктуризации долговых обязательств Чебоксарского района прошлых лет.</w:t>
      </w:r>
    </w:p>
    <w:p>
      <w:pPr>
        <w:pStyle w:val="Normal"/>
        <w:widowControl w:val="false"/>
        <w:ind w:firstLine="851"/>
        <w:jc w:val="both"/>
        <w:rPr/>
      </w:pPr>
      <w:r>
        <w:rPr/>
        <w:t>2.2. Долговая книга состоит из пяти разделов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Baltica;Times New Roman"/>
        </w:rPr>
        <w:t xml:space="preserve"> </w:t>
      </w:r>
      <w:r>
        <w:rPr/>
        <w:t>I. Кредиты, полученные от кредитных организаций и иных юридических лиц;</w:t>
      </w:r>
    </w:p>
    <w:p>
      <w:pPr>
        <w:pStyle w:val="Normal"/>
        <w:widowControl w:val="false"/>
        <w:ind w:firstLine="851"/>
        <w:jc w:val="both"/>
        <w:rPr/>
      </w:pPr>
      <w:r>
        <w:rPr/>
        <w:t>II. Бюджетные кредиты, полученные Чебоксарским районом от бюджетов других уровней бюджетной системы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/>
        <w:t>III. Муниципальные  займы, осуществляемые путем выпуска ценных бумаг;</w:t>
      </w:r>
    </w:p>
    <w:p>
      <w:pPr>
        <w:pStyle w:val="Normal"/>
        <w:widowControl w:val="false"/>
        <w:ind w:firstLine="851"/>
        <w:jc w:val="both"/>
        <w:rPr/>
      </w:pPr>
      <w:r>
        <w:rPr/>
        <w:t>IV. Муниципальные гарантии Чебоксарского района по обязательствам третьих лиц;</w:t>
      </w:r>
    </w:p>
    <w:p>
      <w:pPr>
        <w:pStyle w:val="Normal"/>
        <w:widowControl w:val="false"/>
        <w:ind w:firstLine="851"/>
        <w:jc w:val="both"/>
        <w:rPr/>
      </w:pPr>
      <w:r>
        <w:rPr/>
        <w:t>V. Соглашения и договоры, заключенным от имени Чебоксарского района, о пролонгации и реструктуризации долговых обязательств Чебоксарского района прошлых лет.</w:t>
      </w:r>
    </w:p>
    <w:p>
      <w:pPr>
        <w:pStyle w:val="Normal"/>
        <w:widowControl w:val="false"/>
        <w:ind w:firstLine="851"/>
        <w:jc w:val="both"/>
        <w:rPr/>
      </w:pPr>
      <w:r>
        <w:rPr/>
        <w:t>Каждый раздел соответствует одному типу долговых обязательст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Дополнительно ведется учет просроченной кредиторской задолженности муниципальных учреждений Чебоксарского района в соответствии с разделом  «Основные термины и определения» настоящей Концепции. 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3. Состав информации, регистрируемой в Долговой книге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  <w:sz w:val="26"/>
        </w:rPr>
      </w:pPr>
      <w:r>
        <w:rPr>
          <w:b/>
          <w:sz w:val="26"/>
        </w:rPr>
        <w:t>В отношении каждого регистрируемого обязательства в Долговой книге учитывается следующая основная информация:</w:t>
      </w:r>
    </w:p>
    <w:p>
      <w:pPr>
        <w:pStyle w:val="Normal"/>
        <w:widowControl w:val="false"/>
        <w:ind w:firstLine="851"/>
        <w:rPr/>
      </w:pPr>
      <w:r>
        <w:rPr/>
        <w:t>1) порядковый номер записи в Долговой книге;</w:t>
      </w:r>
    </w:p>
    <w:p>
      <w:pPr>
        <w:pStyle w:val="Normal"/>
        <w:widowControl w:val="false"/>
        <w:ind w:firstLine="851"/>
        <w:jc w:val="both"/>
        <w:rPr/>
      </w:pPr>
      <w:r>
        <w:rPr/>
        <w:t>2) основание возникновения обязательства – наименование, номер и дата принятия гражданско-правового или нормативного правового акта  (далее – Документ), в соответствии с которым возникает обязательство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) объем долговых обязательств Чебоксарского района (в том числе гарантий) по всем заимствованиям; </w:t>
      </w:r>
    </w:p>
    <w:p>
      <w:pPr>
        <w:pStyle w:val="Normal"/>
        <w:widowControl w:val="false"/>
        <w:ind w:firstLine="851"/>
        <w:jc w:val="both"/>
        <w:rPr/>
      </w:pPr>
      <w:r>
        <w:rPr/>
        <w:t>4) дата осуществления заимствований;</w:t>
      </w:r>
    </w:p>
    <w:p>
      <w:pPr>
        <w:pStyle w:val="Normal"/>
        <w:widowControl w:val="false"/>
        <w:ind w:firstLine="851"/>
        <w:jc w:val="both"/>
        <w:rPr/>
      </w:pPr>
      <w:r>
        <w:rPr/>
        <w:t>5) формы обеспечения обязательств, об исполнении указанных обязательств полностью или частично;</w:t>
      </w:r>
    </w:p>
    <w:p>
      <w:pPr>
        <w:pStyle w:val="Normal"/>
        <w:widowControl w:val="false"/>
        <w:ind w:firstLine="851"/>
        <w:jc w:val="both"/>
        <w:rPr/>
      </w:pPr>
      <w:r>
        <w:rPr/>
        <w:t>6) вид долгов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/>
        <w:t>7) наименование заемщика (при предоставлении муниципальных гарантий Чебоксарского района);</w:t>
      </w:r>
    </w:p>
    <w:p>
      <w:pPr>
        <w:pStyle w:val="Normal"/>
        <w:widowControl w:val="false"/>
        <w:ind w:firstLine="851"/>
        <w:jc w:val="both"/>
        <w:rPr/>
      </w:pPr>
      <w:r>
        <w:rPr/>
        <w:t>8) наименование кредитора (в случае бюджетного кредита – бюджет, предоставивший кредит);</w:t>
      </w:r>
    </w:p>
    <w:p>
      <w:pPr>
        <w:pStyle w:val="Normal"/>
        <w:widowControl w:val="false"/>
        <w:ind w:firstLine="851"/>
        <w:jc w:val="both"/>
        <w:rPr/>
      </w:pPr>
      <w:r>
        <w:rPr/>
        <w:t>9) цель привлечения заимствования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0) размер обслуживания долговых обязательств (процентная ставка); </w:t>
      </w:r>
    </w:p>
    <w:p>
      <w:pPr>
        <w:pStyle w:val="Normal"/>
        <w:widowControl w:val="false"/>
        <w:ind w:firstLine="851"/>
        <w:jc w:val="both"/>
        <w:rPr/>
      </w:pPr>
      <w:r>
        <w:rPr/>
        <w:t>11) по предоставленным муниципальным гарантиям Чебоксарского района  - рыночная стоимость залога в обеспечение муниципальной гарантии Чебоксарс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12) дата полного исполнения долгового обязательства;</w:t>
      </w:r>
    </w:p>
    <w:p>
      <w:pPr>
        <w:pStyle w:val="Normal"/>
        <w:widowControl w:val="false"/>
        <w:ind w:firstLine="851"/>
        <w:jc w:val="both"/>
        <w:rPr/>
      </w:pPr>
      <w:r>
        <w:rPr/>
        <w:t>13) сведения о привлеченных и погашенных суммах долговых обязательств за отчетный период (по предоставленным муниципальным гарантиям – погашение отдельно за счет средств бюджета и средств гарантополучателя)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4) сведения о состоянии задолженности по обязательствам на отчетную дату, в том числе  по обязательствам, подлежащим погашению в текущем году, а также по просроченным обязательствам. </w:t>
      </w:r>
    </w:p>
    <w:p>
      <w:pPr>
        <w:pStyle w:val="Normal"/>
        <w:widowControl w:val="false"/>
        <w:ind w:firstLine="851"/>
        <w:jc w:val="both"/>
        <w:rPr/>
      </w:pPr>
      <w:r>
        <w:rPr/>
        <w:t>Информация о совершении любых операций, результатом  которых является изменение объема долговых обязательств и (или) условий по ним отражается в  Долговой книге в полном объеме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4. Порядок ведения Долговой книг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егистрация обязательств и внесение информации об операциях с ними в Долговую книгу осуществляется </w:t>
      </w:r>
      <w:r>
        <w:rPr>
          <w:color w:val="000000"/>
        </w:rPr>
        <w:t>финансовым отделом Министерства финансов Чувашской Республики в Чебоксарском районе</w:t>
      </w:r>
      <w:r>
        <w:rPr/>
        <w:t xml:space="preserve"> в срок, не превышающих трех дней с момента появления соответствующего обязательств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одтверждением регистрации долгового обязательства или операции с ним в системе учета долга и условных обязательств является отметка уполномоченного на то лица на последнем листе представленного Документа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Долговая книга формируется в электронном виде в режиме реального времени  и ежемесячно по состоянию на 1 число месяца, следующего за отчетным, выводится на бумажном носителе в разрезе обязательств в установленной форме согласно приложению 1 к настоящему Порядку за подписью руководителя и главного бухгалтера </w:t>
      </w:r>
      <w:r>
        <w:rPr>
          <w:color w:val="000000"/>
        </w:rPr>
        <w:t>финансового отдела Министерства финансов Чувашской Республики в Чебоксарском районе</w:t>
      </w:r>
      <w:r>
        <w:rPr/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о окончании финансового года Муниципальная долговая книга Чебоксарского района брошюруется, листы нумеруются, делается запись о количестве  сброшюрованных листов и скрепляется гербовой печатью </w:t>
      </w:r>
      <w:r>
        <w:rPr>
          <w:color w:val="000000"/>
        </w:rPr>
        <w:t>финансового отдела Министерства финансов Чувашской Республики в Чебоксарском районе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  <w:t>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1 число месяца, следующего за отчетным.</w:t>
      </w:r>
    </w:p>
    <w:p>
      <w:pPr>
        <w:pStyle w:val="Normal"/>
        <w:widowControl w:val="false"/>
        <w:ind w:firstLine="851"/>
        <w:jc w:val="both"/>
        <w:rPr/>
      </w:pPr>
      <w:r>
        <w:rPr/>
        <w:t>В Долговой книге отражаются сведения об основной сумме всех долговых обязательств, неисполненных на день начала отчетного периода и прошедших процедуру регистрации в соответствии с данным разделом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бъем обязательств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обязатель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2"/>
        <w:ind w:left="9072" w:firstLine="709"/>
        <w:rPr/>
      </w:pPr>
      <w:r>
        <w:rPr/>
        <w:t>Приложение 1.</w:t>
      </w:r>
    </w:p>
    <w:p>
      <w:pPr>
        <w:pStyle w:val="2"/>
        <w:ind w:left="9072" w:firstLine="709"/>
        <w:rPr/>
      </w:pPr>
      <w:r>
        <w:rPr/>
        <w:t>к Порядку и форме ведения Муниципальной долговой книги Чебокс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 Чебоксарского района по состоянию на 01.______.___г.,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ельный объем текущего долга Чебоксарского района  _________________</w:t>
      </w:r>
    </w:p>
    <w:p>
      <w:pPr>
        <w:pStyle w:val="Normal"/>
        <w:rPr/>
      </w:pPr>
      <w:r>
        <w:rPr/>
        <w:t>Предельный объем расходов на обслуживание муниципального долга Чебоксарского района  __________</w:t>
      </w:r>
    </w:p>
    <w:p>
      <w:pPr>
        <w:pStyle w:val="Normal"/>
        <w:rPr/>
      </w:pPr>
      <w:r>
        <w:rPr/>
        <w:t>Предельный объем муниципальных гарантий Чебоксарского района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rPr/>
      </w:pPr>
      <w:r>
        <w:rPr/>
        <w:t>Раздел I. Кредиты, полученные от кредитных организаций и иных юридических лиц.</w:t>
        <w:tab/>
        <w:tab/>
        <w:tab/>
        <w:tab/>
        <w:tab/>
        <w:t>тыс.рублей</w:t>
      </w:r>
    </w:p>
    <w:tbl>
      <w:tblPr>
        <w:tblW w:w="128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2"/>
        <w:gridCol w:w="768"/>
        <w:gridCol w:w="1047"/>
        <w:gridCol w:w="1190"/>
        <w:gridCol w:w="1165"/>
        <w:gridCol w:w="1038"/>
        <w:gridCol w:w="1292"/>
        <w:gridCol w:w="758"/>
        <w:gridCol w:w="829"/>
        <w:gridCol w:w="773"/>
        <w:gridCol w:w="1254"/>
        <w:gridCol w:w="955"/>
      </w:tblGrid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-вения обязательства:, № и дата документа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-дитор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привле-чения 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долговых обяза-тельств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Дата осуществления заимствовани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 xml:space="preserve">Дата полного исполнения обяза-тельств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за ___ месяцев 200__г.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___.200__г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-ле-чено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-шено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Бюджетные кредиты, полученные Чебоксарским районом от бюджетов других уровней бюджетной системы Российской Феде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3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2"/>
        <w:gridCol w:w="1134"/>
        <w:gridCol w:w="992"/>
        <w:gridCol w:w="1134"/>
        <w:gridCol w:w="1276"/>
        <w:gridCol w:w="1221"/>
        <w:gridCol w:w="1221"/>
        <w:gridCol w:w="823"/>
        <w:gridCol w:w="812"/>
        <w:gridCol w:w="802"/>
        <w:gridCol w:w="1260"/>
        <w:gridCol w:w="986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нование возникно-вения обязательства № и дата 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привле-чения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долговых обяза-тельст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азмер обслужива-ния долговых обязательств (процентная ставк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Дата осуществ-ления заимствова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6" w:firstLine="53"/>
              <w:jc w:val="center"/>
              <w:rPr/>
            </w:pPr>
            <w:r>
              <w:rPr/>
              <w:t xml:space="preserve">Дата полного исполнения обяза-тельств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за ___ месяцев 200__г.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стоянии задолженности на 01.___.200__г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-ле-чен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-шен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Муниципальные  займы, осуществляемые путем выпуска ценных бумаг </w:t>
        <w:tab/>
        <w:tab/>
        <w:tab/>
        <w:tab/>
        <w:tab/>
        <w:tab/>
        <w:t>тыс.рублей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0"/>
        <w:gridCol w:w="997"/>
        <w:gridCol w:w="1352"/>
        <w:gridCol w:w="993"/>
        <w:gridCol w:w="1275"/>
        <w:gridCol w:w="993"/>
        <w:gridCol w:w="1134"/>
        <w:gridCol w:w="1025"/>
        <w:gridCol w:w="1101"/>
        <w:gridCol w:w="850"/>
        <w:gridCol w:w="851"/>
        <w:gridCol w:w="1134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Вид муниципальных ценных бумаг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ивле-чения обяза-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6"/>
              </w:rPr>
              <w:t>Дата осуществления заимствования</w:t>
            </w:r>
          </w:p>
          <w:p>
            <w:pPr>
              <w:pStyle w:val="Normal"/>
              <w:ind w:left="-135" w:right="-7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го </w:t>
            </w:r>
          </w:p>
          <w:p>
            <w:pPr>
              <w:pStyle w:val="Normal"/>
              <w:jc w:val="center"/>
              <w:rPr/>
            </w:pPr>
            <w:r>
              <w:rPr/>
              <w:t>погаш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-щение (по номи-нальной стоим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-ше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___.200__г. (по номинальной стоимости)</w:t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Дата регист-рации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регистра-ционный номер выпуска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ъем эмиссии по номи-нальной стоим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11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V. Муниципальные гарантии Чебоксарского района по обязательствам третьих лиц                                    тыс.рублей      </w:t>
      </w:r>
    </w:p>
    <w:tbl>
      <w:tblPr>
        <w:tblW w:w="12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5"/>
        <w:gridCol w:w="1184"/>
        <w:gridCol w:w="1077"/>
        <w:gridCol w:w="721"/>
        <w:gridCol w:w="851"/>
        <w:gridCol w:w="1176"/>
        <w:gridCol w:w="1233"/>
        <w:gridCol w:w="1276"/>
        <w:gridCol w:w="1276"/>
        <w:gridCol w:w="1073"/>
        <w:gridCol w:w="1073"/>
      </w:tblGrid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Times New Roman"/>
              </w:rPr>
              <w:t xml:space="preserve"> </w:t>
            </w:r>
            <w:r>
              <w:rPr/>
              <w:t>и дата кредитного договора (договора займа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Times New Roman"/>
              </w:rPr>
              <w:t xml:space="preserve"> </w:t>
            </w:r>
            <w:r>
              <w:rPr/>
              <w:t>и дата договора гарант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Times New Roman"/>
              </w:rPr>
              <w:t xml:space="preserve"> </w:t>
            </w:r>
            <w:r>
              <w:rPr/>
              <w:t>и дата договора об условиях гарантии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Заем-щ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реди-то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-тавления гаранти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долгового обяза-тельства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е  гаранти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оставления муниципальной гарантии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 xml:space="preserve">Дата полного исполнения обязательств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34"/>
        <w:gridCol w:w="716"/>
        <w:gridCol w:w="1687"/>
        <w:gridCol w:w="1996"/>
        <w:gridCol w:w="759"/>
        <w:gridCol w:w="1781"/>
      </w:tblGrid>
      <w:tr>
        <w:trPr>
          <w:trHeight w:val="23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___ месяцев 200__г.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Задолженность на 01.___.200__г. 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Погашено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. Соглашения и договоры, заключенным от имени Чебоксарского района, о пролонгации и реструктуризации долговых обязательств Чебоксарского района прошлых лет</w:t>
      </w:r>
    </w:p>
    <w:p>
      <w:pPr>
        <w:pStyle w:val="Normal"/>
        <w:jc w:val="center"/>
        <w:rPr/>
      </w:pPr>
      <w:r>
        <w:rPr>
          <w:rFonts w:eastAsia="Baltica;Times New Roman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9"/>
        <w:gridCol w:w="635"/>
        <w:gridCol w:w="780"/>
        <w:gridCol w:w="887"/>
        <w:gridCol w:w="926"/>
        <w:gridCol w:w="862"/>
        <w:gridCol w:w="1148"/>
        <w:gridCol w:w="909"/>
        <w:gridCol w:w="919"/>
        <w:gridCol w:w="916"/>
        <w:gridCol w:w="1409"/>
        <w:gridCol w:w="936"/>
        <w:gridCol w:w="1631"/>
      </w:tblGrid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первоначальным заимствованиям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еструктуризированных обязательствах  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: № и дата документа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31" w:firstLine="129"/>
              <w:jc w:val="center"/>
              <w:rPr/>
            </w:pPr>
            <w:r>
              <w:rPr/>
              <w:t>Кре-дитор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/>
            </w:pPr>
            <w:r>
              <w:rPr/>
              <w:t xml:space="preserve">Цель привле-чения  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 долговых обяза-тельств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задолженности по обязательствам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реструктуризации: № и дата документа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бязательств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3" w:hanging="0"/>
              <w:jc w:val="center"/>
              <w:rPr/>
            </w:pPr>
            <w:r>
              <w:rPr/>
              <w:t xml:space="preserve">Дата полного погашения обяза-тельств 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___.200__г. </w:t>
            </w:r>
          </w:p>
        </w:tc>
      </w:tr>
      <w:tr>
        <w:trPr>
          <w:trHeight w:val="180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4</w:t>
      </w:r>
    </w:p>
    <w:p>
      <w:pPr>
        <w:pStyle w:val="Normal"/>
        <w:ind w:firstLine="851"/>
        <w:jc w:val="both"/>
        <w:rPr/>
      </w:pPr>
      <w:r>
        <w:rPr/>
        <w:t xml:space="preserve">Сведения о просроченной кредиторской задолженности муниципальных учреждений </w:t>
      </w:r>
    </w:p>
    <w:p>
      <w:pPr>
        <w:pStyle w:val="Normal"/>
        <w:jc w:val="both"/>
        <w:rPr/>
      </w:pPr>
      <w:r>
        <w:rPr/>
        <w:t xml:space="preserve">Чебоксарского района </w:t>
      </w:r>
    </w:p>
    <w:p>
      <w:pPr>
        <w:pStyle w:val="Normal"/>
        <w:ind w:firstLine="851"/>
        <w:jc w:val="center"/>
        <w:rPr/>
      </w:pPr>
      <w:r>
        <w:rPr>
          <w:rFonts w:eastAsia="Baltica;Times New Roman"/>
        </w:rPr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0"/>
        <w:gridCol w:w="1406"/>
        <w:gridCol w:w="1793"/>
        <w:gridCol w:w="1769"/>
        <w:gridCol w:w="1769"/>
        <w:gridCol w:w="1621"/>
        <w:gridCol w:w="17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щик (наименование главного распорядителя кредитов 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задолженности на начало финансового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за отчетный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 просроченной задолженности на отчетную да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.бухгалтер</w:t>
      </w:r>
    </w:p>
    <w:p>
      <w:pPr>
        <w:pStyle w:val="2"/>
        <w:ind w:left="5670" w:firstLine="709"/>
        <w:rPr/>
      </w:pPr>
      <w:r>
        <w:rPr/>
        <w:t>Утвержден:</w:t>
      </w:r>
    </w:p>
    <w:p>
      <w:pPr>
        <w:pStyle w:val="2"/>
        <w:ind w:left="5670" w:firstLine="709"/>
        <w:rPr/>
      </w:pPr>
      <w:r>
        <w:rPr/>
        <w:t xml:space="preserve">постановлением главы администрации Чебоксарского района </w:t>
      </w:r>
    </w:p>
    <w:p>
      <w:pPr>
        <w:pStyle w:val="2"/>
        <w:ind w:left="5670" w:firstLine="709"/>
        <w:rPr/>
      </w:pPr>
      <w:r>
        <w:rPr/>
        <w:t>от  28.02.2005 г. № 249/1</w:t>
      </w:r>
    </w:p>
    <w:p>
      <w:pPr>
        <w:pStyle w:val="2"/>
        <w:ind w:left="5670" w:firstLine="709"/>
        <w:rPr/>
      </w:pPr>
      <w:r>
        <w:rPr/>
        <w:t>(приложение 4)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форма учета консолидированного долга Чебоксарского района и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0" w:name="консдолг"/>
      <w:r>
        <w:rPr/>
        <w:t xml:space="preserve">1. Настоящий Порядок определяет порядок и формы учета консолидированного долга Чебоксарского района и отчетности по нему (далее – Порядок). </w:t>
      </w:r>
    </w:p>
    <w:p>
      <w:pPr>
        <w:pStyle w:val="Normal"/>
        <w:ind w:firstLine="851"/>
        <w:jc w:val="both"/>
        <w:rPr/>
      </w:pPr>
      <w:r>
        <w:rPr/>
        <w:t xml:space="preserve">2. Учет консолидированного долга Чебоксарского района осуществляет </w:t>
      </w:r>
      <w:r>
        <w:rPr>
          <w:color w:val="000000"/>
        </w:rPr>
        <w:t>финансовый отдел Министерства финансов Чувашской Республики в Чебоксарском районе</w:t>
      </w:r>
      <w:r>
        <w:rPr/>
        <w:t xml:space="preserve"> по форме учета консолидированного долга Чебоксарского района, утвержденной  приложением 1 к настоящему Порядку.</w:t>
      </w:r>
    </w:p>
    <w:p>
      <w:pPr>
        <w:pStyle w:val="Normal"/>
        <w:ind w:firstLine="851"/>
        <w:jc w:val="both"/>
        <w:rPr/>
      </w:pPr>
      <w:bookmarkStart w:id="1" w:name="консдолг"/>
      <w:r>
        <w:rPr/>
        <w:t xml:space="preserve">3. </w:t>
      </w:r>
      <w:bookmarkEnd w:id="1"/>
      <w:r>
        <w:rPr/>
        <w:t>При учете консолидированного долга Чебоксарского района подлежат включению:</w:t>
      </w:r>
    </w:p>
    <w:p>
      <w:pPr>
        <w:pStyle w:val="Normal"/>
        <w:ind w:firstLine="851"/>
        <w:jc w:val="both"/>
        <w:rPr/>
      </w:pPr>
      <w:r>
        <w:rPr/>
        <w:t>долговые обязательства Чебоксарского района;</w:t>
      </w:r>
    </w:p>
    <w:p>
      <w:pPr>
        <w:pStyle w:val="Normal"/>
        <w:ind w:firstLine="851"/>
        <w:jc w:val="both"/>
        <w:rPr/>
      </w:pPr>
      <w:r>
        <w:rPr/>
        <w:t>просроченная кредиторская задолженность бюджета Чебоксарского района (включая просроченную кредиторскую задолженность муниципальных учреждений Чебоксарского района);</w:t>
      </w:r>
    </w:p>
    <w:p>
      <w:pPr>
        <w:pStyle w:val="Normal"/>
        <w:ind w:firstLine="851"/>
        <w:jc w:val="both"/>
        <w:rPr/>
      </w:pPr>
      <w:r>
        <w:rPr/>
        <w:t>просроченная кредиторская задолженность муниципальных унитарных предприятий;</w:t>
      </w:r>
    </w:p>
    <w:p>
      <w:pPr>
        <w:pStyle w:val="Normal"/>
        <w:ind w:firstLine="851"/>
        <w:jc w:val="both"/>
        <w:rPr/>
      </w:pPr>
      <w:r>
        <w:rPr/>
        <w:t>задолженность организаций, в уставных капиталах которых в соответствии с действующим законодательством доля Чебоксарского района превышает 33,3 процента   акций, или доля участия в которых в иной форме составляет более 33,3 процента (включая их просроченную кредиторскую задолженность).</w:t>
      </w:r>
    </w:p>
    <w:p>
      <w:pPr>
        <w:pStyle w:val="Normal"/>
        <w:ind w:firstLine="851"/>
        <w:jc w:val="both"/>
        <w:rPr/>
      </w:pPr>
      <w:r>
        <w:rPr/>
        <w:t>При формировании консолидированного долга Чебоксарского района в целом учитывается консолидированный долг муниципальных образований, входящих в состав Чебоксарского района.</w:t>
      </w:r>
    </w:p>
    <w:p>
      <w:pPr>
        <w:pStyle w:val="Normal"/>
        <w:ind w:firstLine="851"/>
        <w:jc w:val="both"/>
        <w:rPr/>
      </w:pPr>
      <w:r>
        <w:rPr/>
        <w:t xml:space="preserve">4. Консолидированный долг Чебоксарского района не учитывает  взаимные обязательства муниципального сектора экономики друг перед другом. </w:t>
      </w:r>
    </w:p>
    <w:p>
      <w:pPr>
        <w:pStyle w:val="Normal"/>
        <w:ind w:firstLine="851"/>
        <w:jc w:val="both"/>
        <w:rPr/>
      </w:pPr>
      <w:r>
        <w:rPr/>
        <w:t>5. Ведение учета консолидированного долга Чебоксарского района осуществляется в электронном виде и ежеквартально по состоянию на 1 число месяца, следующего за отчетным кварталом, выводится на бумажном носителе  в разрезе видов обязательств, а также в иных разрезах в установленной настоящим Порядком форме согласно приложению 1 к настоящему Порядку и подписывается руководителем и главным бухгалтером</w:t>
      </w:r>
      <w:r>
        <w:rPr>
          <w:color w:val="000000"/>
        </w:rPr>
        <w:t xml:space="preserve"> финансового отдела Министерства финансов Чувашской Республики в Чебоксарском районе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6. Ведение учета консолидированного долга Чебоксарского района осуществляется ежеквартально на основе: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данных о долговых обязательствах Чебоксарского района, внесенных в Муниципальную долговую книгу Чебоксар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представляемых администрацией Чебоксарского района, структурными подразделениями администрации Чебоксарского района, бюджетными учреждениями  данных о просроченной кредиторской задолженности организаций, финансируемых за счет средств бюджета Чебоксар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редставляемых отделом экономики и управления имуществом администрации Чебоксарского района данных о задолженности муниципальных унитарных предприятий, хозяйственных обществ, </w:t>
      </w:r>
      <w:r>
        <w:rPr/>
        <w:t>в уставных капиталах которых в соответствии с действующим законодательством администрация Чебоксарского района владеет более 33,3 процента акций (включая просроченную кредиторскую задолженность)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В финансовый отдел Министерства финансов Чувашской Республики в Чебоксарском районе представляются сведения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Администрацией Чебоксарского района, структурными подразделениями администрации Чебоксарского района, бюджетными учреждениями Чебоксарского района  -                    о просроченной кредиторской задолженности учреждений, финансируемых за счет средств бюджета Чебоксарского района в сроки, установленные для представления квартальной бухгалтерской отчетности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Отделом экономики и управления имущества администрации Чебоксарского района - о задолженности муниципальных унитарных предприятии Чебоксарского района и хозяйственных обществ, </w:t>
      </w:r>
      <w:r>
        <w:rPr/>
        <w:t xml:space="preserve">в уставных капиталах которых  в  соответствии с действующим законодательством </w:t>
      </w:r>
      <w:r>
        <w:rPr>
          <w:color w:val="000000"/>
        </w:rPr>
        <w:t xml:space="preserve">администрации Чебоксарского района </w:t>
      </w:r>
      <w:r>
        <w:rPr/>
        <w:t>владеет более 33,3 процента акций</w:t>
      </w:r>
      <w:r>
        <w:rPr>
          <w:color w:val="000000"/>
        </w:rPr>
        <w:t xml:space="preserve">  - через 45 дней после представления квартальной бухгалтерской отчетности;</w:t>
      </w:r>
    </w:p>
    <w:p>
      <w:pPr>
        <w:pStyle w:val="Normal"/>
        <w:ind w:firstLine="851"/>
        <w:jc w:val="both"/>
        <w:rPr/>
      </w:pPr>
      <w:r>
        <w:rPr/>
        <w:t xml:space="preserve">7. Информация о консолидированном долге приводится  в валюте Российской Федерации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8. Руководители отделов и управлений администрации Чебоксарского района несут ответственность за достоверность и своевременное представление данных в соответствии с действующим законодательство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9. Контроль за своевременным представлением данных отделов и управлений администрации Чебоксарского района осуществляет финансовый отдел Министерства финансов Чувашской Республики в Чебоксарском районе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2"/>
        <w:ind w:left="6237" w:firstLine="709"/>
        <w:rPr/>
      </w:pPr>
      <w:r>
        <w:rPr>
          <w:color w:val="000000"/>
        </w:rPr>
        <w:t xml:space="preserve">к Порядку и форме учета консолидированного долга Чебоксарского района и отчетности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Форма учета консолидированного долга Чебоксарского района по состоянию на 01.______.____г.,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9"/>
      </w:tblGrid>
      <w:tr>
        <w:trPr>
          <w:tblHeader w:val="true"/>
          <w:trHeight w:val="498" w:hRule="atLeast"/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язатель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язательств</w:t>
            </w:r>
          </w:p>
        </w:tc>
      </w:tr>
      <w:tr>
        <w:trPr>
          <w:tblHeader w:val="true"/>
          <w:trHeight w:val="1095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обязательства Чебоксарского района, в том чис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кредитные соглашения и догов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договоры и соглашения о получении 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</w:t>
            </w:r>
            <w:r>
              <w:rPr/>
              <w:t xml:space="preserve">бюджетных </w:t>
              <w:tab/>
              <w:t xml:space="preserve">кредитов из бюджетов 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</w:t>
            </w:r>
            <w:r>
              <w:rPr/>
              <w:t>других уров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займы, осуществляемые путем выпуска </w:t>
              <w:tab/>
              <w:t>ценных бума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просроченная кредиторская </w:t>
              <w:tab/>
              <w:t>задолженность бюджет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муниципальных и муниципальных унитарных пред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организаций, долями  уставных капиталов которых владеет администрация Чебоксарского района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, консолидированный долг Чебоксар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Доля превышает 33,3 процента а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 xml:space="preserve">к Порядку и форме учета консолидированного долга Чебоксарского района и отчет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квартальной отчетности об объеме консолидированного долга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Чебокс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ъем обязательств субъектов муниципального сектора экономки ______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наименование муниципального образования)    </w:t>
      </w:r>
    </w:p>
    <w:p>
      <w:pPr>
        <w:pStyle w:val="Normal"/>
        <w:rPr>
          <w:color w:val="000000"/>
        </w:rPr>
      </w:pPr>
      <w:r>
        <w:rPr>
          <w:color w:val="000000"/>
        </w:rPr>
        <w:t>по состоянию на 1.______.____г.</w:t>
      </w:r>
    </w:p>
    <w:p>
      <w:pPr>
        <w:pStyle w:val="Normal"/>
        <w:jc w:val="right"/>
        <w:rPr/>
      </w:pPr>
      <w:r>
        <w:rPr/>
        <w:t xml:space="preserve">тыс.рубле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661"/>
      </w:tblGrid>
      <w:tr>
        <w:trPr>
          <w:tblHeader w:val="true"/>
          <w:trHeight w:val="10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яз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язательств*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обязательства Чебоксарского района, в том числе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кредитные соглашения и догово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договоры и соглашения о получении  </w:t>
              <w:tab/>
              <w:t xml:space="preserve">бюджетных 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 </w:t>
            </w:r>
            <w:r>
              <w:rPr/>
              <w:t>кредитов из бюджетов других уровн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займы, осуществляемые путем выпуска ценных бума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просроченная кредиторская задолженность </w:t>
              <w:tab/>
              <w:t>бюджетных учрежд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гаранти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муниципальных унитарных предприят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олженность организаций, долями  уставных капиталов которых владеет администрация Чебоксарского района **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: просроченная кредиторская </w:t>
              <w:tab/>
              <w:t>задолжен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консолидированный долг Чебоксар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При консолидации исключаются взаимные обязательства субъектов муниципального сектора данного муниципалитета</w:t>
      </w:r>
    </w:p>
    <w:p>
      <w:pPr>
        <w:pStyle w:val="Normal"/>
        <w:rPr/>
      </w:pPr>
      <w:r>
        <w:rPr>
          <w:color w:val="000000"/>
        </w:rPr>
        <w:t>**</w:t>
      </w:r>
      <w:r>
        <w:rPr/>
        <w:t xml:space="preserve"> Доля превышает 33,3 процента акц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>Утверждена:</w:t>
      </w:r>
    </w:p>
    <w:p>
      <w:pPr>
        <w:pStyle w:val="Normal"/>
        <w:widowControl w:val="false"/>
        <w:ind w:left="6237" w:hanging="0"/>
        <w:jc w:val="both"/>
        <w:rPr/>
      </w:pPr>
      <w:r>
        <w:rPr>
          <w:color w:val="000000"/>
        </w:rPr>
        <w:t>постановлением главы администрации Чебоксарского района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rFonts w:eastAsia="Baltica;Times New Roman"/>
          <w:color w:val="000000"/>
        </w:rPr>
        <w:t xml:space="preserve"> </w:t>
      </w:r>
      <w:r>
        <w:rPr>
          <w:color w:val="000000"/>
        </w:rPr>
        <w:t>от  28.02.2005г. N 249/1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>(приложение 5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счета реальной стоимости  долговых обязательств Чебоксар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Baltica;Times New Roman"/>
          <w:b/>
        </w:rPr>
        <w:t xml:space="preserve"> </w:t>
      </w:r>
      <w:r>
        <w:rPr>
          <w:b/>
        </w:rPr>
        <w:t>с использованием рыночной ставки процен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од реальной стоимостью долговых обязательств Чебоксарского района (далее – обязательства) подразумевается сумма текущих стоимостей всех выплат, осуществляемых на обслуживание и погашение основной суммы этих обязательств.</w:t>
      </w:r>
    </w:p>
    <w:p>
      <w:pPr>
        <w:pStyle w:val="Normal"/>
        <w:ind w:firstLine="851"/>
        <w:jc w:val="both"/>
        <w:rPr/>
      </w:pPr>
      <w:r>
        <w:rPr/>
        <w:t>2. Под текущей стоимостью выплаты понимается ее дисконтированная стоимость, рассчитанная с учетом срока до осуществления этой выплаты и заданной ставки дисконтирования.</w:t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>3. Под ставками дисконтирования понимаются процентные ставки, используемые при расчете текущих стоимостей выплат. Значение ставок определяется финансовым отделом Министерства финансов Чувашской Республики в Чебоксарском районе с периодичностью не реже одного раза в полугодие.</w:t>
      </w:r>
    </w:p>
    <w:p>
      <w:pPr>
        <w:pStyle w:val="Normal"/>
        <w:ind w:firstLine="851"/>
        <w:jc w:val="both"/>
        <w:rPr/>
      </w:pPr>
      <w:r>
        <w:rPr/>
        <w:t>4. Реальная стоимость обязательств на определенную дату (приведенная стоимость обязательства (PV)) представляет собой сумму всех будущих дисконтированных платежей по погашению и обслуживанию обязательства (Платеж</w:t>
      </w:r>
      <w:r>
        <w:rPr>
          <w:vertAlign w:val="subscript"/>
        </w:rPr>
        <w:t>i</w:t>
      </w:r>
      <w:r>
        <w:rPr/>
        <w:t>). Дисконтирование каждой операции осуществляется на основе ставки или ставок дисконтирования (R</w:t>
      </w:r>
      <w:r>
        <w:rPr>
          <w:vertAlign w:val="subscript"/>
        </w:rPr>
        <w:t>t</w:t>
      </w:r>
      <w:r>
        <w:rPr/>
        <w:t xml:space="preserve">). </w:t>
      </w:r>
    </w:p>
    <w:p>
      <w:pPr>
        <w:pStyle w:val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еденная стоимость долговых  обязательств определяется по следующей формуле: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ли 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те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den>
                          </m:f>
                        </m:sup>
                      </m:sSup>
                    </m:e>
                  </m:nary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R</w:t>
      </w:r>
      <w:r>
        <w:rPr>
          <w:vertAlign w:val="subscript"/>
        </w:rPr>
        <w:t>t </w:t>
      </w:r>
      <w:r>
        <w:rPr/>
        <w:t>– ставка дисконтирования в периоде t в процентах годовых. Для различных периодов ставка может отличаться с учетом различных оценок экономического развития Чебоксарского района, т.е. в каждом периоде может использоваться своя ставка. Индивидуальные ставки дисконтирования могут также использоваться при дисконтировании операций по отдельным обязательствам.</w:t>
      </w:r>
    </w:p>
    <w:p>
      <w:pPr>
        <w:pStyle w:val="Normal"/>
        <w:ind w:firstLine="851"/>
        <w:jc w:val="both"/>
        <w:rPr/>
      </w:pPr>
      <w:r>
        <w:rPr/>
        <w:t>Платеж</w:t>
      </w:r>
      <w:r>
        <w:rPr>
          <w:vertAlign w:val="subscript"/>
        </w:rPr>
        <w:t xml:space="preserve">i </w:t>
      </w:r>
      <w:r>
        <w:rPr/>
        <w:t> – сводный объем платежей по погашению и обслуживанию обязательств в периоде i (i=1, 2, ..., T);</w:t>
      </w:r>
    </w:p>
    <w:p>
      <w:pPr>
        <w:pStyle w:val="Normal"/>
        <w:ind w:firstLine="851"/>
        <w:jc w:val="both"/>
        <w:rPr/>
      </w:pPr>
      <w:r>
        <w:rPr/>
        <w:t>T – глубина расчета приведенной стоимости в периодах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t – длина периода t. Длина измеряется в днях и может быть от одного дня до года (в году принимается 365 дней);</w:t>
      </w:r>
    </w:p>
    <w:p>
      <w:pPr>
        <w:pStyle w:val="Normal"/>
        <w:ind w:firstLine="851"/>
        <w:jc w:val="both"/>
        <w:rPr/>
      </w:pPr>
      <w:r>
        <w:rPr/>
        <w:t>T</w:t>
      </w:r>
      <w:r>
        <w:rPr>
          <w:vertAlign w:val="subscript"/>
        </w:rPr>
        <w:t xml:space="preserve">i </w:t>
      </w:r>
      <w:r>
        <w:rPr/>
        <w:t> – срок до осуществления платежей по исполнению обязательства (Платеж</w:t>
      </w:r>
      <w:r>
        <w:rPr>
          <w:vertAlign w:val="subscript"/>
        </w:rPr>
        <w:t>i</w:t>
      </w:r>
      <w:r>
        <w:rPr/>
        <w:t>) в периодах (учитываются полные и неполный периоды).</w:t>
      </w:r>
    </w:p>
    <w:p>
      <w:pPr>
        <w:pStyle w:val="Normal"/>
        <w:ind w:firstLine="851"/>
        <w:jc w:val="both"/>
        <w:rPr/>
      </w:pPr>
      <w:r>
        <w:rPr/>
        <w:t xml:space="preserve">Данная формула может быть упрощена, если для всех обязательств используется одинаковая ставка дисконтирования, и периоды одинаковые на всем интервале дисконтирования. </w:t>
      </w:r>
    </w:p>
    <w:p>
      <w:pPr>
        <w:pStyle w:val="Normal"/>
        <w:ind w:firstLine="851"/>
        <w:jc w:val="both"/>
        <w:rPr/>
      </w:pPr>
      <w:r>
        <w:rPr/>
        <w:t>Если периодом является год, то формула имеет вид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те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Baltica;Times New Roman"/>
        </w:rPr>
        <w:t xml:space="preserve"> </w:t>
      </w:r>
      <w:r>
        <w:rPr/>
        <w:t>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R</w:t>
      </w:r>
      <w:r>
        <w:rPr>
          <w:vertAlign w:val="subscript"/>
        </w:rPr>
        <w:t>t</w:t>
      </w:r>
      <w:r>
        <w:rPr/>
        <w:t> – годовая ставка дисконтирования в году t в процентах,</w:t>
      </w:r>
    </w:p>
    <w:p>
      <w:pPr>
        <w:pStyle w:val="Normal"/>
        <w:ind w:firstLine="851"/>
        <w:jc w:val="both"/>
        <w:rPr/>
      </w:pPr>
      <w:r>
        <w:rPr/>
        <w:t>T</w:t>
      </w:r>
      <w:r>
        <w:rPr>
          <w:vertAlign w:val="subscript"/>
        </w:rPr>
        <w:t xml:space="preserve">i </w:t>
      </w:r>
      <w:r>
        <w:rPr/>
        <w:t> – срок до осуществления платежей по исполнению обязательства (Платежi) в годах.</w:t>
      </w:r>
    </w:p>
    <w:p>
      <w:pPr>
        <w:pStyle w:val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периодом является квартал, то формула имеет вид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те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Baltica;Times New Roman"/>
        </w:rPr>
        <w:t xml:space="preserve"> </w:t>
      </w:r>
      <w:r>
        <w:rPr/>
        <w:t>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R</w:t>
      </w:r>
      <w:r>
        <w:rPr>
          <w:vertAlign w:val="subscript"/>
        </w:rPr>
        <w:t>t</w:t>
      </w:r>
      <w:r>
        <w:rPr/>
        <w:t> – годовая ставка дисконтирования в квартале t в процентах;</w:t>
      </w:r>
    </w:p>
    <w:p>
      <w:pPr>
        <w:pStyle w:val="Normal"/>
        <w:ind w:firstLine="851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 – срок до осуществления платежей по исполнению обязательства (Платеж</w:t>
      </w:r>
      <w:r>
        <w:rPr>
          <w:vertAlign w:val="subscript"/>
        </w:rPr>
        <w:t>i</w:t>
      </w:r>
      <w:r>
        <w:rPr/>
        <w:t>) в кварталах.</w:t>
      </w:r>
    </w:p>
    <w:p>
      <w:pPr>
        <w:pStyle w:val="Normal"/>
        <w:ind w:firstLine="851"/>
        <w:jc w:val="both"/>
        <w:rPr/>
      </w:pPr>
      <w:r>
        <w:rPr/>
        <w:t>Если периодом является месяц, то формула имеет вид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те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Baltica;Times New Roman"/>
        </w:rPr>
        <w:t xml:space="preserve"> </w:t>
      </w: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– годовая ставка дисконтирования в месяце t в процентах;</w:t>
      </w:r>
    </w:p>
    <w:p>
      <w:pPr>
        <w:pStyle w:val="Normal"/>
        <w:ind w:firstLine="851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 – срок до осуществления платежей по исполнению обязательства (Платеж</w:t>
      </w:r>
      <w:r>
        <w:rPr>
          <w:vertAlign w:val="subscript"/>
        </w:rPr>
        <w:t>i</w:t>
      </w:r>
      <w:r>
        <w:rPr/>
        <w:t>) в меся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0" w:gutter="0" w:header="1134" w:top="1190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7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49/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49/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ET" w:hAnsi="TimesET" w:cs="TimesE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ET" w:hAnsi="TimesET" w:cs="TimesET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TimesE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ET" w:hAnsi="TimesET" w:cs="TimesET"/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104" w:hanging="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Style8">
    <w:name w:val="Цитата"/>
    <w:basedOn w:val="Normal"/>
    <w:qFormat/>
    <w:pPr>
      <w:autoSpaceDE w:val="false"/>
      <w:ind w:left="-108" w:right="-75" w:firstLine="108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9:00Z</dcterms:created>
  <dc:creator>Минфин</dc:creator>
  <dc:description/>
  <cp:keywords/>
  <dc:language>en-US</dc:language>
  <cp:lastModifiedBy>Aleksander Grigoryev</cp:lastModifiedBy>
  <cp:lastPrinted>2005-03-04T07:55:00Z</cp:lastPrinted>
  <dcterms:modified xsi:type="dcterms:W3CDTF">2005-03-15T11:19:00Z</dcterms:modified>
  <cp:revision>2</cp:revision>
  <dc:subject/>
  <dc:title>Date: Thu, 19 Sep 1996 16:32:15 MSK</dc:title>
</cp:coreProperties>
</file>