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Фом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В.Г.  Почетной грамот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Чебоксар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За многолетнюю добросовестную работу в деле обучения и воспитания подрастающего поколения,  п о с т а  н о в л я ю 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 xml:space="preserve">Наградить Фомина Викентия Геннадьевича, директора муниципального образовательного учреждения «Тренькасинская средняя общеобразовательная школа»,  Почетной грамотой Чебоксарского район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.о.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de-DE"/>
      </w:rPr>
      <w:tab/>
      <w:t xml:space="preserve"> </w:t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Arial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7.10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280/1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7.10.2005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280/1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2:00Z</dcterms:created>
  <dc:creator>org</dc:creator>
  <dc:description/>
  <cp:keywords/>
  <dc:language>en-US</dc:language>
  <cp:lastModifiedBy>Aleksander Grigoryev</cp:lastModifiedBy>
  <cp:lastPrinted>2005-11-07T09:28:00Z</cp:lastPrinted>
  <dcterms:modified xsi:type="dcterms:W3CDTF">2005-11-08T08:12:00Z</dcterms:modified>
  <cp:revision>7</cp:revision>
  <dc:subject/>
  <dc:title>Date: Thu, 19 Sep 1996 16:32:15 MSK</dc:title>
</cp:coreProperties>
</file>