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Николаева Г.В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в отрасли жилищно - коммунального хозяйства, п о с т а н о в л я ю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Николаева Геннадия Васильевича, начальника участка муниципального унитарного предприятия Чебоксарского района «Атлашевожилкомуслуга», Почетной грамотой Чебоксарского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03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6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03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6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5:00Z</dcterms:created>
  <dc:creator>org</dc:creator>
  <dc:description/>
  <cp:keywords/>
  <dc:language>en-US</dc:language>
  <cp:lastModifiedBy>Aleksander Grigoryev</cp:lastModifiedBy>
  <cp:lastPrinted>2005-03-21T15:14:00Z</cp:lastPrinted>
  <dcterms:modified xsi:type="dcterms:W3CDTF">2005-03-22T07:55:00Z</dcterms:modified>
  <cp:revision>2</cp:revision>
  <dc:subject/>
  <dc:title>Date: Thu, 19 Sep 1996 16:32:15 MSK</dc:title>
</cp:coreProperties>
</file>