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награждении Николаева  Я.Н. Почетной грамотой Чебоксарского района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 многолетний добросовестный труд, п о с т а н о в л я ю 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градить Николаева Якова Николаевича, директора  общества с ограниченной ответственностью «Строительно-монтажное  производство «Спецмонтажгаз»  Почетной грамотой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Aleksander Grigoryev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Arial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1.04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402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1.04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402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24:00Z</dcterms:created>
  <dc:creator>Aleksander Grigoryev</dc:creator>
  <dc:description/>
  <cp:keywords/>
  <dc:language>en-US</dc:language>
  <cp:lastModifiedBy>Aleksander Grigoryev</cp:lastModifiedBy>
  <cp:lastPrinted>2005-03-29T08:30:00Z</cp:lastPrinted>
  <dcterms:modified xsi:type="dcterms:W3CDTF">2005-04-05T06:24:00Z</dcterms:modified>
  <cp:revision>2</cp:revision>
  <dc:subject/>
  <dc:title>Date: Thu, 19 Sep 1996 16:32:15 MSK</dc:title>
</cp:coreProperties>
</file>