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есячника и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ботников по санитарной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истке и благоустройству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Чебоксарском районе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16"/>
        <w:ind w:firstLine="720"/>
        <w:rPr/>
      </w:pPr>
      <w:r>
        <w:rPr>
          <w:rFonts w:cs="Times New Roman" w:ascii="Times New Roman" w:hAnsi="Times New Roman"/>
        </w:rPr>
        <w:t>В  целях  приведения  санитарного  состояния  населенных  пунктов,  территорий предприятий и организаций в должное состояние, их благоустройства и озеленения,  п о с т а н о в л я 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rPr/>
      </w:pPr>
      <w:r>
        <w:rPr>
          <w:sz w:val="26"/>
        </w:rPr>
        <w:t>В  период  с 16 апреля  по 15 мая 2005 года  объявить  месячник  по  санитарной очистке, благоустройству и озеленению населенных пунктов, общественных мест, территорий организаций и предприятий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23  и  30  апреля  2005 года  объявить  и  провести  субботники  по  санитарной очистке территорий поселков, сел и деревень, а также организаций и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</w:rPr>
        <w:t>Главам  поселковой  и сельских  администраций  совместно  с  руководителями предприятий и организаций разработать и утвердить планы  мероприятий по проведению месячника и субботников и обеспечить их вы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</w:rPr>
        <w:t>В   период   месячника   директору   МУП Чебоксарского района   «Дирекция единого заказчика жилищно-коммунального хозяйства» Сявась Л.В., главам поселковой и сельских администраций организовать вывоз мусора и принять меры по благоустройству мест захоронения твердых бытовых отходов, источников водоснаб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</w:rPr>
        <w:t>Директору МУП Чебоксарского района «Дирекция единого заказчика жилищно-коммунального хозяйства» Сявась Л.В. обеспечить бесплатный прием в день субботников твердых отходов с предприятий и организаций на санкционированные свал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</w:rPr>
        <w:t>Главному  редактору   газеты  «Таван ен»  Сорокину В.Т. обеспечить широкое освещение в печати хода  проведения субботников и месяч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>Муниципальному учреждению «Управление экологической безопасно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сти Чебоксарского района» по согласованию с территориальным отделом территориального управления Роспотребнадзора по Чувашской Республике в г. Новочебоксарске, межрайонным отделением №5 Федерального агентства кадастра объектов  недвижимости Чувашской Республики  проводить совместные рейды по контролю за проведением субботников и месячника и при выявлении нарушений законодательства по охране природы, земельного и санитарного законодательства принять административные меры наказания. </w:t>
      </w:r>
    </w:p>
    <w:p>
      <w:pPr>
        <w:pStyle w:val="3"/>
        <w:ind w:hanging="0"/>
        <w:rPr/>
      </w:pPr>
      <w:r>
        <w:rPr/>
        <w:tab/>
        <w:t>8.   Контроль за ходом выполнения настоящего постановления возложить на зам. главы – начальника управления капитального строительства и жилищно-коммунального хозяйства администрации района Сидорова В.М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5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1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5.04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1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uto" w:line="216"/>
      <w:ind w:firstLine="720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5:00Z</dcterms:created>
  <dc:creator>Aleksander Grigoryev</dc:creator>
  <dc:description/>
  <cp:keywords/>
  <dc:language>en-US</dc:language>
  <cp:lastModifiedBy>Aleksander Grigoryev</cp:lastModifiedBy>
  <cp:lastPrinted>2005-04-04T15:28:00Z</cp:lastPrinted>
  <dcterms:modified xsi:type="dcterms:W3CDTF">2005-04-05T06:35:00Z</dcterms:modified>
  <cp:revision>2</cp:revision>
  <dc:subject/>
  <dc:title>Date: Thu, 19 Sep 1996 16:32:15 MSK</dc:title>
</cp:coreProperties>
</file>