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пятидневных учебных сборов с гражданами, проходящими подготовку по основам военной службы в 2005 году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В соответствии с  Федеральным законом от 28 марта 1998 года №53-ФЗ «О воинской обязанности и военной службе», п.п. 44, 45, приказа Министра обороны и Министра образования Российской Федерации от 03.05.2001 года №203 года «Об утверждении инструкции по организации обучения граждан Российской Федерации начальным знаниям в области обороны и их подготовки по основам военной службы», в целях улучшения качества подготовки граждан к военной службе, совершенствования военно-патриотического воспитания молодежи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учебные сборы в период с 17.05 по 21.05.2005 года на базах образовательных учреждений среднего (полного) общего образования и ГОУ НПО «ПУ-27», с 10.00 часов 20.05 по 21 05.2005 года на территории Янышской сельской админист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2. Общее руководство по организации и проведению сборов возложить на начальника управления образования администрации района Николаева Г.В. Ответственными лицами за проведение учебных сборов назначить  директоров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3. Начальнику управления образования администрации района Николаеву Г.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пределить состав учащихся, привлекаемых на учебные сб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зработать и утвердить программу организации и проведения 5-дневных учебных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об итогах проведения сборов представить информацию в администрацию района в десятиднев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4. Директорам средних (полных) общеобразовательных учреждений и ГОУ НПО ПУ-2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вести перед началом учебных сборов специальные занятия с участниками сборов по правилам мер безопасности с принятием зач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ивлекать учащихся общеобразовательных школ и ГОУ НПО ПУ-27 на сборы только на основании заключения врачей о состоянии их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зработать расписания занятий учебных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беспечить создание условий для организации и проведения занятий по военно-прикладным видам 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ть доставку учащихся к месту проведения сборов.</w:t>
      </w:r>
    </w:p>
    <w:p>
      <w:pPr>
        <w:pStyle w:val="Normal"/>
        <w:jc w:val="both"/>
        <w:rPr/>
      </w:pPr>
      <w:r>
        <w:rPr>
          <w:rFonts w:eastAsia="Baltica;Times New Roman"/>
          <w:szCs w:val="26"/>
        </w:rPr>
        <w:t xml:space="preserve">           </w:t>
      </w:r>
      <w:r>
        <w:rPr>
          <w:szCs w:val="26"/>
        </w:rPr>
        <w:t>5. Начальнику управления культуры, по делам молодежи и спорта администрации района Павловой М. Я организовать культурно- массовые мероприятия во время проведения сборов.</w:t>
      </w:r>
    </w:p>
    <w:p>
      <w:pPr>
        <w:pStyle w:val="Normal"/>
        <w:jc w:val="both"/>
        <w:rPr/>
      </w:pPr>
      <w:r>
        <w:rPr>
          <w:rFonts w:eastAsia="Baltica;Times New Roman"/>
          <w:szCs w:val="26"/>
        </w:rPr>
        <w:t xml:space="preserve">         </w:t>
      </w:r>
      <w:r>
        <w:rPr>
          <w:szCs w:val="26"/>
        </w:rPr>
        <w:t>6. Главному врачу муниципального учреждения здравоохранения "Чебоксарская центральная районная больница" Рафинову В.В. обеспечить медицинское обслуживание сборов, выделив для этого необходимые медикаменты, оборудование, технику и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 xml:space="preserve">        </w:t>
      </w:r>
      <w:r>
        <w:rPr>
          <w:szCs w:val="26"/>
        </w:rPr>
        <w:t>7. Главам сельских администраций представить на 5-ти дневные сборы юношей 1989 года рождения, временно не обучающихся в образовательных учреждениях, не прошедших подготовку по Основам военной службы и проживающих на территории администраци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8. Рекомендовать: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8.1 Военному комиссару района Кочурову А.А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оздать условия для выполнения учебных стрель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беспечить соблюдение требований безопасности при проведении стрель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8.2 Начальнику районного отдела внутренних дел Тарасову А.В. обеспечить общественный порядок, безопасность дорожного движения во время организации и проведения сборов.</w:t>
      </w:r>
    </w:p>
    <w:p>
      <w:pPr>
        <w:pStyle w:val="Normal"/>
        <w:jc w:val="both"/>
        <w:rPr/>
      </w:pPr>
      <w:r>
        <w:rPr>
          <w:rFonts w:eastAsia="Baltica;Times New Roman"/>
          <w:szCs w:val="26"/>
        </w:rPr>
        <w:t xml:space="preserve">        </w:t>
      </w:r>
      <w:r>
        <w:rPr>
          <w:szCs w:val="26"/>
        </w:rPr>
        <w:t xml:space="preserve">8.3 Начальнику пожарной части №41Краснову С.А обеспечить противопожарную безопасность во время проведения сборов. </w:t>
      </w:r>
    </w:p>
    <w:p>
      <w:pPr>
        <w:pStyle w:val="2"/>
        <w:ind w:hanging="0"/>
        <w:jc w:val="both"/>
        <w:rPr>
          <w:kern w:val="2"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8.4  Главному специалисту ТОТУ «Роспотребнадзора по  Чувашской Республике в г. Новочебоксарске» Андрееву Ю.Н обеспечить во время проведения сборов удовлетворительное санитарно-гигиеническое состояние питьевой воды, питания, территории лагер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9. Финансирование мероприятий проведения пятидневных учебных сборов с учащимися общеобразовательных школ осуществлять согласно утвержденной смете управления образования администрации района. </w:t>
      </w:r>
    </w:p>
    <w:p>
      <w:pPr>
        <w:pStyle w:val="2"/>
        <w:ind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10. Контроль  за выполнением  настоящего постановления  возложить  на заместителя главы – начальника  отдела социальной защиты населения администрации Чебоксарского района  Константинова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3:00Z</dcterms:created>
  <dc:creator>Aleksander Grigoryev</dc:creator>
  <dc:description/>
  <cp:keywords/>
  <dc:language>en-US</dc:language>
  <cp:lastModifiedBy>chebs_obraz</cp:lastModifiedBy>
  <cp:lastPrinted>2005-05-11T16:49:00Z</cp:lastPrinted>
  <dcterms:modified xsi:type="dcterms:W3CDTF">2005-05-11T12:49:00Z</dcterms:modified>
  <cp:revision>11</cp:revision>
  <dc:subject/>
  <dc:title>Date: Thu, 19 Sep 1996 16:32:15 MSK</dc:title>
</cp:coreProperties>
</file>