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районного с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ктивистов детских общественных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рганизаций и объединени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развития системы детского и подросткового самоуправления, формирования активной жизненной позиции и распространения передового опыта работы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вести 14 – 15 мая 2005 года на территории муниципального образовательного учреждения «Туруновская ООШ» сбор активистов детских общественных объединений и организаций, посвященный 60 годовщине Победы в Великой Отечественной войне 1941 – 1945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Создать организационный комитет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снова Ю.И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директор муниципального учреждения дополнительного образования «Центр детского творчества» - председатель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 В.П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директор муниципального образовательного учреждения «Туруновская основная общеобразовательная школ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тров С.М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Cs w:val="26"/>
              </w:rPr>
              <w:t>директор муниципального учреждения дополнительного образования «Детско-юношеская спортивная школ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а Е.Ю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методист по воспитательной работе информационно-методического центра управления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а О.Б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педагог дополнительного образования муниципального учреждения дополнительного образования «Центр       детского творчеств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дрганова В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старшая вожатая муниципального образовательного учреждения «Туруновская основная общеобразовательная школ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 время проведения сбора муниципальному учреждению здравоохранении «Чебоксарская центральная районная больница» обеспечить медицинское обслуживание участников с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 обеспечить контро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Чебоксарскому районному отделу внутренних дел – общественный порядок на месте проведения сб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тделению ИДПС ОГИБДД Чебоксарского РОВД  - безопасность дорожного движения в день заезда и отъезда участников с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тделению ГПН Чебоксарского района ГУ МЧС России по Чувашской Республике за противопожарной безопасность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Территориальному отделу территориального управления Федеральной  службы по надзору в сфере защиты прав потребителей и благополучия человека по Чувашской Республике – Чувашия в г.Новочебоксарск за удовлетворительным санитарно–гигиеническим состоянием: питьевой воды, питания участников сб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Централизованной бухгалтерии управления образования администрации Чебоксарского района выделить денежные средства на проведение сбора активистов детских общественных объединений и организаций согласно смете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за выполнением настоящего постановления возложить на Николаева Г.В., начальника управления образовани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s-E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s-ES"/>
      </w:rPr>
      <w:t xml:space="preserve">  </w:t>
    </w:r>
    <w:r>
      <w:rPr>
        <w:sz w:val="12"/>
        <w:lang w:val="en-US"/>
      </w:rPr>
      <w:t>стр</w:t>
    </w:r>
    <w:r>
      <w:rPr>
        <w:sz w:val="12"/>
        <w:lang w:val="es-E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02:00Z</dcterms:created>
  <dc:creator>chebs_obraz</dc:creator>
  <dc:description/>
  <cp:keywords/>
  <dc:language>en-US</dc:language>
  <cp:lastModifiedBy>chebs_obraz</cp:lastModifiedBy>
  <cp:lastPrinted>2005-05-11T10:31:00Z</cp:lastPrinted>
  <dcterms:modified xsi:type="dcterms:W3CDTF">2005-05-11T06:32:00Z</dcterms:modified>
  <cp:revision>10</cp:revision>
  <dc:subject/>
  <dc:title>Date: Thu, 19 Sep 1996 16:32:15 MSK</dc:title>
</cp:coreProperties>
</file>