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670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проведении 37-х районных финальных игр «Зарница-2005» и «Орленок-2005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подведения итогов учебного года в юнармейском движении,  деятельности образовательных учреждений района по пропаганде гуманистических идей юнармейского движения, выполнения задач по героико-патриотическому воспитанию учащейся молодежи и выявления  сильнейших команд для участия в республиканских играх «Зарница-2005» и «Орленок-2005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Провести 26-28 мая 2005 года на территории Янышской сельской администрации районный финал юнармейских игр «Зарница-2005» и «Орленок-2005», посвященный  60-летию Победы в Великой Отечественной войне 1941 - 1945 г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Создать районный штаб финальных юнармейских игр в следующем соста</w:t>
      </w:r>
      <w:r>
        <w:rPr/>
        <w:t>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чальник штаба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Николаев Г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управления образования администрации Чебоксарского района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b/>
                <w:szCs w:val="26"/>
              </w:rPr>
              <w:t>Заместители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начальника штаба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изова К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лмин А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управления образования администрации Чебокса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2 отделения Чебоксарского райвоенкомат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врилов В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управления культуры, по делам молодежи и спорта администрации района;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лавный судья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врилов А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директора по учебно-воспитательной работе муниципального учреждения дополнительного образования «Детско-юношеская спортивная школа»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лавный секретарь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геева  С.Л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методист муниципального учреждения дополнительного образования «Центр детского творчества»;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екретари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мено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ристофорова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едагог-организатор муниципального учреждения дополнительного образования «Центр детского творче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методист информационно-методического центра управления образован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рнова С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секретарь комиссии по делам несовершеннолетних администрации Чебоксарского района;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мендант лагеря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еонтьев В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начальник хозяйственно-эксплуатационной группы управления образования администрации района;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Члены штаб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андрова В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 главный специалист управления культуры, по делам молодежи и спорта администрации района;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удряшов Ю.В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горов К.П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ладимиров М.Л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председатель Чебоксарского районного совета российской оборонной спортивно-техническ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старший помощник начальника 2 отделения Чебоксарского райвоенкомат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 начальник отделения-пункта предварительного отбора граждан на военную службу по контракту Чебоксарского райвоенкомат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авлова М.Я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управления культуры, по делам молодежи и спорта администрации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лов В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главный специалист – начальник штаба по делам гражданской обороны и чрезвычайным ситуациям администрации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п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аснова Ю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главный специалист управления образова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директор муниципального учреждения дополнительного образования «Центр детского творчества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ладимирова Е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винцов В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методист информационно-методического центра управления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директора по административно-хозяйственной части муниципального учреждения дополнительного образования «ДЮСШ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На время лагерных сборов муниципальному учреждению здравоохранения «Чебоксарская центральная районная больница» обеспечить медицинское обслуживание участников иг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Рекомендовать обеспечить контро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Чебоксарскому районному отделу внутренних дел за общественным порядком в лаг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отделению ГИБДД Чебоксарского РОВД за безопасностью дорожного движения  в день заезда и отъезда участников игр;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делению ГПН Чебоксарского района ГУ МЧС России по Чувашской Республике за противопожарной безопас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территориальному отделу территориального учреждения Федеральной службы по надзору в сфере защиты прав потребителей и благополучия человека по Чувашской Республике – Чувашия в г. Новочебоксарск за удовлетворительным санитарно-гигиеническим состоянием: питьевой воды, питания и территории лагеря. </w:t>
      </w:r>
    </w:p>
    <w:p>
      <w:pPr>
        <w:pStyle w:val="3"/>
        <w:rPr/>
      </w:pPr>
      <w:r>
        <w:rPr/>
        <w:t xml:space="preserve">5. Финансовому отделу Министерства финансов Чувашской Республики в Чебоксарском районе своевременно выделить денежные средства управлению образования администрации района  на проведение финальных игр «Зарница-2005» и «Орленок-2005», предусмотренные в бюджете района согласно смете расходов управления образования администраци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Контроль  за  выполнением  настоящего  постановления  возложить  на  Николаева Г.В. - начальника управления образования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obraz</w:t>
    </w:r>
    <w:r>
      <w:rPr>
        <w:sz w:val="12"/>
      </w:rPr>
      <w:fldChar w:fldCharType="end"/>
    </w:r>
    <w:r>
      <w:rPr>
        <w:sz w:val="12"/>
        <w:lang w:val="es-E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s-ES"/>
      </w:rPr>
      <w:t xml:space="preserve">  </w:t>
    </w:r>
    <w:r>
      <w:rPr>
        <w:sz w:val="12"/>
        <w:lang w:val="en-US"/>
      </w:rPr>
      <w:t>стр</w:t>
    </w:r>
    <w:r>
      <w:rPr>
        <w:sz w:val="12"/>
        <w:lang w:val="es-E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14:00Z</dcterms:created>
  <dc:creator>chebs_obraz</dc:creator>
  <dc:description/>
  <cp:keywords/>
  <dc:language>en-US</dc:language>
  <cp:lastModifiedBy>chebs_obraz</cp:lastModifiedBy>
  <cp:lastPrinted>2005-05-12T12:22:00Z</cp:lastPrinted>
  <dcterms:modified xsi:type="dcterms:W3CDTF">2005-05-12T08:23:00Z</dcterms:modified>
  <cp:revision>9</cp:revision>
  <dc:subject/>
  <dc:title>Date: Thu, 19 Sep 1996 16:32:15 MSK</dc:title>
</cp:coreProperties>
</file>