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целевой программе  улучшения условий, охраны  труда  и здоровья работающих в Чебоксарском районе на 2005-200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 постановления Кабинета  Министров  Чувашской Республики от 17 января 2005 года № 7 «О республиканской целевой программе  улучшения условий, охраны труда и здоровья работающих  в Чувашской  Республике на 2005-2007 годы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ую целевую программу  улучшения  условий, охраны  труда и здоровья работающих  в Чебоксарском  районе  на 2005-2007 годы (далее-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руководителям организаций и  предприятий ежегодно до 20 января представлять  информацию о выполнении Программы в Координационный совет  по охране 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ординационному совету  по охране труда  в срок до 25 января 2008 года подвести  итоги выполнения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 за организацией  и выполнением  программы улучшения условий  и охраны труда возложить на ведущего специалиста  по охране  труда  юридического отдела  администрации района Самсонова Р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выполнением данного  постановления возложить  на управляющего делами -  начальника  управления делами, организационно-контрольной и кадровой работы администрации  района Михайлова 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целевой программы  улучшения  условий, охраны  труд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здоровья работающих в Чебоксарском районе на 2005-200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левая программа улучшения  условий, охраны труда и здоровья работающих в Чебоксарском районе  на 2005-2007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снование для  разработ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удовой кодекс Российской федерации, Федеральный закон  «Об основах охраны труда в Российской Федерации», Федеральный закон  «Об обязательном социальном страховании  от несчастных случаев на производстве и профессиональных заболеваний», закон Чувашской Республики «Об охране труда в  Чувашской Республике», постановление  Кабинета Министров Чувашской Республики от 12.07.2004г. № 148 «О Плане мероприятий по реализации Указа Президента Чувашской Республики от 18 июня 2004 года № 65 «О Концепции охраны здоровья населения Чувашской Республики на 2004-2010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и задачи 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нижение  производственного травматизма  и профессиональной заболеваемости, сохранение  жизни  и здоровья работников в процессе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овышение  уровня гарантий социальной защиты  работников  от профессиональных рис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реализация  государственных  гарантий  прав работников  на условия и охрану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информационное обеспечение 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овышение заинтересованности и ответственности работодателей за состояние условий, охраны труда и обеспечение безопасности, гигиены труда и здоровья работников в процессе трудовой деятель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2005-2007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точники  финансир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ые средства  предприятий, учреждений и организаций район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контроля  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е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Координационный  совет  по охране  труда администрации  района представляет  до 1  февраля  информацию  Министерству труда, социальной и демографической  политики Чувашской Республики о ходе реализации  мероприятий 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6"/>
        </w:rPr>
        <w:t>постановлением главы администрации Чебоксарского района от ____________ №_________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улучшения условий, охраны труда и здоровья работ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в Чебоксарском  районе на 2005-2007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aps/>
          <w:szCs w:val="2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нализ состояния  охраны  труда  и профессиональной заболеваемости в Чебоксарском районе показывает, что ситуация в области  условий  и охраны труда во многих организациях и предприятиях продолжает оставаться  сложной и  является серьезной социально-экономической  проблемой. В 2004 году  на производстве  получили травмы  21 человек, из них 6 несчастных случаев с тяжелым исходом, 4 из которых в сельскохозяйственном производ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ольшинство  несчастных случаев  на  производстве  происходят  по организационным  причинам, не требующим  особых  материальных  затрат,  в результате  отсутствия  должной  организации  труда, низкой  трудовой  дисциплины, невыполнения  должностными  лицами и  работниками своих прямых обязанностей по соблюдению безопасных условий труда. Оценка  имеющейся  ситуации  в области охраны труда показывает, что проблема охраны труда  требует  выполнения  комплекса  правовых, организационных, социальных, экономических и других мероприятий. Однако,  во многих организациях, предприятиях вопросы  охраны труда  не полностью  вписываются  в изменившиеся  хозяйственные  и  финансовые  отношения, все больше уходят  в категорию второстепенных задач, формируя  у работодателей, специалистов  и работников  опасную  тенденцию пренебрежения  вопросами 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 изменения  негативного отношения  руководителей и главных  специалистов  предприятий и организаций  к вопросам  условий и  охраны труда, для профилактики  несчастных случаев на  производстве  администрация  района провела  определенную работу. В разные сроки  в 2004 году   прошли обучение  по охране  труда 436 человек – это  руководители, главные  специалисты и  уполномоченные  лица  профсоюзных комит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лучшение  условий и охраны  труда  возможно только  при  осуществлении  комплекса 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Cs w:val="26"/>
        </w:rPr>
        <w:t>. ЦЕЛИ  И ЗАДАЧИ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Главной  целью  Программы  является  сокращение  производственного травматизма, общей и  профессиональной заболеваемости, повышение  безопасности труда и социальной защиты  работников  от профессиональных  рисков, сохранение  их жизни и здоровья  в процессе 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дачами 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 уровня  гарантий социальной  защиты  работников  от профессиональных  рис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силения эффективности  правовой защиты  работников в области  охраны труда  с учетом  новой социально-политической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здание  механизма  экономического  стимулирования  работодателей  за обеспечение  безопасных условий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внедрение  системы  непрерывного  образования  и осуществление  информационного обеспечения 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безопасных и безвредных условий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Cs w:val="26"/>
        </w:rPr>
        <w:t>. МЕХАНИЗМ  РЕАЛИЗАЦИ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грамма рассчитана на 2005-2007 годы. Финансирование  мероприятий  Программы  осуществляется  за счет  собственных  средств организаций  и предприятий. Программа  представляет  собой  скоординированные  по срокам  и направлениям  действия  работодателей с учетом  меняющихся  социально-экономических  условий. Мероприятия по реализации программы выполняются согласно приложению № 1. В зависимости  от изменения  задач на разной  стадии  исполнения  отдельные  мероприятия Программы могут  быть  изменены на другие, более  полно  отвечающие задачам  конкретного периода. О ходе  выполнения мероприятий  Программы  руководители  организаций и  предприятий  предоставляют  информацию  в Координационный совет  по охране труда ежегодно в срок до 20 янв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циальный эффект от реализации  мероприятий  Программы  выражается  в сокращении  численности  работников, занятых  в неблагоприятных  условиях труда; снижении уровня  смертности населения  в трудоспособном  возрасте; повышении  социальной защиты  работников  от профессиональных рисков и их  удовлетворенности  условиям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Экономический эффект  от реализации Программы  обусловливается за счет  снижения  материальных затрат, связанных с производственным травматизмом, общей  и профессиональной заболеваемостью; повышения  производительности труда, сокращения потерь рабочего  времени, снижения  затрат на компенсации  за работу в тяжелых и вредных  условиях труда; предотвращения  материального ущерба от аварий, уменьшения  страховых взносов, сокращения штрафов за нарушение  требований  законодательства  об охране 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3"/>
        <w:rPr/>
      </w:pPr>
      <w:r>
        <w:rPr/>
        <w:t>Приложение № 1 к целевой  программе  улучшения  условий, охраны  труда и здоровья работающих в Чебоксарском районе  на 2005 – 2007 годы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по  реализации  целевой программы  улучшения  условий, охраны тр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и здоровья работающих в Чебоксарском районе на 2005-2007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4"/>
        <w:gridCol w:w="1913"/>
        <w:gridCol w:w="1210"/>
        <w:gridCol w:w="1079"/>
        <w:gridCol w:w="1079"/>
        <w:gridCol w:w="107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Cs w:val="26"/>
              </w:rPr>
              <w:t>п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5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7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Организационно-техническое  обеспечение  охраны тру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смотра-конкурса по охране  труда среди  предприятий  и организаций 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ординационный совет, инженеры, комиссии по охране труда  предприятий и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месячников  по охране труда среди предприятий и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ординационный совет, инженеры, комиссии по охране труда  предприятий и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, восстановление и  оснащение  кабинетов  по охране труда  предприятий и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ттестация рабочих мест по условиям 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 предварительных, периодических и внеочередных медицинских осмо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 обязательного страхования  работников  от несчастных  случаев на  производстве и  профессиональных  заболева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 рабочих мест  наглядной агитацией 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дрение  технических  систем, обеспечивающих  защиту  работников  от воздействия  опасных и вредных  производственных  факторов, своевременно  оповещающих  об их  появл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ие  технических мероприятий, направленных на снижение  уровня шума, вибрации, обеспечение  нормальных условий микроклимата, норм  по освещенности  в соответствии  с требованиями ГОСТов, норм  и Прави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свещение  в средствах  массовой информации анализа  состояния условий и  охраны труда, производственного  травматизма и профессиональных  заболеваний на предприятиях, в учреждениях и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по охране 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 и контроль  проведения  трехступенчатого  оперативного контроля, «Дня  охраны  труда», обеспечение  справочной литературой, нормативно-правовыми а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еспечение льготным питанием  за вредные условия  тру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 реконструкции, расширения и оснащения  санитарно-бытовых  помещений, помещений для личной гигиены женщин, комнат отдыха, помещений для обогрева работников, комнат  приема пищ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тимулирование  работы  без травм и  нарушений  требований  охраны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, профсоюзные  комит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и проведение  обучения  по охране  труда  руководителей, главных специалистов и уполномоченных лиц по охране 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аботодатели, ведущий специалист  по охране  труда администрации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частие специалистов  по охране   труда  предприятий и организаций в республиканских  семинарах 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снащение  производственных участков  предприятий, учреждений и организаций всех форм собственности медицинскими аптечками, средствами  индивидуальной  и коллективной  защиты,  средствами  пожаротуш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 в организациях обучения  безопасным методам  и приемам  выполнения работ, проведения  своевременного  и качественного инструктажа  с работниками  по безопасности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нормативной и  методической  литературой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од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8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2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3:00Z</dcterms:created>
  <dc:creator>info</dc:creator>
  <dc:description/>
  <dc:language>en-US</dc:language>
  <cp:lastModifiedBy>law1</cp:lastModifiedBy>
  <cp:lastPrinted>2005-05-12T14:40:00Z</cp:lastPrinted>
  <dcterms:modified xsi:type="dcterms:W3CDTF">2005-05-12T10:41:00Z</dcterms:modified>
  <cp:revision>12</cp:revision>
  <dc:subject/>
  <dc:title>Date: Thu, 19 Sep 1996 16:32:15 MSK</dc:title>
</cp:coreProperties>
</file>