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проведении  традиционного  месячника  оборонно-массовой  и спортивной работы, посвященного Дню защитников Отеч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о исполнение постановления Правительства Российской Федерации от 11 и юля 2005 года № 422 «О государственной  программе  «Патриотическое воспитание  граждан Российской Федерации  на 2006-2010 годы» и в целях усиления  военно-патриотического  воспитания  среди молодежи и  подрастающего поколения района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Провести  с 23 января по 23 февраля 2006 года  традиционный месячник  оборонно-массовой  и спортивной работы в рай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Утвердить  план мероприятий  по подготовке и проведению  месячника оборонно-массовой  и спортивной работы в районе, посвященного  Дню защитников  Отечества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Начальнику управления образования  администрации района Николаеву Г.В, заместителю начальника отдела социального  развития администрации  района Павловой  М.Я. обеспечить проведение  месячника  оборонно-массовой и спортивной  работы в рай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 Рекомендовать главам сельских поселений, начальнику Чебоксарского районного отдела внутренних дел  Тарасову  А.В.,  военному комиссару района Кочурову А.А., председателю Совета Чебоксарской районной организации общероссийской организации «Российская оборонная спортивно-техническая организация РОСТО» Кудряшову Ю.В. обеспечить проведение  месячника  оборонно-массовой и спортивной  работы в рай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5. Контроль за выполнением данного постановления  возложить на Мусстаева В.Н. - заместителя главы – начальника отдела  социального развития администрации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ind w:left="567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жден  постановлением  главы администрации Чебоксарского района от _________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сновных мероприятий по подготовке  и проведению  месячника  оборонно-массовой  и спортивной работы, посвященного Дню  защитников Оте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69"/>
        <w:gridCol w:w="2322"/>
        <w:gridCol w:w="232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Наименование  мероприят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Сроки про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Ответственный за проведе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4</w:t>
            </w:r>
          </w:p>
        </w:tc>
      </w:tr>
      <w:tr>
        <w:trPr/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рганизационная работ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сти  заседание  правления Совета Чебоксарской районного организации РОСТО (ДОСААФ) по рассмотрению плана  основных мероприятий традиционного  районного месячн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6.01.2006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Совет правления РОСТ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сти совещание  с представителями  общественных организаций  по организационному  проведению месячника  оборонно-массовой  и спортивной рабо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.01.20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вет правления РОСТ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В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сти  семинарские  занятия  с преподавателями  ОБЖ  и учителями физкульту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.01.20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вет правления  РОСТ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Управление образования администрации района (УО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сти  совещание  с командирами  зимних  и летних спортивных  игр «Зарница-2006»  и «Орленок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.01.20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вет правления РОСТ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В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рганизовать  выступления по местному  радиовещанию и в райгазете «Таван ен» по данной тематик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есь пери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вет правления РОСТ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В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едакция газеты «Таван ен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6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овести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6"/>
              </w:rPr>
              <w:t xml:space="preserve"> расширенный  Пленум   Совета Чебоксарской районной организации  РОСТО (ДОСААФ) с повесткой дн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1. «Итоги работы Совета Чебоксарской  районной организации  РОСТО  за 2005 год  и о роли и месте  районной  организации  в реализации государственной программы  «Патриотическое воспитание  граждан российской Федерации  на 2006-2010 годы«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. О мероприятиях в связи  с подготовкой   к 80-летию  Российской оборонной  спортивно-технической  организации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.02.20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Правление Совета РОСТ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сти беседы,  встречи с ветеранами  Великой Отечественной войны 1941-1945гг. в общеобразовательных школах,  ПУ №27 и трудовых  коллективах о героизме и мужестве защитников Родины  в годы войны,  о роли  и задачах  организаций РОСТО (ДОСААФ) по подготовке  молодого поколения  района  к военной служб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6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В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Правление Совета РОСТ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УО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ГО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РС ветеранов  войны и труд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сти  читательские конференции с тематикой, о подвигах Александра Матросова, Зои Космодемьянской и других с учениками  общеобразовательных шко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006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Управление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обра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сти день памяти  погибших  воинов в Афганистане, Чечне с возложением памятникам-обе-лискам по месту житель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.02.20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РО «РСВ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изованно  провести  отчетные собрания  в первичных  организациях  РОСТО (ДОСААФ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 22.02.20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Правление Совета  РОСТ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должить работу  по созданию  новых первичных организаций  РОСТО (ДОСААФ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6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Правление Совета  РОСТ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рганизованно  провести  торжественные приемы в ряды юнармейцев и орлят военно-спортивных игр «Зарница-2006» и «Орленок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6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У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Штаб игр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Усилить  работу по шефству над памятниками  погибшим воинам ВОВ и взять  их под особый контроль  в ходе месячника оборонно-массовой и спортивной  рабо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6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Поселковая и сельские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администрац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сти  викторины и  беседы  о Героях  Советского Союза Чебоксарского  района  и генералах  Вооруженных Сил  СССР  с ребятами допризывной молодеж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6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В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рганизовать  выступления  коллективов  художественной  самодеятельности  в трудовых коллективах и общеобразовательных  школах в честь Дня защитников Отече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6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дел социального развития администрации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Провести дни открытых дверей для допризывной  и призывной молодежи  района на базе  учебных школ  РОСТО (ДОСААФ) г.Чебоксары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6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Правление Совета  РОСТ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В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бновить  во всех организациях  уголки,  комнаты и музеи  боевой  и трудовой  Славы, организовать  выпуск  боевых листков в честь  месячника  оборонно-массовой  и спортивной рабо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6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авление Совета РОСТ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/о РОСТ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рганизовать  почетные вахты школьников у памятников советским  воинам, погибшим  в борьбе за свободу и независимость  нашей Родины  и возложение  венков  и гирлянды Слав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02.20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В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Правление Совета РОСТ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рганизованно  провести  посещение  школьниками  и молодежью  призывного возраста  музея боевой и  трудовой славы  в п.Кугес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6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В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рганизовать  смотры строя  и песни  военно-спортивной  игры «Зарница-2006г.» и «Орленок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02.20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Школ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сти торжественные  линейки, собрания  учащихся, граждан в честь Дня  защитников Отече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.02.20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В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Мероприятия  по спортивной работ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Провести  стрелковые  соревнования  во всех  организациях РОСТО, автомобильные, мотоциклетные  соревнования  в п/о РОСТО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6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/о РОСТ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ести  районные  соревнования по боевым видам  спорта (каратэ, самбо и др.)  в честь  памяти  воинов-интернационалистов  Сорокина А.В., Калинина Г.Г., Кудряшова В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Февраль 200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СОШ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тлашевская СОШ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шакская СО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РО «РСВ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сти  соревнования  по радиоспорту «Охота на  лис» на базе Центра детского   творче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6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Центр детского  творче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ести  соревнования  среди школьников по  пропаганде авиа и ракетному моделизму  на базе КСОШ №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Февраль 2006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Центр детского  творчест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01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info</w:t>
    </w:r>
    <w:r>
      <w:rPr>
        <w:sz w:val="12"/>
      </w:rPr>
      <w:fldChar w:fldCharType="end"/>
    </w:r>
    <w:r>
      <w:rPr>
        <w:sz w:val="12"/>
        <w:lang w:val="de-DE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6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7.01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004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7.01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004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01:00Z</dcterms:created>
  <dc:creator>info</dc:creator>
  <dc:description/>
  <cp:keywords/>
  <dc:language>en-US</dc:language>
  <cp:lastModifiedBy>Aleksander Grigoryev</cp:lastModifiedBy>
  <cp:lastPrinted>2006-01-23T14:14:00Z</cp:lastPrinted>
  <dcterms:modified xsi:type="dcterms:W3CDTF">2006-02-01T08:01:00Z</dcterms:modified>
  <cp:revision>2</cp:revision>
  <dc:subject/>
  <dc:title>Date: Thu, 19 Sep 1996 16:32:15 MSK</dc:title>
</cp:coreProperties>
</file>