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ходатайстве на присвоение почетного звания «Заслуженный врач Чувашской Республики» Осиповой А.А.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 многолетний добросовестный труд по охране здоровья граждан района, п о с т а н о в л я ю 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Ходатайствовать перед Президентом Чувашской Республики о представлении Осиповой Александры Александровны, врача – офтальмолога муниципального учреждения здравоохранения «Чебоксарская центральная районная больница», к присвоению почетного звания «Заслуженный врач  Чувашской Республики». </w:t>
      </w:r>
    </w:p>
    <w:p>
      <w:pPr>
        <w:pStyle w:val="Normal"/>
        <w:ind w:right="5386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386"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386"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___________ </w:t>
    </w:r>
    <w:r>
      <w:rPr>
        <w:rFonts w:cs="Times New Roman" w:ascii="Times New Roman" w:hAnsi="Times New Roman"/>
        <w:b/>
        <w:sz w:val="24"/>
      </w:rPr>
      <w:t>№ ______                                                                ____________№ _____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1:47:00Z</dcterms:created>
  <dc:creator>org</dc:creator>
  <dc:description/>
  <dc:language>en-US</dc:language>
  <cp:lastModifiedBy>org</cp:lastModifiedBy>
  <cp:lastPrinted>1999-06-02T19:05:00Z</cp:lastPrinted>
  <dcterms:modified xsi:type="dcterms:W3CDTF">2005-05-13T12:57:00Z</dcterms:modified>
  <cp:revision>2</cp:revision>
  <dc:subject/>
  <dc:title>Date: Thu, 19 Sep 1996 16:32:15 MSK</dc:title>
</cp:coreProperties>
</file>