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О конкурсе на лучшую   застрой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и благоустройство сельских поселе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ий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реализации постановлений Кабинета Министров Чувашской Республики от 23 декабря 2002 года № 335 «О республиканской целевой программе «Социальное развитие села в Чувашской Республике на период до 2010 года» и от 26 марта 2004 года № 61 «О республиканском конкурсе на лучшую застройку и благоустройство сельского поселения Чувашской Республики», а также обеспечения устойчивого развития и распространения положительного опыта по застройке и благоустройству сельских поселений,    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оложение о конкурсе на лучшую застройку и благоустройство сельских поселений Чебоксарского района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Утвердить состав комиссии по подведению итогов районного конкурса на лучшую застройку и благоустройство сельских поселений Чебоксарского района (приложение №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за исполнением данного постановления возложить на управление капитального строительства и жилищно-коммунального хозяйства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Title"/>
        <w:widowControl/>
        <w:ind w:left="4253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 администрации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боксарского района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“_____”__________200___г. №______</w:t>
      </w:r>
    </w:p>
    <w:p>
      <w:pPr>
        <w:pStyle w:val="ConsTitle"/>
        <w:widowControl/>
        <w:ind w:left="496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КОНКУРСЕ НА ЛУЧШУЮ ЗАСТРОЙК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СЕЛЬСКИХ ПОСЕЛЕ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ю районного конкурса на лучшую застройку и благоустройство населенных пунктов Чебоксарского района (далее - конкурс) является стимулирование инициативы  поселковой и сельских администраций в улучшении архитектурного облика, развитии социальной и инженерной инфраструктуры сельских посе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 конкурса - отбор сельских поселений Чебоксарского района победителями по номинациям  на лучшую застройку и благоустройство сельских поселений, а также по номинациям “Образцовая улица”, “Образцовое личное подсобное хозяйство”, “Образцовый населенный пункт”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курс проводится один раз в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ом конкурса выступает  администрация Чебоксар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нкурсный отбор производится  комиссией по подведению итогов конкурса на лучшую застройку и благоустройство сельского поселения Чебоксар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рганизации и проведения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ы по организации и проведению конкурса, обобщению конкурсных материалов осуществляются организатором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частию в конкурсе допускаются сельские поселения, отобранные конкурсной комиссией с участием сельских администраций, имеющие наилучшие показатели комплексной застройки и благоустройства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тор конкурса публикует в средствах массовой информации извещение о проведении, порядке проведения, а также сведения об условиях конкурса, размещает указанную информацию на сайте администрации Чебоксарского района, не менее чем за 45 дней до его про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тор конкурса вправе отклонить от рассмотрения представленные материалы, если они не отвечают требованиям Положения о конкурс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представления на конкурс материалов только от одного участника, конкурс не состои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 конкурсными материалами могут ознакомиться граждане, их объединения и юридические ли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нкурсные материалы до проведения заседания конкурсной комиссии рассматриваются членами конкурсной комиссии, которые представляют организатору конкурса обоснованные предложения по претендентам на призовые места по каждой номин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рок проведения конкурса (сроки представления конкурсных материалов и проведения заседания конкурсной комиссии) устанавливается организатором конкурс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дставления и рассмотрения конкурсных материал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елковая и сельские администрации  несут ответственность за достоверность сведений, содержащихся в представленных материал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ные материалы представляются организатору конкурса не позднее объявленной им даты представления материал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ные материалы представляются в виде текстовых и графических и фотоматериал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материалы должны содержать краткую характеристику сельского поселения - участника конкурса (его наименование, дату образования, численность населения, площадь территории),  а также пояснительную записку (не более 10 страниц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е материалы должны содержать схему генерального плана застройки сельского поселения, а также фрагменты его комплексной застройки, наиболее выразительные в архитектурном и ином отношении. Графические материалы могут быть представлены в виде планшетов, видеоматериалов, альбомов и других информационных материал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и критерии оценки конкурсных материал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критериями оценки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 за счет всех источников финансирования, привлеченных для создания необходимых условий жизнедеятельности проживающего населения, повышения благоустройства и полноценного функционирования жилищно-коммунального хозя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мплексной застройки и благоустройства территории сельских поселений, в том чис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енеральных планов поселений и другой градостроительной докумен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существленного строительства градостроительной и проектно-сметной докумен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архитектурно-планировочной организации территории и архитектурно-художественного облика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благоустройства и озеленения территории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тепень развития социально-культурной и инженерно-транспортной инфраструктуры (образовательно-культурных центров, сельских модельных библиотек, спортивных сооружений и площадок, инженерных коммуникаций, улично-дорожной сети и т.д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индивидуального жилищного строительства и благоустройство жилищного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выполнения мероприятий по подготовке жилищного фонда и объектов коммунального хозяйства к работе в зимних услов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ко-культурного и природного наслед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логической безопасност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 отчетный период наиболее значимых мероприятий культурно-массового характера, спортивных соревнований, смотров-конкурсов по профессиональной занятости, поддержки молодых семей и развития детского творчества и др.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спубликанских конкурсах и мероприят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бедителем номинации конкурса признается сельское поселение, имеющее показательную в архитектурном и комплексном отношении застройку в соответствии с утвержденными генеральными планами, в котором созданы необходимые условия для жизнедеятельности проживающего населения, осуществляются и получены наилучшие результаты по благоустройству территории сельского поселения, функционированию жилищно-коммунального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бедителем конкурса по номинациям «Образцовая улица», «Образцовое личное подсобное хозяйство», «Образцовый населенный пункт» может быть один участник по каждой номин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курсная комиссия самостоятельно принимает решения о победителях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тоги конкурса публикуются в районной газете «Таванъен»  и на сайте администрации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победителей конкурс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ирование победителей конкурса на лучшую застройку и благоустройство сельских поселений Чебоксарского района осуществляется за счет средств бюджета Чебоксарского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енежными премиями, направляемыми на озеленение и благоустройство населенного пункта, а также на премирование работник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ind w:left="4253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 администрации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боксарского района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“_____”__________200___г. №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ведению итогов районного конкурса на лучшую застройку и благоустройство сельского поселения Чебоксарского район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М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главы – начальник управления капитального строительства и жилищно-коммунального хозяйства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И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, начальник управления делами, организационно-контрольной и кадровой работы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Р.В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начальника управления сельского хозяйства и продовольствия по природоохранным мероприятиям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.Н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федеральной службы по надзору в сфере защиты прав потребителей и благополучия человека по Чувашской Республике в г.Новочебоксарск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И.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межрайонного отдела № 5 Управления федерального агенства кадастра объектов недвижимости по Чувашской Республике (по согласованию)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 Л.А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начальника отдела экономики и управления имуществом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В.А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 начальника финансового отдела Министерства финансов Чувашской Республики в Чебоксарском район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.М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начальника управления капитального строительства и жилищно-коммунального хозяйства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Я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зам.директора централизованной клубной системы Чебоксарск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Г.В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культуры, по делам молодежи и спорта администрации район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.Н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муниципального унитарного предприятия Чебоксарского района «Бюро технической инвентаризации»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 В.В. 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Кугесьской поселков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в Я.В.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Ишлейс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мов А.А. </w:t>
            </w:r>
          </w:p>
        </w:tc>
        <w:tc>
          <w:tcPr>
            <w:tcW w:w="64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тлашевской сельской администраци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1:00Z</dcterms:created>
  <dc:creator>stroy</dc:creator>
  <dc:description/>
  <dc:language>en-US</dc:language>
  <cp:lastModifiedBy>stroy</cp:lastModifiedBy>
  <cp:lastPrinted>2005-05-25T16:39:00Z</cp:lastPrinted>
  <dcterms:modified xsi:type="dcterms:W3CDTF">2005-05-25T12:39:00Z</dcterms:modified>
  <cp:revision>24</cp:revision>
  <dc:subject/>
  <dc:title>Date: Thu, 19 Sep 1996 16:32:15 MSK</dc:title>
</cp:coreProperties>
</file>