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дготовке  граждан  к военной службе в 2005-2006 учебн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исполнение  постановления Правительства  Российской Федерации от 31  декабря  1999 года  № 1441 «Об утверждении  Положения о подготовке  граждан  Российской Федерации к военной службе» и в целях  совершенствования  подготовки граждан  к военной службе  в учебных  заведениях район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Руководителям общеобразовательных  учреждений  района при организации  и проведении  учебного  процесса  по подготовке  граждан к военной службе и специалистов  для Вооруженных Сил  руководствоваться  Федеральными законами «Об обороне», «О воинской  обязанности  и военной службе», «Об образовании»,  приказом  Министра обороны   и Министра образования от 03.05.2001г.  № 203 и приказом Министра обороны от  03.05.2001 г № 20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 основных мероприятий по подготовке граждан  к военной  службе в 2005-2006 учебном году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 комиссии  по контролю  за состоянием  обязательной  подготовки  граждан к военной службе, по отбору, контролю и подготовке  специалистов  для Вооруженных Сил Российской Федерации в районе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Управлению  образования администрации  Чебоксарского района  принять  необходимые меры  по обеспечению  полного охвата  молодежи  допризывного возраста  подготовкой  к военной службе, для ч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 представлению  районного военного  комиссариата  создать  районный объединенный  учебный пункт на базе учебно-консультационного  пункта при  МОУ «Кугесьская СОШ №1»  для обучения  основам  военной службы и получения  начальных  знаний в области  обороны  граждан, не обучающихся, не работающих и работающих на предприятиях, организациях района  и не прошедших  подготовку  по основам  военной 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комплектовать  образовательные  учреждения  и учебные пункты  согласно утвержденному  штатному расписанию  преподавательскими кадрами  из числа офицеров,  пребывающих  в запасе, имеющих  высшее или  среднее военное образование, а также  выпускников  военных кафедр  педагогических  образовательных учреждений  высшего профессионального  образования, обладающих  необходимыми знаниями и высокими  морально-деловыми  каче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стоянно совершенствовать  учебно-материальную  базу образовательных  учреждений и учебных  пунктов, активно  использовать базы образовательных учреждений для проведения с допризывной  молодежью  занятий  по основам военной  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едусмотреть  денежные средства  на приобретение и  укрепление  учебно-материальной  базы  (учебные автоматы Калашникова, пневматические винтовки, комплекты плакатов для каждой  образовательной школы) по разделам программы  подготовки граждан  по основам  воен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едусмотреть денежные средства  для проведения  учебно-методических сборов  с должностными  лицами района,  ответственными  за подготовку граждан  к военной службе по курсу основы  воен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едусмотреть  денежные средства  на проведение пятидневных  учебно-полевых  сборов со стрельбами  по основам  военной службы  с учащимися  10-х классов  общеобразовательных  шко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едусмотреть денежные  средства  на организацию  и проведение районной и зональной  военно-патриотических игр  «Зарница» и «Орлено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Управлениям  образования, культуры, по делам молодежи и спорта администрации 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силить  взаимодействие  по вопросам  военно-патриотического  воспитания  молодежи, создать  военно-патриотические  молодежные  детские объединения, клубы, секции, кружки, музе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вести в образовательных  учреждениях  района  военно-патриотические игры «Зарница» и «Орленок», посвященные 61 годовщины Победы в Великой Отечественной вой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проведение  военно-патриотического  воспитания  граждан   в образовательных  учреждениях  основного общего образования,  среднего (полного) общего образования, начального  профессионального  образования, в учебных  пунктах, а также  в военно-патриотических, молодежных и детских  объедин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пособствовать  развитию секций, кружков по военно-прикладным видам  спорта, созданию  лицейских классов, в которых  используется  дополнительные  образовательные  программы, имеющие  военную подготовку  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Рекомендовать государственному учреждению  Центр занятости населения Чебоксарского района организовать  подготовку  по военно-учетным специальностям граждан, из числа  временно не работающих призывников, признанных  в установленном  порядке  безрабо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МУЗ «Чебоксарская центральная районная больница»  организовать проведение  профилактических  медицинских осмотров, лечение, диспансерное  наблюдение  за физическим  развитием  граждан до их  первоначальной  постановки  на воинский учет  и после его  проведения, а также  признанных граждан  при призыве  на военную службу, временно  не годными  к военн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 настоящего  постановления  возложить на заместителя главы – начальника социальной защиты населения администрации района Константин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 1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>СОГЛАСО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комиссар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ковник                                  А.Кочур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УТВЕРЖДЕН</w:t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новлением главы администрации Чебоксарского района от 10.06.2005 № 7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ных мероприятий по подготовке граждан Чебоксарского район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к военной    службе в 2005-2006 учебном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89"/>
        <w:gridCol w:w="2320"/>
        <w:gridCol w:w="1734"/>
        <w:gridCol w:w="2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олн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рок пр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Организацион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вести итоги подготовки граждан к военной службе и определить задачи на новый учебный год на заседании призывной комиссии райо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культуры, по делам молодежи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О и Ч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гласно плану работы призывной комисс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учебно-методическое совещание руководителей всех заинтересованных организаций и учреждений по вопросам состояния подготовки граждан к военной службе за год и определить задачи на новый учебный го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культуры, по делам молодежи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2.08.2005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ать основные планирующие документы: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проекта постановления Главы администрации о вопросах подготовки граждан к военной службе  и план основных мероприятий по этой подготов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проект приказа военного комиссара об итогах подготовки к военной службе в 2004-2005 учебном году и задачах на 2005-2006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НО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5.07.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8.2005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едставить во второй отдел ВК ЧР копии постановления Главы администрации о вопросах подготовки граждан к военной службе с планом основн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10-ти      дневный срок после принятия постано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общить опыт работы и разработать методические рекомендации по вопросам подготовки граждан к военной служб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е культуры, по делам молодежи и спор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г – май 2006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Подбор кадров преподавателей, ведущих подготовку по основам военной служб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методическая работа с ними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сти заседание нештатных методических советов при военном комиссариате района,попроведениюучебно-методической работы с преподавателями курса «Основы военной службы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31.08.2005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комплектовать должности преподавателями курса «Основы военной службы» в учебных учреждениях района из офицеров запаса и  выпускников ВУЗ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трехдневные учебно-методические сборы с должностными лицами, объединенного районного учебного пункта, преподавателями курса «Основы военной служб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22.08.05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08.05г.</w:t>
            </w:r>
          </w:p>
        </w:tc>
      </w:tr>
      <w:tr>
        <w:trPr>
          <w:trHeight w:val="11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учебно-методические сборы с вновь назначенными на должности офицерами, отвечающими за подготовку граждан к военной служб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-21.09.2005г.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Планирование проведения учебных сбо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пятидневные учебно-полевые    сборы по основам военной службы с учащимися 10-х классов образовательных учреждений с учащимися 2-го курса ГОУ НПО ПУ-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, ПУ-2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-июнь 2006г.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Совершенствование учебно-материальной баз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сти видеофильмы и наглядные пособия по разделам программы подготовки граждан по основам военной служб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О, В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сти конкурсы в образовательных учреждени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 лучший класс по результатам изучения основ воен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 лучшую учебно-материальную базу для изучения основ  воен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смотр наглядной агитации патриотической направлен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30.04.2006г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Военно-патриотическое воспитание гражда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конференцию по вопросам военно-патриотического воспитания гражда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е культуры, по делам молодежи и спорт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ай – 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 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сширить шефские связи между войсковыми частями и учебными  учреждениями райо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администрации района, ВК, РУО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в общеобразовательных учреждениях уроки мужества, внеклассные мероприятия, посвященные истории отечества, 61- годовщине  Победы В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О, ВК, ПУ-2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течении учебного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месячник оборонно-массовой и спортивной работы, посвященной Дню защитника Отечества и Дню Поб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е культуры, по делам молодежи и спорта,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 и Ч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евраль – май 200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«День призывника» в район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культуры, по делам молодежи и спор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23.11.200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5.05.2006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рганизовать и провести юнармейские игры «Зарница», «Орленок», спортивные мероприятия  с участием допризывной молодежи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культуры, по делам молодежи и спор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евраль – май  2006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ить три команды, занявших призовые места в районных финальных юнармейских играх «Орленок», «Зарница» для участия в параде посвященной «Дню победы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правление культуры, по делам молодежи и спор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1.05. по 8.05.06г.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89"/>
        <w:gridCol w:w="2344"/>
        <w:gridCol w:w="173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 Лечебно-оздоровительная рабо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сти медицинское освидетельствование и медицинское обследование граждан при их первоначальной постановке на воинский учет  и провести с ними лечебно-оздоровительные мероприят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профилактические медицинские осмотры и лечение  граждан, подлежащих призыву на военную служб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апрель 2006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сти диспансерное наблюдение за физическим развитием граждан до их первоначальной постановки  на воинский учет, а также в случае признания их при призыве  на военную службу временно не годным к военной служб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медицинское освидетельствование граждан, направляемых на подготовку  по ВУС в учебные организации РОСТО и учреждения начального профессионального образ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Р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нтябрь 200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евраль 2006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бор и обобщение сведений о призывниках, состоящих на учете в наркологических диспансер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РБ, В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нтябрь 200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июнь 2006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ать и внедрить современные методы выявления призывников, злоупотребляющих наркотическими средствами  и психотропными веществами,  в работе призывных  комиссий в целях недопущения призыва их на военную службу в ВС Р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РБ, В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е  культуры, по делам молодежи и спор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Добровольная подготовка граждан к военной служб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овать работу клубов, секций, кружков по военно-прикладным видам спорта и провести их сле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культуры, по делам молодежи и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течение учебного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бор кандидатов и их направление для поступления в суворовские военные, нахимовские военно-морские, военно-музыкальные училища и кадетские корпус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, РУ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нвар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2"/>
        </w:rPr>
        <w:t>Приложение № 2  к постановлению главы администрации Чебоксарского района от 10.06.2005 № 720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комиссии по контролю  за состоянием  обязательной подготовк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граждан  к военной службе  по отбору  и контролю  подготов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ециалистов  для  ВС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чуро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военный комиссар  Чебоксарского  района (по согласованию)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колаев Г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начальник управления образования администрации Чебоксарского района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м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начальник второго  отделения военного комиссариата  Чебоксарского  района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Щербакова Ю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методист методкабинета  управления образования администрации Чебоксар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врилов В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зам.начальника управления культуры, по делам молодежи и спорта администрации Чебоксар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лов В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главный специалист – начальник штаба по ГО и ЧС администрации Чебоксар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горов К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тарший помощник  начальника второго отделения  военного комиссариата Чебоксарского района по подготовке  граждан к военной службе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манов 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помощник  военного комиссара  Чебоксарского района  по правовой работе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иридонов Г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директор  государственного  образовательного учреждения начального  профессионального  образования «ПУ-27»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2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6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72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12:00Z</dcterms:created>
  <dc:creator>Aleksander Grigoryev</dc:creator>
  <dc:description/>
  <cp:keywords/>
  <dc:language>en-US</dc:language>
  <cp:lastModifiedBy>Aleksander Grigoryev</cp:lastModifiedBy>
  <cp:lastPrinted>2005-06-09T09:25:00Z</cp:lastPrinted>
  <dcterms:modified xsi:type="dcterms:W3CDTF">2005-06-30T11:21:00Z</dcterms:modified>
  <cp:revision>8</cp:revision>
  <dc:subject/>
  <dc:title>Date: Thu, 19 Sep 1996 16:32:15 MSK</dc:title>
</cp:coreProperties>
</file>