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/>
      </w:pPr>
      <w:r>
        <w:rPr/>
        <w:t>Об утверждении Положения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ведении аттестации руков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дителей муниципальных уни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тарных пред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овышения эффективности работы муниципальных унитарных предприятий Чебоксарского района и во исполнение решения Собрания депутатов Чебоксарского района от  31    марта 2005 года «Об итогах экономического и социального развития Чебоксарского района в 2004 году и задачах на 2005 год»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ое Положение о проведении аттестации руководителей муниципальных унитарных предприятий Чебоксар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озложить на начальников управлений и отделов администрации района  персональную ответственность за организацию и проведение аттестации руководителей муниципальных унитарных предприятий, находящихся в их ве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 и управления имуществом администрации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администрации                                                                             А.П.Князе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Чебокс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4.06.2005 № 7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аттестации руководителей муниципальных унитарных предприятий Чебокс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устанавливает порядок проведения аттестации руководителей муниципальных унитарных предприятий Чебоксарского района (далее предприяти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проводится в цел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оценки деятельности руководителей предприятий и их соответствия занимаемой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содействия в повышении эффективности деятельности предприятий, уровня ответственности их руководителей за результаты финансово-хозяйственной деятельности, последствия принимаемых решений, сохранность и рациональное использование имущества пред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я руководителей предприятий проводится один раз в три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руководителей пред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очередная аттестация может проводи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худшении показателей эффективности деятельности пред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сновании рекомендаций  балансовых комиссий по координации и регулированию деятельности муниципальных предприятий и хозяйственных обществ с долями участия Чебокса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руководителей предприятий постановлением главы администрации района создается постоянно действующая аттестационная комиссия администрация Чебоксарского района. Председателем аттестационной комиссии является первый заместитель главы - начальник отдела экономики и управления имуществом администрации района, членами – представители отдела экономики и управления имуществом, управления капитального строительства и жилищно-коммунального хозяйства, управления сельского хозяйства и продовольствия, финансового отдела, юридического отдела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аттестационной комиссии обладают равными прав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График проведения аттестации утверждается руководителем отраслевого отдела или управления администрации района и доводится до каждого аттестуемого не позднее чем за месяц до начала аттестации. В графике проведения аттестации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руководителей предприятий, подлежащих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, время и место проведения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и проведении аттестации, результаты которой могут послужить основанием для увольнения руководителя предприятия в соответствии с подпунктом "б" пункта 3 статьи 81 Трудового кодекса Российской Федерации, в состав аттестационной комиссии в обязательном порядке включается представитель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чем за две недели до начала проведения аттестации в аттестационную комиссию представляется отзыв на руководителя предприятия, подписанный руководителем отраслевого управления или  отдела, который должен содержать следующие сведения об аттестуемо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, год рождения, обра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у назначения на долж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ж работы по специаль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тивированную оценку уровня профессиональных, личностных качеств и результатов служеб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зыву прилагается заключение балансовой комиссии по координации и регулированию деятельности муниципальных предприятий и хозяйственных обществ с долями участия Чебоксарского района об оценке финансово-хозяйственной деятельности предприятия за последний отчетн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также представляется его аттестационный лист с данными предыдущей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раслевое управление или отдел администрации района не менее чем за неделю до начала аттестации должны ознакомить аттестуемого руководителя предприятия с отзывом и заключением районной балансовой комиссии. При этом аттестуемый вправе представлять в аттестационную комиссию заявление о своем несогласии с представленным отзывом, заключением районной балансов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ттест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руководителя муниципального предприятия. В случае неявки на заседание аттестационной комиссии без уважительной причины или отказа от аттестации руководитель предприятия может быть привлечен к дисциплинарной ответственности, а аттестация переносится на более поздний ср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онная комиссия рассматривает представленные документы, проводит тестовое испытание, заслушивает председателя аттестационной комиссии, членов комиссии. Форма проведения тестирования определяется аттестационной комисс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результатам аттестации руководителю предприятия дается одна из следующих оценок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при условии успешного повышения квалифик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зультаты аттестации сообщаются аттестованным руководителям предприятий непосредственно после подведения итогов голос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руководителя предприятия, составленный по форме согласно приложению. Аттестационный лист подписывается присутствующими на заседании членами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знакомится с аттестационным листом под распис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руководителя предприятия, прошедшего аттестацию, и отзыв на него хранятся в его личном 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исутствующими на заседании членами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течение одного месяца после проведения аттестации по ее результатам глава администрации района принимает реш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руководителя предприятия на повышение квалифик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вольнении руководителя предприятия при признании его аттестационной комиссией не соответствующим занимаемо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увольнение руководителя предприятия по результатам аттестации не допускается. Время болезни и ежегодного оплачиваемого отпуска руководителя предприятия в указанный срок не засчитыв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вправе обжаловать результаты аттестации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Положению о проведении аттест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уководителей муниципальных унитар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приятий Чебоксар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24"/>
        </w:rPr>
        <w:t>АТТЕСТАЦИОННЫ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руководителя муниципального унитарного предприят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1. Фамилия, имя, отчество 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2. Год, число и месяц рождения 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3. Сведения  о  профессиональном  образовании,  наличии ученой степени, ученого звания 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(когда и какое учебное заведение   окончил,  специальность и квалификация по образованию, ученая 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ученое з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4. Дата назначения на должность 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5. Общий трудовой стаж 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6. Вопросы и краткие ответы на них 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7. Результаты тестирования 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 xml:space="preserve">8. Замечания   и   предложения,   высказанные   аттестационной  комиссие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9. Краткая   оценка   выполнения    аттестуемым   рекомендаций  предыдущей аттестации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24"/>
        </w:rPr>
        <w:t>(выполнены, выполнены частично, не выполн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10. Решение аттестационной комиссии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24"/>
        </w:rPr>
        <w:t>(соответствует занимаем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>должности; соответствует занимаемой должности при услов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успешного повышения квалификации; не соответствует занимаем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4"/>
        </w:rPr>
        <w:t>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11. Количественный состав аттестационной комиссии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На заседании присутствовало ___ членов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Количество голосов за _______, против 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12. Примечания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ттестационной комиссии     _______________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предсе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ттестационной комиссии     _______________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екретар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ттестационной комиссии     _______________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Чл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ттестационной комиссии     _______________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ата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аттестационным листом ознакомл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4"/>
        </w:rPr>
        <w:t>(подпись аттестуемого, дата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4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4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5:00Z</dcterms:created>
  <dc:creator>chebs_law</dc:creator>
  <dc:description/>
  <cp:keywords/>
  <dc:language>en-US</dc:language>
  <cp:lastModifiedBy>Aleksander Grigoryev</cp:lastModifiedBy>
  <cp:lastPrinted>2005-06-07T07:59:00Z</cp:lastPrinted>
  <dcterms:modified xsi:type="dcterms:W3CDTF">2005-06-30T11:13:00Z</dcterms:modified>
  <cp:revision>7</cp:revision>
  <dc:subject/>
  <dc:title>Date: Thu, 19 Sep 1996 16:32:15 MSK</dc:title>
</cp:coreProperties>
</file>