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Смирнова С.М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сельскохозяйственного производства и многолетний добросовестный труд, п о с т а н о в л я ю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Смирнова Сергея Михайловича, механизатора федерального государственного унитарного предприятия учебно – опытного хозяйства «Приволжское» Чувашской государственной сельскохозяйственной академии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5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5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18:00Z</dcterms:created>
  <dc:creator>org</dc:creator>
  <dc:description/>
  <cp:keywords/>
  <dc:language>en-US</dc:language>
  <cp:lastModifiedBy>Aleksander Grigoryev</cp:lastModifiedBy>
  <cp:lastPrinted>2005-06-06T19:22:00Z</cp:lastPrinted>
  <dcterms:modified xsi:type="dcterms:W3CDTF">2005-06-30T11:17:00Z</dcterms:modified>
  <cp:revision>3</cp:revision>
  <dc:subject/>
  <dc:title>Date: Thu, 19 Sep 1996 16:32:15 MSK</dc:title>
</cp:coreProperties>
</file>