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Павлова В.П. Почетной грамотой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 многолетний добросовестный труд по охране здоровья граждан,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 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 xml:space="preserve">Наградить Павлова Валерия Павловича, заведующего инфекционным отделением муниципального учреждения здравоохранения «Чебоксарская центральная районная больница» Почетной грамотой Чебоксар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7.06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762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7.06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762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51:00Z</dcterms:created>
  <dc:creator>org</dc:creator>
  <dc:description/>
  <cp:keywords/>
  <dc:language>en-US</dc:language>
  <cp:lastModifiedBy>Aleksander Grigoryev</cp:lastModifiedBy>
  <cp:lastPrinted>2005-06-16T16:53:00Z</cp:lastPrinted>
  <dcterms:modified xsi:type="dcterms:W3CDTF">2005-06-30T10:55:00Z</dcterms:modified>
  <cp:revision>4</cp:revision>
  <dc:subject/>
  <dc:title>Date: Thu, 19 Sep 1996 16:32:15 MSK</dc:title>
</cp:coreProperties>
</file>