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б итогах экономического и соци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звития, исполнения бюджета Чебок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сарского района в </w:t>
      </w:r>
      <w:r>
        <w:rPr>
          <w:rFonts w:cs="Times New Roman" w:ascii="Times New Roman" w:hAnsi="Times New Roman"/>
          <w:b/>
          <w:bCs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Cs w:val="26"/>
        </w:rPr>
        <w:t xml:space="preserve">  квартале 200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rPr/>
      </w:pPr>
      <w:r>
        <w:rPr/>
        <w:t>Администрация Чебоксарского района, анализируя итоги первого квартала отмечает, что  положительными темпами характеризовалась динамика основных макро-экономических показателей. Возросли объемы промышленного производства, сельского хозяйства, инвестиций в основной капитал, оборота розничной торговли, платных услуг, показатели, характеризующие уровень жизни населения. Эти показатели выше средних и по Чувашской Республике.</w:t>
      </w:r>
    </w:p>
    <w:p>
      <w:pPr>
        <w:pStyle w:val="Normal"/>
        <w:ind w:firstLine="709"/>
        <w:jc w:val="both"/>
        <w:rPr/>
      </w:pPr>
      <w:r>
        <w:rPr/>
        <w:t>Индекс физического объема отгруженных товаров собственного производства, выполненных работ и услуг собственными силами по видам деятельности « добывающие и   обрабатывающие производства», «производство и распределение электроэнергии, газа и воды» в  январе –марте текущего года составил 110,6 процента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/>
        <w:t>Приняты необходимые меры по финансовому обеспечению весенних полевых работ. На  поддержку агропромышленного комплекса  в 1 квартале получено 984,4 тыс. рублей, или  10,7 процента  к годовым назначениям. Готовность техники к весенним полевым работам в среднем составила 80 процента, в том числе по тракторам –76 процента, грузовым автомобилям-79 процента, по сеялкам –85 процента, по культиваторам-84 процента, по плугам –83 процента, по картофелесажалкам –76 процента.  Хозяйства района обеспечены семенами зерновых культур. Позитивные тенденции отмечены в птицеводстве: производство яиц выросло на  35,5 процента, мяса птицы - 41 процента. Вместе с тем в хозяйствах снизилось производство молока на 26 процентов, сократилось поголовье крупного рогатого скота – на 23 процента.</w:t>
      </w:r>
    </w:p>
    <w:p>
      <w:pPr>
        <w:pStyle w:val="Normal"/>
        <w:ind w:firstLine="709"/>
        <w:jc w:val="both"/>
        <w:rPr/>
      </w:pPr>
      <w:r>
        <w:rPr/>
        <w:t>Всеми сельскохозяйственными  организациями выдерживаются условия проведения реструктуризации задолженности по платежам в бюджет и внебюджетные фонды.</w:t>
      </w:r>
    </w:p>
    <w:p>
      <w:pPr>
        <w:pStyle w:val="Normal"/>
        <w:ind w:firstLine="709"/>
        <w:jc w:val="both"/>
        <w:rPr/>
      </w:pPr>
      <w:r>
        <w:rPr>
          <w:rFonts w:eastAsia="Baltica;Times New Roman"/>
        </w:rPr>
        <w:t xml:space="preserve"> </w:t>
      </w:r>
      <w:r>
        <w:rPr/>
        <w:t xml:space="preserve">Исполнение бюджета по доходам за январь - март 2005 года составило 84729,0 тыс. руб., или  92,8 процента к плану первого квартала, расходная часть профинансирована на 76272,0 тыс. рубля. Исполнение бюджета района характеризовалось  увеличением налоговых поступлений на 23,3 процента по сравнению с соответствующим периодом 2004 года. </w:t>
      </w:r>
    </w:p>
    <w:p>
      <w:pPr>
        <w:pStyle w:val="Normal"/>
        <w:ind w:firstLine="709"/>
        <w:jc w:val="both"/>
        <w:rPr/>
      </w:pPr>
      <w:r>
        <w:rPr/>
        <w:t>Ввод в действие жилья увеличился на 11,1 процента. Районная инвести-ционная программа профинансирована на 42,7 процента от годового объема. Привлечены инвестиции за счет средств республиканской адресной инвестиционной программы в объеме  4200,0 тыс</w:t>
      </w:r>
      <w:r>
        <w:rPr>
          <w:color w:val="FF6600"/>
        </w:rPr>
        <w:t>.</w:t>
      </w:r>
      <w:r>
        <w:rPr/>
        <w:t xml:space="preserve"> рублей на развитие обществен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В сфере  потребления произошло увеличение оборота розничной торговли на 35,7 процента, оказание платных услуг на 7,5 процента,  заработная плата возросла на 30,8 процента, сократилась задолженность по заработной плате в 2,2 раза. </w:t>
      </w:r>
    </w:p>
    <w:p>
      <w:pPr>
        <w:pStyle w:val="Normal"/>
        <w:ind w:firstLine="709"/>
        <w:jc w:val="both"/>
        <w:rPr/>
      </w:pPr>
      <w:r>
        <w:rPr/>
        <w:t xml:space="preserve">В целях дальнейшего повышения эффективности экономики, реализации задач, определенных в Послании Президента Чувашской Республики Н. Федорова Государственному Совету Чувашской Республики 2005 года «Великие свершения требуют великих замыслов», п о с т а н о в л я ю: </w:t>
      </w:r>
    </w:p>
    <w:p>
      <w:pPr>
        <w:pStyle w:val="Normal"/>
        <w:ind w:firstLine="709"/>
        <w:jc w:val="both"/>
        <w:rPr/>
      </w:pPr>
      <w:r>
        <w:rPr/>
        <w:t>1. Структурным подразделениям администрации Чебоксарского района, МУЗ «Чебоксарская центральная районная больница», главам поселковой и сельских  администраций, МУП Чебоксарского района «ДЕЗ ЖКХ»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ффективное использование средств, выделяемых в 2005 году из бюджета района на развитие общественной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своевременную подготовку объектов жилищно-коммунального хозяйства и социально- культурной сферы к работе в осенне-зимний период 2005/2006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правлению сельского хозяйства и продовольствия администрации Чебоксарского района  принять меры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укреплению кормовой базы, расширению площадей под высокоурожайными белковыми культурами, улучшению качества заготавливаемых кормов, доведению заготовки качественных грубых и сочных кормов не менее 20 центнеров кормовых единиц на одну условную голову скота на зимний стойл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вершенствованию структуры посевных площадей, интенсификации севооборо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дению во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квартале 2005 г. совещаний по внедрению ресурсосберегающих технологий возделывания сельскохозяйственных культур с использованием комбинированных агрег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еспечению широкого освещения в средствах массовой информации хода проведения сельскохозяйственных полев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Управлению капитального строительства и ЖКХ администрации Чебоксарского района принять меры по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воению средств, предусмотренных  в бюджете района на предоставление безвозмездных субсидий на строительство или приобретение жилья для граждан, нуждающихся в улучшении жилищных условий, и средств республиканского бюджета Чувашской Республики на ипотечное кредит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правлению образования администрации Чебоксарского района принять меры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льнейшей реструктуризации сети общеобразовательных учреждений и созданию самостоятельных бухгалте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ю своевременного финансирования расходов по организации летнего отдыха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Отделу социальной защиты населения обеспечить проведение инвентаризации учреждений социальной защиты населения для последующей передачи их в ведение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1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78/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1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78/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14:00Z</dcterms:created>
  <dc:creator>economy</dc:creator>
  <dc:description/>
  <cp:keywords/>
  <dc:language>en-US</dc:language>
  <cp:lastModifiedBy>Aleksander Grigoryev</cp:lastModifiedBy>
  <cp:lastPrinted>2005-07-07T09:20:00Z</cp:lastPrinted>
  <dcterms:modified xsi:type="dcterms:W3CDTF">2005-07-12T10:14:00Z</dcterms:modified>
  <cp:revision>2</cp:revision>
  <dc:subject/>
  <dc:title>Date: Thu, 19 Sep 1996 16:32:15 MSK</dc:title>
</cp:coreProperties>
</file>