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еализации под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свиновод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Чувашской Республ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(2005-2010 годы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 с пунктом 3 постановления Кабинета Министров Чувашской Республики от 31 мая 2005 года №137 и в целях стабилизации и наращивания производства продукции свиноводства, улучшения обеспечения населения продуктами питания  п о с т а н о в л я ю:</w:t>
      </w:r>
    </w:p>
    <w:p>
      <w:pPr>
        <w:pStyle w:val="Normal"/>
        <w:jc w:val="both"/>
        <w:rPr/>
      </w:pPr>
      <w:r>
        <w:rPr/>
        <w:tab/>
        <w:t xml:space="preserve">1.   Управлению сельского хозяйства и продовольствия администрации района принять меры по реализации подпрограммы «Развитие свиноводства в Чувашской Республике (2005-2010 годы)» республиканской целевой программы «Развитие агропромышленного  комплекса  Чувашской Республики на 2004-2010 годы (далее подпрограмма).    </w:t>
      </w:r>
    </w:p>
    <w:p>
      <w:pPr>
        <w:pStyle w:val="Normal"/>
        <w:jc w:val="both"/>
        <w:rPr/>
      </w:pPr>
      <w:r>
        <w:rPr/>
        <w:tab/>
        <w:t>2.  Рекомендовать сельскохозяйственным организациям, специализирующимся на производстве мяса свиней, разработать комплекс мероприятий и принять меры по реализации подпрограммы.</w:t>
      </w:r>
    </w:p>
    <w:p>
      <w:pPr>
        <w:pStyle w:val="Normal"/>
        <w:jc w:val="both"/>
        <w:rPr/>
      </w:pPr>
      <w:r>
        <w:rPr/>
        <w:tab/>
        <w:t>3.    Контроль за исполнением настоящего постановления возложить на заместителя главы – начальника управления сельского хозяйства и продовольствия администрации района Мустаева В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М.Сид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1134" w:top="2805" w:footer="68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ris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7.07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830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7.07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830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17:00Z</dcterms:created>
  <dc:creator>Aris</dc:creator>
  <dc:description/>
  <cp:keywords/>
  <dc:language>en-US</dc:language>
  <cp:lastModifiedBy>Aleksander Grigoryev</cp:lastModifiedBy>
  <cp:lastPrinted>2005-07-06T09:40:00Z</cp:lastPrinted>
  <dcterms:modified xsi:type="dcterms:W3CDTF">2005-07-08T05:17:00Z</dcterms:modified>
  <cp:revision>3</cp:revision>
  <dc:subject/>
  <dc:title>Date: Thu, 19 Sep 1996 16:32:15 MSK</dc:title>
</cp:coreProperties>
</file>