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Всероссийской сельскохозяйственной переписи 2006 года в Чебоксарск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о исполнение постановления Кабинета Министров Чувашской Республики от 30.06.2005г. №155 «О подготовке Всероссийской переписи 2006 года в Чувашской Республике» и в целях организации проведения Всероссийской сельскохозяйственной переписи 2006 года на территории Чебоксарского района Чувашской Республики,   п о с т а н о в л я ю:</w:t>
      </w:r>
    </w:p>
    <w:p>
      <w:pPr>
        <w:pStyle w:val="TextBodyIndent"/>
        <w:rPr/>
      </w:pPr>
      <w:r>
        <w:rPr>
          <w:sz w:val="26"/>
          <w:szCs w:val="26"/>
        </w:rPr>
        <w:t>1. Образовать Переписную комиссию по подготовке и проведению  Всероссийской сельскохозяйственной переписи 2006 года в Чебоксарском  районе Чувашской Республики под моим руководством  в  следующем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О.Г.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главный специалист отдела статистики предприятий Чувашстата в Чебоксарском районе, заместитель председателя Комиссии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ев В.Н.         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заместитель главы - начальник управления сельского хозяйства и продовольствия администрации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ова С.Н.           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ведущий специалист отдела статистики предприятий  Чувашстата в Чебоксарском районе, ответственный секретарь Комисс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Л.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заместитель начальника отдела экономики и управления имуществом 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В. И.         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управляющий делами – начальник  управления  делами,  организационно  - контрольной  и кадровой  работы  администрации 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 В.И.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заместитель начальника управления сельского хозяйства и продовольствия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С.М.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заместитель   начальника  УКС и  ЖКХ администрации 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Н.И.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начальник финансового отдела МФ ЧР в Чебоксарском районе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мов А.А.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глава Атлашевской сельской админист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 В.В.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глава Кугесьской поселковой админист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А.Н. 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ежрайонной инспекции ФНС России №5 по ЧР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А.В.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начальник Чебоксарского РОВД (по 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Н.Н.          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главный специалист по информационному обеспечению и связям с общественностью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В.И.            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главный государственный инспектор Чебоксарского и Красноармейского районов по использованию и охране земель Управления Федерального агентства кадастра объектов недвижимости по ЧР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 В.П.                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и.о. начальника ГУ «Чебоксарская районная станция по борьбе с болезнями животных»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 В.Т.          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главный редактор газеты «Таван ен» 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 Л.П.     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руководитель ГУ «Центр занятости населения Чебоксарского района»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Н.В.        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ведущий технолог Чебоксарского филиала ФГУ «Земельная кадастровая палата» по ЧР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а Н.Н.               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МУП  Чебоксарского  района  «Бюро технической инвентаризации».</w:t>
            </w:r>
          </w:p>
        </w:tc>
      </w:tr>
    </w:tbl>
    <w:p>
      <w:pPr>
        <w:pStyle w:val="TextBodyIndent"/>
        <w:rPr/>
      </w:pPr>
      <w:r>
        <w:rPr>
          <w:sz w:val="26"/>
          <w:szCs w:val="26"/>
        </w:rPr>
        <w:t>2. Утвердить прилагаемое Положение о Переписной комиссии по подготовке Всероссийской сельскохозяйственной переписи 2006 года в Чебоксарском районе Чувашской Республики.</w:t>
      </w:r>
    </w:p>
    <w:p>
      <w:pPr>
        <w:pStyle w:val="TextBodyIndent"/>
        <w:rPr/>
      </w:pPr>
      <w:r>
        <w:rPr>
          <w:sz w:val="26"/>
          <w:szCs w:val="26"/>
        </w:rPr>
        <w:t>3. Главам поселковой и сельских администраций  обеспечить предоставление Территориальному органу Федеральной службы государственной статистики в Чебоксарском районе: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й о расположенных на соответствующих территориях личных подсобных хозяйствах граждан, владеющих земельными участками или использующих эти участки, либо имеющих поголовье сельскохозяйственных животных;</w:t>
      </w:r>
    </w:p>
    <w:p>
      <w:pPr>
        <w:pStyle w:val="TextBodyIndent"/>
        <w:rPr/>
      </w:pPr>
      <w:r>
        <w:rPr>
          <w:sz w:val="26"/>
          <w:szCs w:val="26"/>
        </w:rPr>
        <w:t>- списков садоводческих, огороднических, животноводческих, дачных объединений, расположенных на их территории, а так же списков граждан, состоящих в них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Главам поселковой и сельских администраций: </w:t>
      </w:r>
    </w:p>
    <w:p>
      <w:pPr>
        <w:pStyle w:val="TextBodyIndent"/>
        <w:rPr/>
      </w:pPr>
      <w:r>
        <w:rPr>
          <w:sz w:val="26"/>
          <w:szCs w:val="26"/>
        </w:rPr>
        <w:t>- организовать информационно-разъяснительную работу среди населения о необходимости проведения Всероссийской сельскохозяйственной переписи 2006 года;</w:t>
      </w:r>
    </w:p>
    <w:p>
      <w:pPr>
        <w:pStyle w:val="TextBodyIndent"/>
        <w:rPr/>
      </w:pPr>
      <w:r>
        <w:rPr>
          <w:sz w:val="26"/>
          <w:szCs w:val="26"/>
        </w:rPr>
        <w:t>- завершить до 1 февраля 2006 года обновление записей в похозяйственных книгах о личных подсобных хозяйствах населения  по состоянию на 1 января 2006 год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казать содействие  в подборе и подготовке переписных кадров;</w:t>
      </w:r>
    </w:p>
    <w:p>
      <w:pPr>
        <w:pStyle w:val="TextBodyIndent"/>
        <w:rPr/>
      </w:pPr>
      <w:r>
        <w:rPr>
          <w:sz w:val="26"/>
          <w:szCs w:val="26"/>
        </w:rPr>
        <w:t>- обеспечить служебными помещениями, оборудованными мебелью, инвентарем и средствами телефонной связи и транспортными средствами для работы временных переписных работников на период подготовки и проведения Всероссийской сельскохозяйственной переписи 2006 года;</w:t>
      </w:r>
    </w:p>
    <w:p>
      <w:pPr>
        <w:pStyle w:val="TextBodyIndent"/>
        <w:rPr/>
      </w:pPr>
      <w:r>
        <w:rPr>
          <w:sz w:val="26"/>
          <w:szCs w:val="26"/>
        </w:rPr>
        <w:t>5. Предложить Территориальному органу Федеральной службы государственной статистики в Чебоксарском районе совместно с управлением сельского хозяйства и продовольствия, отделом экономики и управления имуществом администрации района, территориальными органами федеральных органов исполнительной власти в Чебоксарском районе осуществить комплекс мероприятий по подготовке и проведению Всероссийской сельскохозяйственной переписи 2006 года на территории Чебоксарского района  Чувашской Республики.</w:t>
      </w:r>
    </w:p>
    <w:p>
      <w:pPr>
        <w:pStyle w:val="TextBodyIndent"/>
        <w:rPr/>
      </w:pPr>
      <w:r>
        <w:rPr>
          <w:sz w:val="26"/>
          <w:szCs w:val="26"/>
        </w:rPr>
        <w:t>6. Рекомендовать предоставить до 1 августа 2005г. в Территориальный орган Федеральной службы государственной статистики в Чебоксарском районе Чувашской Республики:</w:t>
      </w:r>
    </w:p>
    <w:p>
      <w:pPr>
        <w:pStyle w:val="TextBodyIndent"/>
        <w:rPr/>
      </w:pPr>
      <w:r>
        <w:rPr>
          <w:sz w:val="26"/>
          <w:szCs w:val="26"/>
        </w:rPr>
        <w:t>структурному управлению Роснедвижимости по Чувашской Республике в Чебоксарском районе:</w:t>
      </w:r>
    </w:p>
    <w:p>
      <w:pPr>
        <w:pStyle w:val="TextBodyIndent"/>
        <w:rPr/>
      </w:pPr>
      <w:r>
        <w:rPr>
          <w:sz w:val="26"/>
          <w:szCs w:val="26"/>
        </w:rPr>
        <w:t>-планово-картографические материалы по объектам сельскохозяйственной переписи;</w:t>
      </w:r>
    </w:p>
    <w:p>
      <w:pPr>
        <w:pStyle w:val="TextBodyIndent"/>
        <w:rPr/>
      </w:pPr>
      <w:r>
        <w:rPr>
          <w:sz w:val="26"/>
          <w:szCs w:val="26"/>
        </w:rPr>
        <w:t>-схематические планы земельных участков садоводческих и огороднических объединений.</w:t>
      </w:r>
    </w:p>
    <w:p>
      <w:pPr>
        <w:pStyle w:val="TextBodyIndent"/>
        <w:rPr/>
      </w:pPr>
      <w:r>
        <w:rPr>
          <w:sz w:val="26"/>
          <w:szCs w:val="26"/>
        </w:rPr>
        <w:t>- структурному подразделению «Земельная кадастровая палата» по Чувашской Республике в Чебоксарском районе:</w:t>
      </w:r>
    </w:p>
    <w:p>
      <w:pPr>
        <w:pStyle w:val="TextBodyIndent"/>
        <w:rPr/>
      </w:pPr>
      <w:r>
        <w:rPr>
          <w:sz w:val="26"/>
          <w:szCs w:val="26"/>
        </w:rPr>
        <w:t>-списки объектов Всероссийской сельскохозяйственной переписи на территории Чебоксарского района Чувашской Республики на основе данных единого государственного реестра земель.</w:t>
      </w:r>
    </w:p>
    <w:p>
      <w:pPr>
        <w:pStyle w:val="TextBodyIndent"/>
        <w:rPr/>
      </w:pPr>
      <w:r>
        <w:rPr>
          <w:sz w:val="26"/>
          <w:szCs w:val="26"/>
        </w:rPr>
        <w:t>7. Муниципальному унитарному предприятию Чебоксарского района «Бюро технической инвентаризации» предоставить до 1 августа 2005 г. в Территориальный орган Федеральной службы государственной статистики в Чебоксарском районе Чувашской Республики  списки граждан п.Кугеси, проживающих в частном сектор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8. Контроль за выполнением настоящего постановления  возлагаю на себ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П.Князев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ind w:left="5245" w:hanging="0"/>
        <w:rPr/>
      </w:pPr>
      <w:r>
        <w:rPr>
          <w:sz w:val="26"/>
          <w:szCs w:val="26"/>
        </w:rPr>
        <w:t>Приложение к постановлению главы администрации Чебоксарского района от 21.07.2005г.</w:t>
      </w:r>
    </w:p>
    <w:p>
      <w:pPr>
        <w:pStyle w:val="TextBodyIndent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1</w:t>
      </w:r>
    </w:p>
    <w:p>
      <w:pPr>
        <w:pStyle w:val="TextBodyIndent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писной комиссии по подготовке и проведению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сельскохозяйственной переписи 2006 год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 Чебоксарском районе Чувашской Республики</w:t>
      </w:r>
    </w:p>
    <w:p>
      <w:pPr>
        <w:pStyle w:val="TextBodyInden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ind w:left="0" w:firstLine="720"/>
        <w:rPr/>
      </w:pPr>
      <w:r>
        <w:rPr>
          <w:sz w:val="26"/>
          <w:szCs w:val="26"/>
        </w:rPr>
        <w:t>Переписная комиссия по подготовке Всероссийской сельскохозяйственной переписи 2006 года в Чебоксарском районе (далее - Переписная комиссия) является координационным органом администрации Чебоксарского района Чувашской Республики.</w:t>
      </w:r>
    </w:p>
    <w:p>
      <w:pPr>
        <w:pStyle w:val="TextBodyIndent"/>
        <w:rPr/>
      </w:pPr>
      <w:r>
        <w:rPr>
          <w:sz w:val="26"/>
          <w:szCs w:val="26"/>
        </w:rPr>
        <w:t>1.2. Переписная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Конституцией Чувашской Республики, законами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Переписная комиссия в своей деятельности взаимодействует с органами местного самоуправления,  исполнительными органами государственной власти и территориальными органами федеральных органов исполнительной власти в  Чебоксарском  районе Чувашской Республики,  общественными и иными организациями Чебоксарского  район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задачи Переписной комиссии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ой задачей Переписной комиссии является координация деятельности по подготовке и проведению Всероссийской сельскохозяйственной переписи 2006 года в  Чебоксарском  районе Чувашской Республики.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Функции  Переписно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ми функциями Переписной комисс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проведения Всероссийской сельскохозяйственной переписи 2006 года в Чебоксарском  районе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действие в подборе и подготовке переписных кадр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содействие в обеспечении переписных кадров служебными помещениями, оборудованными мебелью, инвентарем и средствами связи, охраной, транспортными средств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рганизация ведения записей в похозяйственных книгах о личных подсобных хозяйствах в сельских администрациях  Чебоксарского 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существление контроля уточнения схематических планов сельских и городских поселений, карт район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осуществление контроля проведения информационно-разъяснительной работы среди насе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keepLines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  <w:lang w:val="en-US"/>
        </w:rPr>
        <w:t>IV</w:t>
      </w:r>
      <w:r>
        <w:rPr>
          <w:rFonts w:cs="Times New Roman" w:ascii="Times New Roman" w:hAnsi="Times New Roman"/>
          <w:b/>
          <w:szCs w:val="26"/>
        </w:rPr>
        <w:t>. Полномочия Переписной комиссии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b/>
          <w:b/>
          <w:smallCaps/>
          <w:szCs w:val="26"/>
        </w:rPr>
      </w:pPr>
      <w:r>
        <w:rPr>
          <w:rFonts w:cs="Times New Roman" w:ascii="Times New Roman" w:hAnsi="Times New Roman"/>
          <w:b/>
          <w:smallCaps/>
          <w:szCs w:val="26"/>
        </w:rPr>
      </w:r>
    </w:p>
    <w:p>
      <w:pPr>
        <w:pStyle w:val="Normal"/>
        <w:keepLines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Для осуществления основных функций Переписная комиссия имеет право:</w:t>
      </w:r>
    </w:p>
    <w:p>
      <w:pPr>
        <w:pStyle w:val="Normal"/>
        <w:keepLines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запрашивать в установленном порядке от структурных подразделений администрации района, поселковой и сельских администраций Чебоксарского района Чувашской Республики, территориальных органов федеральных органов исполнительной власти в  Чебоксарском  районе Чувашской Республики,  общественных и иных организаций Чебоксарского района информацию по вопросам, отнесенным к компетенции Переписной комиссии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создавать рабочие группы по вопросам, отнесенным к компетенции Переписной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носить на рассмотрение органов местного самоуправления предложения по вопросам, отнесенным к компетенции Перепи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  <w:lang w:val="en-US"/>
        </w:rPr>
        <w:t>V</w:t>
      </w:r>
      <w:r>
        <w:rPr>
          <w:rFonts w:cs="Times New Roman" w:ascii="Times New Roman" w:hAnsi="Times New Roman"/>
          <w:b/>
          <w:szCs w:val="26"/>
        </w:rPr>
        <w:t>. Состав Переписно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mallCaps/>
          <w:szCs w:val="26"/>
        </w:rPr>
      </w:pPr>
      <w:r>
        <w:rPr>
          <w:rFonts w:cs="Times New Roman" w:ascii="Times New Roman" w:hAnsi="Times New Roman"/>
          <w:b/>
          <w:smallCaps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5.1. Переписная комиссия формируется  в составе председателя, двух заместителей председателя, ответственного секретаря и членов Переписной комиссии из представителей администрации района, а также по согласованию – из представителей органов исполнительной власти Чувашской Республики в Чебоксарском  районе, территориальных органов федеральных органов исполнительной власти в Чебоксарском  районе Чувашской Республики, которые имеют право совещательного гол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5.2. Председателем Переписной комиссии является глава администрации Чебоксар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3 Председатель Переписной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ет общее руковод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дет заседание или поручает ведение заседания Переписной комиссии одному из своих замест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утверждает повестку дня очередного и внеочередного заседани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4. Ответственный секретарь Переписной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ует проведение засе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ирует членов комиссии об очередном (внеочередном)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ормирует повестку дня  заседаний Переписной 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рганизует ведение протокола заседания и обеспечивает своевременное его оформление и  подпис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отсутствие ответственного секретаря Переписной комиссии исполнение его обязанностей по поручению председателя возлагается на члена Переписной комиссии.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VI</w:t>
      </w:r>
      <w:r>
        <w:rPr>
          <w:rFonts w:cs="Times New Roman" w:ascii="Times New Roman" w:hAnsi="Times New Roman"/>
          <w:szCs w:val="26"/>
        </w:rPr>
        <w:t>. Р</w:t>
      </w:r>
      <w:r>
        <w:rPr>
          <w:rFonts w:cs="Times New Roman" w:ascii="Times New Roman" w:hAnsi="Times New Roman"/>
          <w:b/>
          <w:szCs w:val="26"/>
        </w:rPr>
        <w:t>егламент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1. Заседания Переписной комиссии проводя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2. Переписная комиссия правомочна проводить заседания и принимать решения при наличии 2/3 ее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6.3. Решения принимаются большинством голосов присутствующих на заседании членов Переписной комиссии и оформляются протоко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и равенстве голосов решающим является голос председателя Переписной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токол заседания подписывается председателем и секретарем Переписной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и несогласии с принятым решением член Переписной комиссии вправе в письменной форме изложить свое особое мнение по рассмотренным вопросам, которое оглашается на заседании и приобщается к протоко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6.4. Организационно-техническое обеспечение деятельности Переписной комиссии осуществляет управление сельского хозяйства и продовольствия администрации 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1.07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87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1.07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87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49:00Z</dcterms:created>
  <dc:creator>Aleksander Grigoryev</dc:creator>
  <dc:description/>
  <cp:keywords/>
  <dc:language>en-US</dc:language>
  <cp:lastModifiedBy>Aleksander Grigoryev</cp:lastModifiedBy>
  <cp:lastPrinted>2005-07-20T13:48:00Z</cp:lastPrinted>
  <dcterms:modified xsi:type="dcterms:W3CDTF">2005-07-21T11:49:00Z</dcterms:modified>
  <cp:revision>2</cp:revision>
  <dc:subject/>
  <dc:title>Date: Thu, 19 Sep 1996 16:32:15 MSK</dc:title>
</cp:coreProperties>
</file>